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муниципального образования Бейский район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29 апреля 2011г. № 495</w:t>
      </w:r>
    </w:p>
    <w:p>
      <w:pPr>
        <w:pStyle w:val="Normal"/>
        <w:shd w:fill="FFFFFF" w:val="clear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260" w:right="157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</w:t>
      </w:r>
    </w:p>
    <w:p>
      <w:pPr>
        <w:pStyle w:val="Normal"/>
        <w:shd w:fill="FFFFFF" w:val="clear"/>
        <w:ind w:left="1260" w:right="15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рмативам финансирования реализации дошкольного образования в общеобразовательных учреждениях для учета категории детей и возрастного состава групп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00"/>
        <w:gridCol w:w="17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ой состав групп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граниченных возможностей здоров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дного года до трех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трех лет до семи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 группе детей двух возрастов от двух месяцев до трех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 группе детей любых трех возрастов от трех до семи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 группе детей любых двух возрастов от трех до семи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фонетико-фонематическими нарушения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ко в возрасте старше трех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0:00Z</dcterms:created>
  <dc:creator>121</dc:creator>
  <dc:description/>
  <cp:keywords/>
  <dc:language>en-US</dc:language>
  <cp:lastModifiedBy>***</cp:lastModifiedBy>
  <cp:lastPrinted>2011-05-23T15:08:00Z</cp:lastPrinted>
  <dcterms:modified xsi:type="dcterms:W3CDTF">2011-05-26T01:20:00Z</dcterms:modified>
  <cp:revision>3</cp:revision>
  <dc:subject/>
  <dc:title>Российская Федерация</dc:title>
</cp:coreProperties>
</file>