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к постановлению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 xml:space="preserve">муниципального образов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Бейский район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от  30 апреля 2011 г. №  498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  <w:t>С О С Т А 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рганизационного комитета по подготовке и проведению</w:t>
      </w:r>
    </w:p>
    <w:p>
      <w:pPr>
        <w:pStyle w:val="Heading3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районного Праздника Труда, молодости и спорта 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оргкомитета -  Богданов А.В., первый заместитель главы админист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председателя оргкомитета – Картавцева Е.М., заместитель главы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Члены оргкомитета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брамичев М.В. – директор МУП «Теплосети»  (по согласованию)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никин Г.А – директор ГОУ НПО ПУ-15 (по согласованию), </w:t>
      </w:r>
    </w:p>
    <w:p>
      <w:pPr>
        <w:pStyle w:val="Normal"/>
        <w:jc w:val="both"/>
        <w:rPr/>
      </w:pPr>
      <w:r>
        <w:rPr>
          <w:sz w:val="26"/>
        </w:rPr>
        <w:t>Бородаев А.А.   - начальник отдела  по вопросам ЖКХ, строительства, архитектуры, энергетики, транспорта и связи администрации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рпов Л.С.   -  начальник управления сельского хозяйства администрации,</w:t>
      </w:r>
    </w:p>
    <w:p>
      <w:pPr>
        <w:pStyle w:val="TextBody"/>
        <w:rPr/>
      </w:pPr>
      <w:r>
        <w:rPr/>
        <w:t>Котельникова Г.М.   -  начальник управления социальной поддержки населения  (по согласованию),</w:t>
      </w:r>
    </w:p>
    <w:p>
      <w:pPr>
        <w:pStyle w:val="Normal"/>
        <w:jc w:val="both"/>
        <w:rPr/>
      </w:pPr>
      <w:r>
        <w:rPr>
          <w:sz w:val="26"/>
        </w:rPr>
        <w:t>Кощеев Ю.М. начальник управления  культуры,  молодежи, спорта и туризма админист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агунов О.П. - главный специалист по архитектуре и строительству администрации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пирин А.Г. – глава муниципального образования Бейский сельсовет (по согласованию), </w:t>
      </w:r>
    </w:p>
    <w:p>
      <w:pPr>
        <w:pStyle w:val="Normal"/>
        <w:jc w:val="both"/>
        <w:rPr/>
      </w:pPr>
      <w:r>
        <w:rPr>
          <w:sz w:val="26"/>
        </w:rPr>
        <w:t>Чаптыкова О.А. -  начальник управления образования администрации,</w:t>
      </w:r>
    </w:p>
    <w:p>
      <w:pPr>
        <w:pStyle w:val="Normal"/>
        <w:jc w:val="both"/>
        <w:rPr/>
      </w:pPr>
      <w:r>
        <w:rPr>
          <w:sz w:val="26"/>
        </w:rPr>
        <w:t xml:space="preserve">Чепурнова Е.В.   - главный специалист по развитию предпринимательства и анализу    потребительского   рынка администрации,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Щерба Н.Л.      – и.о. начальника   отдела    информатизации    и средств   массовой информации администрации.</w:t>
      </w:r>
    </w:p>
    <w:p>
      <w:pPr>
        <w:pStyle w:val="Normal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sectPr>
      <w:type w:val="nextPage"/>
      <w:pgSz w:w="11906" w:h="16838"/>
      <w:pgMar w:left="162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7:00Z</dcterms:created>
  <dc:creator>user</dc:creator>
  <dc:description/>
  <cp:keywords/>
  <dc:language>en-US</dc:language>
  <cp:lastModifiedBy>***</cp:lastModifiedBy>
  <cp:lastPrinted>2011-05-11T11:24:00Z</cp:lastPrinted>
  <dcterms:modified xsi:type="dcterms:W3CDTF">2011-05-26T01:28:00Z</dcterms:modified>
  <cp:revision>4</cp:revision>
  <dc:subject/>
  <dc:title>Российская Федерация</dc:title>
</cp:coreProperties>
</file>