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Приложение №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Бейский райо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от  30 апреля 2011 г. № 498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СМЕТ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сходов на подготовку и проведение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йонного Праздника Труда, молодости и спорт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граждение победителей конкурсов мастерства «Лучший по профессии» среди работающих  и учащихс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граждение победителей конкурсов,  творческих рабо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умага, рам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о: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,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2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28:00Z</dcterms:created>
  <dc:creator>user</dc:creator>
  <dc:description/>
  <cp:keywords/>
  <dc:language>en-US</dc:language>
  <cp:lastModifiedBy>***</cp:lastModifiedBy>
  <cp:lastPrinted>2011-05-11T11:24:00Z</cp:lastPrinted>
  <dcterms:modified xsi:type="dcterms:W3CDTF">2011-05-26T01:28:00Z</dcterms:modified>
  <cp:revision>3</cp:revision>
  <dc:subject/>
  <dc:title>Российская Федерация</dc:title>
</cp:coreProperties>
</file>