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униципального образования Бейский район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11 мая 2011г № 5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заменацио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ыполнению контрольных норматив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полевых занятий (сборов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учащимися 10-х клас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– Картавцева Е.М., заместитель главы администрации по социа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уганский А.Т., начальник отдела военного комиссариата РХ по г.Саяногорску и Бейскому району, (по согласованию), </w:t>
      </w:r>
    </w:p>
    <w:p>
      <w:pPr>
        <w:pStyle w:val="Normal"/>
        <w:rPr/>
      </w:pPr>
      <w:r>
        <w:rPr>
          <w:sz w:val="26"/>
          <w:szCs w:val="26"/>
        </w:rPr>
        <w:t xml:space="preserve">Франц А.А., главный специалист управления культуры, молодёжи, спорта и туризма администрации </w:t>
      </w:r>
    </w:p>
    <w:p>
      <w:pPr>
        <w:pStyle w:val="Normal"/>
        <w:rPr/>
      </w:pPr>
      <w:r>
        <w:rPr>
          <w:sz w:val="26"/>
          <w:szCs w:val="26"/>
        </w:rPr>
        <w:t>Киселева О., методист районного методического кабинета  управления образова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 –  Грибов С.Н., начальник полевых занятий (сборов) с учащимися 10-х классов, майор запаса,  преподаватель МОУ Кирбинская  средняя общеобразовательная шко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0:00Z</dcterms:created>
  <dc:creator>202</dc:creator>
  <dc:description/>
  <cp:keywords/>
  <dc:language>en-US</dc:language>
  <cp:lastModifiedBy>***</cp:lastModifiedBy>
  <cp:lastPrinted>2011-05-12T09:58:00Z</cp:lastPrinted>
  <dcterms:modified xsi:type="dcterms:W3CDTF">2011-05-27T01:30:00Z</dcterms:modified>
  <cp:revision>3</cp:revision>
  <dc:subject/>
  <dc:title>Российская Федерация</dc:title>
</cp:coreProperties>
</file>