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 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йский рай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мая 2011г. №  536</w:t>
            </w:r>
          </w:p>
          <w:p>
            <w:pPr>
              <w:pStyle w:val="Justifyrigh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о проведении районного конкурса профессионального мастерства</w:t>
      </w:r>
    </w:p>
    <w:p>
      <w:pPr>
        <w:pStyle w:val="Normal"/>
        <w:jc w:val="center"/>
        <w:rPr/>
      </w:pPr>
      <w:r>
        <w:rPr>
          <w:b/>
          <w:bCs/>
          <w:spacing w:val="20"/>
          <w:sz w:val="26"/>
          <w:szCs w:val="26"/>
        </w:rPr>
        <w:t xml:space="preserve"> “</w:t>
      </w:r>
      <w:r>
        <w:rPr>
          <w:b/>
          <w:bCs/>
          <w:spacing w:val="20"/>
          <w:sz w:val="26"/>
          <w:szCs w:val="26"/>
        </w:rPr>
        <w:t>Лучший бухгалтер в бюджетной сфере  2011года”</w:t>
      </w:r>
    </w:p>
    <w:p>
      <w:pPr>
        <w:pStyle w:val="Normal"/>
        <w:ind w:firstLine="426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ея</w:t>
      </w:r>
    </w:p>
    <w:p>
      <w:pPr>
        <w:pStyle w:val="Normal"/>
        <w:jc w:val="center"/>
        <w:rPr/>
      </w:pPr>
      <w:r>
        <w:rPr/>
        <w:t>2011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Наименование: районный конкурс профессионального мастерства  "Лучший  бухгалтер в бюджетной сфере 2011 года" (далее конкурс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рганизаторами конкурса являются администрация муниципального образования Бейский район  и Негосударственное Образовательное Учреждение Образовательный центр  «Фюз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ь проведения конкурс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ыявление в муниципальном образовании Бейский район  лучших специалистов в области бюджетного уч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овышение статуса и престижа профессии бухгалтера, формирования культуры налогоплательщиков, роста профессионального мастерства и качества работы бухгалтеров бюджетной сф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и конкурса могут быть бухгалтера, работающие в настоящее время  в бюджетных учреждениях муниципального образования Бейский райо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5. Источником формирования призового фонда является денежные средства Управления финансов администрации муниципального образования Бейский район . </w:t>
        <w:br/>
        <w:t xml:space="preserve"> </w:t>
        <w:tab/>
        <w:t>5.1. Победители конкурса награждаются ценными подар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Регламент деятельности конкурсной комиссии. </w:t>
        <w:br/>
        <w:t xml:space="preserve"> </w:t>
        <w:tab/>
        <w:t xml:space="preserve">6.1. Конкурсная комиссия создается организаторами в целях осуществления контроля над соблюдением правил проведения конкурса, а также для подведения итогов конкурса и объявления его побед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Состав конкурсной комиссии  утверждается постановлением  администрации муниципального образования Бейский рай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1. Конкурсная комиссия действует в составе председателя комиссии, ее членов и секретар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2. Заседание комиссии по проведению туров конкурса правомочно при наличии большинства ее член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3. Если при голосовании мнения членов комиссии разделятся поровну, мнение председателя комиссии является приоритет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4. Полномочия конкурс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1. Конкурсная комиссия проверяет правильность ответов участников на вопросы I–II туров. По результатам туров конкурса конкурсная комиссия формирует списки участников, прошедших в следующий тур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2. Конкурсная комиссия по результатам I тура (заочного) уведомляет участников, успешно прошедших I тур, о прохождении I тура конкурса с приглашением принять участие во II очном тур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5. Председатель комиссии объявляет победителей финального тура конкурса. 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8.Ведение протокола проведения конкурса :</w:t>
        <w:br/>
        <w:t>8.1. Секретарь комиссии оформляет протокол проведения конкурса.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протоколе отражаются: </w:t>
        <w:br/>
        <w:t xml:space="preserve">- время и место проведения каждого тура конкурса; </w:t>
        <w:br/>
        <w:t xml:space="preserve">- сведения о составе комиссии по проведению конкурса; </w:t>
        <w:br/>
        <w:t xml:space="preserve">- действия комиссии по проведению каждого тура конкурса в том  порядке, в каком они имели место; </w:t>
        <w:br/>
        <w:t xml:space="preserve">- результаты проведения каждого тура конкурса с указанием победителей и сведений о ни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3. Протокол подписывают все    члены комиссии,      присутствующие при проведении конкурса, после окончания каждого тура конкурса. 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9. Порядок определения участников конкурс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Для участия в конкурсе необходимо   оформить     анкету-заявку (Приложение 1 к Положению) до 16 мая 2011 года и получить   вопросы    для    участия в 1 туре одним из следующих способ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сайте НОУ ОЦ «Фюзис» </w:t>
      </w:r>
      <w:hyperlink r:id="rId2">
        <w:r>
          <w:rPr>
            <w:rStyle w:val="InternetLink"/>
            <w:sz w:val="26"/>
            <w:szCs w:val="26"/>
          </w:rPr>
          <w:t>www.bf19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</w:t>
      </w:r>
      <w:r>
        <w:rPr>
          <w:iCs/>
          <w:sz w:val="26"/>
          <w:szCs w:val="26"/>
        </w:rPr>
        <w:t>по телефонам 6-71-33; 2-95-71, 6-79-55,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по 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 </w:t>
      </w:r>
      <w:hyperlink r:id="rId3"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fuzis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1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C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@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rambler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.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    привезти в       НОУ ОЦ «Фюзис» по адресу: РХ, г Саяногорск, Советский мкр, дом 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Порядок проведения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.  Конкурс проходит в 2  этап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.1 этап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2. С 16 мая   по 20 мая  2011г.регистрация участников конкурса, выдача конкурсного задания 1 тура</w:t>
      </w:r>
      <w:r>
        <w:rPr>
          <w:rFonts w:cs="Tahoma" w:ascii="Tahoma" w:hAnsi="Tahoma"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(вопросы 1тура участники получают в течение суток после регистраци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0.1.3. До 03 июня 2011 года прием ответов на конкурсное  задания 1 тура от участников конкур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1.4. С 04 июня 2011 г по 10 июня 2011 г подведение итогов 1 тура, оповещение участников, прошедших во  2 ту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 этап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1. С 11 июня по 17 июня 2011г. - проведение 2 очного тура, подведение итог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2.2. По результатам конкурса определяется 1 победитель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10.3. Сроки  начала   и окончания конкурса. </w:t>
        <w:br/>
        <w:t xml:space="preserve">10.3.1. Конкурс проводится с 10 мая 2011 г. по 17 июня 2011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3.1.1.  Порядок проведения 1 (заочного) ту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3.1.2. Участники должны направить ответы на вопросы 1 тура до  03 июня 2011 года одним из следующих способ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сайт НОУ ОЦ «Фюзис»: </w:t>
      </w:r>
      <w:hyperlink r:id="rId4">
        <w:r>
          <w:rPr>
            <w:rStyle w:val="InternetLink"/>
            <w:sz w:val="26"/>
            <w:szCs w:val="26"/>
          </w:rPr>
          <w:t>www.bf19.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Cs/>
          <w:sz w:val="26"/>
          <w:szCs w:val="26"/>
        </w:rPr>
        <w:t>по телефонам 6-71-33; 2-95-71, 6-79-55;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- по 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 </w:t>
      </w:r>
      <w:hyperlink r:id="rId5"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fuzis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1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C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@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rambler</w:t>
        </w:r>
        <w:r>
          <w:rPr>
            <w:rStyle w:val="InternetLink"/>
            <w:rFonts w:cs="Verdana" w:ascii="Verdana" w:hAnsi="Verdana"/>
            <w:iCs/>
            <w:sz w:val="26"/>
            <w:szCs w:val="26"/>
          </w:rPr>
          <w:t>.</w:t>
        </w:r>
        <w:r>
          <w:rPr>
            <w:rStyle w:val="InternetLink"/>
            <w:rFonts w:cs="Verdana" w:ascii="Verdana" w:hAnsi="Verdana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-</w:t>
      </w:r>
      <w:r>
        <w:rPr>
          <w:sz w:val="26"/>
          <w:szCs w:val="26"/>
        </w:rPr>
        <w:t xml:space="preserve"> самостоятельно    привезти в       НОУ ОЦ «Фюзис»  по адресу: РХ, г Саяногорск, Советский мкр, дом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4. Ответы на вопросы, направленные позже установленного срока, к рассмотрению конкурсной комиссией не принимаются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0.5. В период с 04 июня до 10 июня 2011 г. конкурсная комиссия проверяет правильность ответов на вопросы I тура. Каждый вопрос оценивается по 3-х балльной шкале. Десять участников, набравших наибольшее количество баллов по итогам 1 тура,  считаются прошедшим 1 тур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Порядок проведения 2 тура. Подведение итогов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1.1 .Участникам 2  тура конкурса будут предложены сложные практические вопросы и ситуации по организации, ведению бухгалтерского учета и налогообложению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1.2. Тестирование участников 2 тура проводится следующим образом: конкурсантам предлагаются  вопросы с вариантами ответов, среди которых необходимо отметить правильный. Время тестирования – 40 минут. За каждый правильный ответ участнику присуждается 1 балл. </w:t>
        <w:br/>
        <w:t>Победителями 2 очного тура конкурса становится 1 участник, набравший максимальное количество баллов за минимальное количество времени. Победителя конкурса объявляет председатель конкурсной комиссии</w:t>
      </w:r>
      <w:r>
        <w:rPr>
          <w:sz w:val="26"/>
          <w:szCs w:val="26"/>
        </w:rPr>
        <w:t xml:space="preserve">. </w:t>
        <w:br/>
        <w:t xml:space="preserve">           </w:t>
      </w:r>
      <w:r>
        <w:rPr>
          <w:iCs/>
          <w:sz w:val="26"/>
          <w:szCs w:val="26"/>
        </w:rPr>
        <w:t xml:space="preserve">11.3. При очном тестировании во 2 туре нельзя пользоваться дополнительными источниками информации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11.4. Всем конкурсантам 2 очного тура вручаются дипломы участников конкурса и призы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12. Замена приза на денежную компенсацию не производится.</w:t>
        <w:br/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1"/>
        <w:ind w:left="-284" w:right="36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1"/>
        <w:ind w:left="-284" w:right="36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к Положению о проведении районного конкурса</w:t>
      </w:r>
    </w:p>
    <w:p>
      <w:pPr>
        <w:pStyle w:val="1"/>
        <w:ind w:left="-284" w:right="36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рофессионального мастерства  «Лучший бухгалтер в бюджетной сфере 2011 года»,</w:t>
      </w:r>
    </w:p>
    <w:p>
      <w:pPr>
        <w:pStyle w:val="1"/>
        <w:ind w:left="-284" w:right="360" w:hanging="0"/>
        <w:jc w:val="center"/>
        <w:rPr/>
      </w:pPr>
      <w:r>
        <w:rPr/>
        <w:t xml:space="preserve"> </w:t>
      </w:r>
    </w:p>
    <w:tbl>
      <w:tblPr>
        <w:tblW w:w="94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84"/>
        <w:gridCol w:w="2410"/>
        <w:gridCol w:w="247"/>
        <w:gridCol w:w="2588"/>
        <w:gridCol w:w="1893"/>
        <w:gridCol w:w="239"/>
      </w:tblGrid>
      <w:tr>
        <w:trPr>
          <w:cantSplit w:val="true"/>
        </w:trPr>
        <w:tc>
          <w:tcPr>
            <w:tcW w:w="239" w:type="dxa"/>
            <w:tcBorders>
              <w:top w:val="dashed" w:sz="6" w:space="0" w:color="000000"/>
              <w:left w:val="dashed" w:sz="6" w:space="0" w:color="00808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 сдачи заявки </w:t>
            </w:r>
          </w:p>
        </w:tc>
        <w:tc>
          <w:tcPr>
            <w:tcW w:w="2410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" w:type="dxa"/>
            <w:tcBorders>
              <w:top w:val="dashed" w:sz="6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гистрационный 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  <w:t>номер заявки</w:t>
            </w:r>
          </w:p>
        </w:tc>
        <w:tc>
          <w:tcPr>
            <w:tcW w:w="189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top w:val="dashed" w:sz="6" w:space="0" w:color="000000"/>
              <w:right w:val="dashed" w:sz="6" w:space="0" w:color="00808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left w:val="dashed" w:sz="6" w:space="0" w:color="008080"/>
              <w:bottom w:val="dashed" w:sz="6" w:space="0" w:color="00808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2" w:type="dxa"/>
            <w:gridSpan w:val="5"/>
            <w:tcBorders>
              <w:bottom w:val="dashed" w:sz="6" w:space="0" w:color="008080"/>
            </w:tcBorders>
          </w:tcPr>
          <w:p>
            <w:pPr>
              <w:pStyle w:val="1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bottom w:val="dashed" w:sz="6" w:space="0" w:color="008080"/>
              <w:right w:val="dashed" w:sz="6" w:space="0" w:color="00808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1"/>
        <w:ind w:left="-284" w:righ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районном конкурсе профессионального мастерства</w:t>
      </w:r>
    </w:p>
    <w:p>
      <w:pPr>
        <w:pStyle w:val="1"/>
        <w:ind w:left="-284" w:right="360" w:hanging="0"/>
        <w:jc w:val="center"/>
        <w:rPr>
          <w:b/>
          <w:b/>
        </w:rPr>
      </w:pPr>
      <w:r>
        <w:rPr>
          <w:b/>
          <w:sz w:val="24"/>
          <w:szCs w:val="24"/>
        </w:rPr>
        <w:t>«Лучший бухгалтер в бюджетной сфере 2011 года»</w:t>
      </w:r>
    </w:p>
    <w:p>
      <w:pPr>
        <w:pStyle w:val="1"/>
        <w:ind w:left="-284" w:right="360" w:hanging="0"/>
        <w:jc w:val="center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60"/>
        <w:gridCol w:w="593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участника  </w:t>
            </w:r>
          </w:p>
          <w:p>
            <w:pPr>
              <w:pStyle w:val="1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е, в котором работает участник конкурса</w:t>
            </w:r>
          </w:p>
          <w:p>
            <w:pPr>
              <w:pStyle w:val="1"/>
              <w:ind w:righ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лное наименование организации)</w:t>
            </w:r>
          </w:p>
          <w:p>
            <w:pPr>
              <w:pStyle w:val="1"/>
              <w:ind w:righ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участника конкурса</w:t>
            </w:r>
          </w:p>
          <w:p>
            <w:pPr>
              <w:pStyle w:val="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работы в бюджетной сфере участника конкурса</w:t>
            </w:r>
          </w:p>
          <w:p>
            <w:pPr>
              <w:pStyle w:val="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60" w:hanging="0"/>
              <w:rPr/>
            </w:pPr>
            <w:r>
              <w:rPr>
                <w:b/>
                <w:sz w:val="24"/>
                <w:szCs w:val="24"/>
              </w:rPr>
              <w:t>Контактная информация участника конкурс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.</w:t>
            </w:r>
          </w:p>
          <w:p>
            <w:pPr>
              <w:pStyle w:val="1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1"/>
              <w:ind w:right="360" w:hanging="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Emphasis"/>
                <w:bCs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bCs/>
                <w:i w:val="false"/>
                <w:sz w:val="24"/>
                <w:szCs w:val="24"/>
                <w:lang w:val="en-US"/>
              </w:rPr>
              <w:t>mail</w:t>
            </w:r>
          </w:p>
          <w:p>
            <w:pPr>
              <w:pStyle w:val="1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ПРАВЛЕНИЯ ЗАЯВКИ в  конкурсную комиссию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участника______________________________________</w:t>
      </w:r>
    </w:p>
    <w:p>
      <w:pPr>
        <w:pStyle w:val="Normal"/>
        <w:rPr/>
      </w:pPr>
      <w:r>
        <w:rPr/>
        <w:t>(при подаче заявления в бумажном виде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28"/>
        </w:tabs>
        <w:ind w:left="528" w:hanging="528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19.ru/" TargetMode="External"/><Relationship Id="rId3" Type="http://schemas.openxmlformats.org/officeDocument/2006/relationships/hyperlink" Target="mailto:fuzis1C@rambler.ru" TargetMode="External"/><Relationship Id="rId4" Type="http://schemas.openxmlformats.org/officeDocument/2006/relationships/hyperlink" Target="http://www.bf19.ru/" TargetMode="External"/><Relationship Id="rId5" Type="http://schemas.openxmlformats.org/officeDocument/2006/relationships/hyperlink" Target="mailto:fuzis1C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8:00Z</dcterms:created>
  <dc:creator>***</dc:creator>
  <dc:description/>
  <cp:keywords/>
  <dc:language>en-US</dc:language>
  <cp:lastModifiedBy>***</cp:lastModifiedBy>
  <cp:lastPrinted>2011-05-16T14:41:00Z</cp:lastPrinted>
  <dcterms:modified xsi:type="dcterms:W3CDTF">2011-05-27T02:48:00Z</dcterms:modified>
  <cp:revision>3</cp:revision>
  <dc:subject/>
  <dc:title>Российская Федерация</dc:title>
</cp:coreProperties>
</file>