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Cs/>
        </w:rPr>
        <w:t xml:space="preserve">    </w:t>
      </w:r>
      <w:r>
        <w:rPr>
          <w:bCs/>
        </w:rPr>
        <w:t xml:space="preserve">Прилож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муниципального образования   Бейский район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Cs/>
        </w:rPr>
        <w:t>от «18» мая 2011 года №5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профилактике экстремизма и национализма среди подростков и молодеж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Бейском  районе на 2011 год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374"/>
        <w:gridCol w:w="2160"/>
        <w:gridCol w:w="5220"/>
      </w:tblGrid>
      <w:tr>
        <w:trPr/>
        <w:tc>
          <w:tcPr>
            <w:tcW w:w="74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кции  «Межкультурный диалог» в рамках реализации  проекта обучения лидеров детских и молодежных общественных объединений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Т  (совместно с отделом молодежи, спорта и туризма и общественной организацией «Центр продвижения и поддержки социальных инициатив»)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общешкольных линеек, классных часов и других по форме мероприятий в образовательных учреждениях Бейского района, приуроченных к следующим датам: День памяти жертв Бесланской трагедии, День памяти жертв политических репрессий, День народного единства, Международный день толерантности, День единения народов, День России, Всемирный день народонасел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образования, руководители образовательных учреждений Бейского района, филиалы Центральной библиоте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и в средствах массовой информации материалов по вопросам предупреждения экстремизма и национализма, соблюдение правил поведения в чрезвычайных ситуация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образования, УКМСиТ (филиалы Центральной библиотек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ДДС администрации Бейского района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ВД по Бейскому району,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и поселений Бейского района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лиц и организаций, исповедующих радикальные экстремистские и религиозные взгляды, направленные на разжигание религиозной розни и враж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и поселений Бейского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ВД по Бейскому району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руглых столов, семинаров, практикумов и других мероприятий по вопросам правового воспитания несовершеннолетни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Д по Бейскому району,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и образовательных учреждений Бейского района, Центральная библиотека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в библиотеках общеобразовательных учреждений района книжные выставки и практиковать оформление стендов, ориентированных на профилактику проявлений экстремизма  и национализм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образовательных учреждений Бейского района, филиалы Центральной библиотеки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в общеобразовательных школах среди старшеклассников дебатов по теме: «Неформальные общественные молодежные объединения и определение наличия в их деятельности признаков экстремизм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III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образовательных учреждений Бейского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еминаров с привлечением психологов по теме «Мир без конфронтаций. Учимся решать конфликты»  в рамках реализации проекта по обучению лидеров детских и молодежных общественных объедин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Т  (совместно с отделом молодежи, спорта и туризма и общественной организацией «Центр продвижения и поддержки социальных инициатив»)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 конкурсе социальных проектов. Размещение лучших рекламных проектов, по итогам конкурса в печатных и электронных средствах массовой информации, а также изготовление печатных материал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III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дел информатизации и С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вление образования, УКМСиТ (отдел молодежи, спорта и туризма)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очинений на одну из тем: «Мой дом - Россия», «Что такое толерантность», «Будь с нами» и размещение лучших сочинений в районной газете «Саянская Заря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, IV квартал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тдел информатизации и СМИ 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подростков по проблемам межличностных и межнациональных отношений, по развитию самооценки и коммуникативных навыков, а также отдельно с подростками «группы риск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образовательных учреждений Бейского района, УКМСиТ, клубные учреждения, филиалы Центральной библиоте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недели толерантности в образовательных учреждениях Бейского района (организация цикла классных часов «Толерантность - дорога к миру», проведение урока права «Конституция РФ о межэтнических отношениях»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образовательных учреждений Бейского района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lang w:eastAsia="en-US"/>
        </w:rPr>
      </w:pPr>
      <w:r>
        <w:rPr/>
        <w:t> 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Verdana" w:hAnsi="Verdana" w:cs="Verdana"/>
      <w:color w:val="444444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14:00Z</dcterms:created>
  <dc:creator>Исаева</dc:creator>
  <dc:description/>
  <cp:keywords/>
  <dc:language>en-US</dc:language>
  <cp:lastModifiedBy>***</cp:lastModifiedBy>
  <cp:lastPrinted>2011-05-17T14:51:00Z</cp:lastPrinted>
  <dcterms:modified xsi:type="dcterms:W3CDTF">2011-05-27T03:15:00Z</dcterms:modified>
  <cp:revision>3</cp:revision>
  <dc:subject/>
  <dc:title>Российская Федерация </dc:title>
</cp:coreProperties>
</file>