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бразования Бейский район </w:t>
      </w:r>
    </w:p>
    <w:p>
      <w:pPr>
        <w:pStyle w:val="Normal"/>
        <w:ind w:left="453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1 мая 2011г. № 622</w:t>
      </w:r>
    </w:p>
    <w:p>
      <w:pPr>
        <w:pStyle w:val="Normal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рядок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орядок  устанавливает процедуру 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 (далее – Отчет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составляется в соответствии с настоящим Порядком муниципальными автономными, бюджетными и казенными учреждениями, осуществляющими полномочия по ведению бухгалтерского учета (далее – учреждение) в порядке  и с учетом требований законодательства Российской Федераци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автономных учреждений составляется  с учетом требований, установленных правилами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 октября 2007 г. № 68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чет учреждения составляется в разрезе следующих раздел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1 «Общие сведения об учреждени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2 «Результат деятельности учреждения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 использовании имущества, закрепленного за учреждением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разделе 1 «Общие сведения об учреждении»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еречень разрешительных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решение учредителя о создании учреждения и другие разрешительные документ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штатных единиц учреждения (указываются данные о количественном составе и квалификации сотрудников учреждения  на начало и на конец отчетного года.  В случае изменения количества штатных единиц, 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яя заработная плата сотрудников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здел 1 «Общие сведения об учреждении»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разделе 2 «Результат деятельности учреждения» указыва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6"/>
          <w:szCs w:val="26"/>
        </w:rPr>
      </w:pPr>
      <w:r>
        <w:rPr>
          <w:sz w:val="26"/>
          <w:szCs w:val="26"/>
        </w:rPr>
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– хозяйственной деятельности муниципального учреждения (далее –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цены (тарифы) на платные услуги (работы), оказываемые потребителям                (в динамике в течение отчетного период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ое и автономное учреждения дополнительно указываю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8. Раздел 2 «Результат деятельности учреждения» по решению органа,   осуществляющего функции и полномочия учредителя, может включать также иные свед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разделе 3 «Об использовании имущества, закрепленного за учреждением»,  учреждениями указываются на начало и конец отчетного год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средств, полученных в отчетном году,  от распоряжения  имуществом, находящимся у учреждения на праве оперативного 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Бюджетным учреждением дополнительно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средств, выделенных учреждению на указанные цели  органом, осуществляющим функции и полномочия учред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 3 «Об использовании имущества, закрепленного за автономным учреждением» составляется автономным учреждением в порядке, установленном постановлением Правительства Российской Федерации  от 18 октября 2007 г. № 68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Раздел 3 «Об использовании имущества, закрепленного за учреждением» по решению  органа, осуществляющего функции и полномочия учредителя, может включать также иные с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0. Отчет автономного учреждения утверждается в порядке, установленном статьей 11 Федерального закона от 3 ноября 2006 г. № 174-ФЗ «Об автономных учреждениях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тчет бюджетных и казенных учреждений утверждается руководителем учреждения и представляется  органу, осуществляющему функции и полномочия учредителя, на согласование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рган, осуществляющему функции и полномочия учредителя,   рассматривает Отчет  в течение десяти рабочих дней и согласовывает его  либо возвращает на доработку с указанием причин, послуживших основанием для его возвра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11. Отчет, утвержденный и согласованный в соответствии с пунктом 10 настоящего Порядка, в течение месяца с даты согласования, размещается учреждением  на официальном сайте муниципального образования Бейский район и в районной газете «Саянская заря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1:33:00Z</dcterms:created>
  <dc:creator>USER2</dc:creator>
  <dc:description/>
  <cp:keywords/>
  <dc:language>en-US</dc:language>
  <cp:lastModifiedBy>***</cp:lastModifiedBy>
  <cp:lastPrinted>2011-06-22T16:07:00Z</cp:lastPrinted>
  <dcterms:modified xsi:type="dcterms:W3CDTF">2011-07-19T01:34:00Z</dcterms:modified>
  <cp:revision>3</cp:revision>
  <dc:subject/>
  <dc:title> </dc:title>
</cp:coreProperties>
</file>