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администрации муниципального образования Бейский район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  08  июня  2011 г. №  660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боты объектов мелкорозничной торговой сети и услуг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Бейский рай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авила работы мелкорозничной торговой сети на территории муниципального образования Бейский район (далее - Правила) разработаны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"О защите прав потребителей" от 07.02.1992 N 2300-1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"О санитарно-эпидемиологическом благополучии населения" от 30.03.1999 N 52-ФЗ, другими нормативно правовыми актами, регулирующими деятельность субъектов предпринимательства на потребительском рын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е Правила распространяются на все субъекты предпринимательской деятельности, функционирующие на потребительском рынке муниципального образования Бейский район, независимо от форм собственности и их подчиненности, и являются обязательными для всех юридических лиц, независимо от организационно-правовой формы, граждан, осуществляющих предпринимательскую деятельность и иных лиц, осуществляющих мелкорозничную торговлю на территории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авила регулируют порядок организации деятельности объектов мелкорозничной торговой сети и услуг на территории муниципального образования Бейский район и приняты с целью наиболее эффективной организации мелкорозничной торговли и оказания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 мелкорозничной торговой сети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ционарная мелкорозничная сеть (киоски, павильон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вижная мелкорозничная сеть (тележки, автолавки, лотки, корзины, автоцистерны, палатки и иные специализированные приспособл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тские аттракционы (батуты, машинки, качели, карусели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ппараты по изготовлению сладкой ваты, мягкого мороженого, поп корна, кислородных коктейлей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, предназначенное для оказания бытов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Торговля через передвижную мелкорозничную торговую сеть и оказание услуг допускаются только в отведенных местах: на организованных территориях  рынков, мини-рынков, на ярмарках и других организованных мероприятиях с палаток, трейлеров, автолавок, автоцистерн, тележек, лотков, корзин и другого специального обору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выкладка и продажа товаров с коробок, ящиков или другой тары на тротуаре, земле, деревьях, парапетах и деталях зданий, на проезжей части улиц, газонах, территориях, прилегающих к зданиям, где располагаются государственные органы и органы местного самоуправления, историко-архитектурные и скульптурные памятники, дет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Места размещения объектов передвижной мелкорозничной торговой сети и услуг на территории муниципального образования Бейский район определяет Комиссия по принятию решений о размещении объектов  мелкорозничной торговой сети  и услуг (далее - Комисс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улицах, площадях, в парках и скверах, в иных общественных местах объектов мелкорозничной торговой сети (павильонов, палаток, киосков, прилавков, транспортных средств и т.д.) осуществляется на основании разрешения, решение о выдаче которого принимает Комис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остав Комиссии и Положение о работе Комиссии утверждаются постановлением главы администрации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Лица, осуществляющие торговлю в неустановленных для этих целей местах, несут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Режим работы объектов мелкорозничной торговой сети и услуг  иных организационно-правовых форм, а также индивидуальных предпринимателей определяется и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Объекты мелкорозничной торговой сети (стационарной) и услуг должны иметь вывеску с указанием фирменного наименования своей организации, места ее нахождения (юридического адреса) и режима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авец -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разносной торговли представитель продавца должен иметь личную карточку, заверенную подписью лица, ответственного за ее оформление, и печатью продавца, с фотографией, указанием фамилии, имени, отчества представителя продавца, а также сведений о продавц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Требования к оборудованию и инвентарю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бъекты мелкорозничной торговой сети должны быть обеспечены инвентарем и оборудованием в соответствии с требованиями стандартов. При реализации скоропортящейся продукции - холодильным оборудованием, обеспечивающим необходимый температурный режим 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оизмерительные приборы должны проходить метрологическую проверку в установленном законом порядке в органах Государственной метрологической службы. Они должны быть установлены в доступном для покупателя месте, визуально обеспечивая весь процесс отпуска товаров (взвешивания, определения стоимости и т.д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продажи  товар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ри обслуживании покупателей работники мелкорозничной торговой сети и услуг руководствуются действующими Санитарно-эпидемиологическими требованиями к организациям торговли и обороту в них продовольственного сырья и пищевых продуктов, 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, Правилами продажи отдельных видов товаров, Правилами оказания услуг общественного питания, Законом Российской Федерации "О санитарно-эпидемиологическом благополучии населения", Законом Российской Федерации "О защите прав потребителей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това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го с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производ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ы за вес или единицу това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ники заверяются подписью материально-ответственного лица или печатью юридического лица или индивидуального предпринимателя с указанием даты офор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даже товаров, осуществляемой посредством разносной торговли, представитель продавца обязан иметь прейскурант, заверенный подписью лица, ответственного за его оформление, печатью продавца, с указанием наименования и цены товаров, а также предоставляемых с согласия покупателя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IV. Особенности организации торгового обслужи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казания услуг в местах проведения массов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Бей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Участниками торгового обслуживания массовых  мероприятий могут быть юридические и физические лица, осуществляющие предпринимательскую деятельность в сфере торговли, оказания услуг общественного питания и 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Размещение объектов торговли, оказания услуг общественного питания и бытового обслуживания в местах проведения районных, сельских мероприятий осуществляет Группа по экономическим вопросам администрации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Для размещения объекта торговли в местах проведения массовых  мероприятий заявители обращаются в группу по экономическим вопросам администрации муниципального образования Бейский район не позднее чем за 3 рабочих дня до даты проведения соответствующе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Для участия в торговом обслуживании и оказание услуг в массовых мероприятиях выдается разрешение  группой по экономическим вопросам администрации муниципального образования Бейский район участнику обслуживания массового мероприятия (приложение N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ри получении разрешения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внесении записи в Единый государственный реестр индивидуальных предпринимателей или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ртификат услуг питания (для предприятий общественного пит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ассортиментный перечень предлагаемых к продаже продовольственных товаров, согласованный с уполномоченным органом в соответствии с действующим законодательством, а для непродовольственных товаров - согласованный со специалистом  по анализу потребительского рынка и развитию предпринимательства администрации муниципального образования Бейский рай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отдела государственного пожарного надзора (при использовании открытого огн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Участие в торговом обслуживании массовых мероприятий должно осуществляться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решение на  участие в обслуживании массового меро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ссортиментного перечн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й медицинской книжки продавц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, подтверждающих качество и безопасность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Организатор вправе запретить торговую деятельность при обслуживании массового  мероприяти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сутствия полного пакета документов, указанного в п. 19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я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В местах проведения массовых мероприятий рекомендуется исключить реализацию напитков в стеклянной таре и пи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Контроль за работой предприятий, участвующих в торговом обслуживании массовых мероприятий, осуществляет Группа по экономическим вопросам администрации муниципального образования Бейский район и другие уполномочен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собенности организации елочных базар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. Елочные базары на территории муниципального образования Бейский район размещаются в предпраздничные новогодние дни с учетом максимального приближения к жилым районам в радиусе пешеходной доступности, а также транспортной развязки. Перечень площадок для организации елочных базаров утверждает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5. Перед входом на территорию елочного базара рекомендуется устанавливать празднично украшенную новогоднюю 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. Торговое предприятие, организующее елочный базар, должно обеспеч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купателям свободного осмотра и выбора елочной продукции с соблюдением правил техники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мерной линей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упаковочного материала (веревки, бечевки и т.п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. Торговое предприятие, определенное для организации елочного базара, обеспечивает на закрепленной территории надлежащее санитарное состояние и вывозит мусор во время работы и по окончании функционирования елочного база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собенности организации летних кафе, детских аттракционов и предоставления услуг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Летние кафе, детские аттракционы, оказание услуг на территории муниципального образования Бейский район организуются с целью наиболее эффективной организации услуг общественного питания и розничной торговли в период времени с 1 мая по 1 октя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. Летнее кафе может быть организовано ка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ект общественного питания сезонного функционирования с ограниченным ассортиментом блюд, расположенный на открытых площадках, примыкающих к объектам организации общественного питания (далее - объекты общественного питания), с использованием легко возводимых тентовых конструк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ект розничной торговли сезонного функционирования с ограниченным ассортиментом товаров, расположенный на открытых площадках, примыкающих к торговым объектам (магазины, павильоны, торговые центры и другие), с использованием легко возводимых тентов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ъект организации общественного питания и/или объект розничной торговли сезонного функционирования на отдельно расположенной открытой площадке в зонах отдыха, парках и других территориях муниципального образования Бейский район с использованием легко возводимых тентовых констру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 Основанием для размещения летних кафе на территории муниципального образования Бейский район является разрешение на размещение летнего кафе, выданное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. Для получения разрешения на размещение летнего кафе заявитель представляет в Группу по экономическим вопросам администрации муниципального образования Бейский район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заявление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ного наименования организации (для юридических лиц), фамилии, имени, отчества (для индивидуальных предпринимателей), ИНН, ОГРН, адреса (места нахождения/регистрации) и номера телефона (при налич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а расположения площадки для размещения летнего кафе, на которую подается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а летнего кафе (кафе-мороженое, кафе-кондитерская, молодежное кафе, детское кафе и т.д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хему предполагаемого размещения летнего кафе и расположенного в нем оборудования (тентовые конструкции, оборудование, туалет и т.д.) с привязкой на местности и указанием площад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организации летних кафе на земельных участках, примыкающих к объектам общественного питания или торговым объектам, - копии документов, подтверждающих право собственности или право пользования объектом общественного питания или торговым объек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 случае организации летнего кафе на земельном участке, не примыкающем к объектам общественного питания или торговым объектам, - копии документов, подтверждающих право организации кафе на заявленном участке либо согласие собственника, владельца земельного участка на размещение на его земельном участке летнего каф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бозрение предоставляются подлинники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уппа по экономическим вопросам администрации муниципального образования Бейский район передает полученные документы на рассмотрение Комиссии. В случае, если документы, указанные в данном пункте, представлены не в полном объеме, на рассмотрение Комиссии не представляются и 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Поданные документы, должны быть рассмотрены Комиссией в течение 14 рабочих дней со дня поступления в группу по экономическим вопросам администрации муниципального образования Бейский район. По результатам рассмотрения представленных документов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озможности выдачи разрешения на размещение летнего каф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выдаче разрешения на размещение летнего каф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представленных документов Комиссия вправе предложить заявителю изменить схему предполагаемого размещения летнего кафе и расположенного в нем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3. На основании решения Комиссии о возможности выдачи разрешения на размещение летнего кафе, заявителю выдается схема размещения летнего кафе, составленная архитектором администрации муниципального образования Бейский район. После получения схемы заявитель осуществляет согласование схемы с органами безопасности дорожного движения, отделом ЖКХ, строительства, архитектуры, энергетики, транспорта и связи администрации муниципального образования Бейский район, ОАО «МРСК Сибири» филиал Хакасэнерго Бейский РЭС, органами ветеринарного надзора (в случае реализации мясной продук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. При организации летнего кафе владельцами объектов общественного питания или торговых объектов на земельном участке, примыкающем к указанным объектам, разрешение на размещение летнего кафе является основанием для заключения договора аренды земельного участка на прилегающую к объекту территорию на период деятельности летнего каф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Основаниями для отказа в выдаче разрешения на размещение летнего кафе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обходимых соглас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заявленного места размещения летнего кафе на пути транзитных пешеходных потоков, пути пешеходных подходов к учреждениям и организациям, на территории, предназначенной для парковки автотранспорта, на газон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схемы предполагаемого размещения летнего кафе требованиям настоящих Прави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недостовер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дтвержденных нарушений действующих правовых актов в деятельности летнего кафе в предыдущий период (обоснованные жалобы жителей о причинении неудобств, связанных с размещением летнего кафе вблизи жилой застройки, нарушения, подтвержденные контролирующими органами, и т.п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выдаче разрешения на размещение летнего кафе оформляется выпиской из протокола заседания Комиссии, которая выд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Разрешение на размещение летнего кафе подлежит отмене, а договор аренды земельного участка, предоставленного для размещения летнего кафе, - досрочному расторжению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ки летнего кафе с отклонением от согласованной схемы размещения летнего каф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зыва согласующим органом (лицом) ранее выданного согла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однократных нарушений (два и более раз) субъектом предпринимательства требований настоящих Правил, подтвержденных актами проверок и иными документами, позволяющими установить факт нарушения (в том числе обоснованными жалобами граждан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органами государственной власти неоднократных нарушений (два и более раз) субъектом предпринимательства требований, предъявляемых законодательством к организации торговли и обороту пищевых продуктов (на основании информации, представленной соответствующим орган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Режим работы летнего кафе устанавливается владельцем самостоятельно, но с учетом обеспечения права граждан на комфортные условия проживания, отдыха, лечения,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а звуко-, видеовоспроизводящей аппаратуры в летних кафе разрешается с 10.00 до 23.00 часов с громкостью звучания музыки, не превышающей предельно допустимые н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Летнее кафе должно иметь современное декоративно-художественное оформление. Площадки летних кафе должны иметь комплексное благоустройство территории, включающее в себя асфальтовое или иное твердое покрытие, газоны, цветники и другие элементы озеленения, специальное оборудование, тенты (навесы, шатры), скамьи, вазоны, ограждения, светильники, мусорные урны, туалеты, и содержаться в соответствии с установленными нормами 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9. Летние кафе должны быть удалены от транспортных магистралей не менее чем на 5 метров. Места для автостоянок и временной парковки автотранспорта посетителей кафе должны размещаться в соответствии с требованиями Правил дорожного движения и СНиП. Не допускается размещение автотранспорта на территориях, прилегающих к жилым до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0. Для сбора мусора и использованной посуды устанавливаются специальные контейн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1. Деятельность летнего кафе должна быть прекращена не позднее 1 октября. Демонтаж летних кафе производится в течение 10 дней по окончании срока его функционирования либо в течение 3 дней при принятии Комиссией решения об отмене разрешения на размещение летнего каф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Особенности организации продажи кваса, молока из цистер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2. Продажа кваса, молока из цистерн осуществляется на территории муниципального образования Бейский район с учетом максимального приближения к жилым районам в радиусе пешеходной доступности, а также транспортной развязки. Перечень площадок для реализации кваса, молока из цистерн утверждает Комис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. Емкость для продажи кваса, молока должна быть эстетически оформлена, оснащена тентовым покрытием (зонтом) и соответствовать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4. Предприятие по продаже кваса, молока должно быть обеспечено мерной посудой, проверенной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5. Продажа кваса, молока может производиться в тару потребителя, а также в одноразовую посуду, предоставляемую продавц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пуске кваса, молока в одноразовую посуду предприятие должно быть обеспечено емкостью для сбора мус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Санитарные требования. Контрол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6. Работники объектов мелкорозничной торговой сети и услуг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держать объект мелкорозничной торговли  и услуг, торговое оборудование, инвентарь в надлежащем санитарном состоя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условия хранения, сроки реализации, санитарные правила отпуска пищевых продуктов, следить за их качеством, температурным режимом хра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го соблюдать правила личной гиги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7. Во всех объектах стационарной мелкорозничной торговой сети, осуществляющих продажу продовольственных товаров, должны быть оформлены журналы учета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8.Контроль за работой объектов мелкорозничной торговой сети осуществляется уполномоченными органами и службами в соответствии с действующим законодательством в пределах своей компетентности и в порядке, установленном настоящими Правил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Приложение N 1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авилам работы объектов мелкорозничной торговой сети и услуг на территории муниципального образования Бейский рай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орговое обслуживание (оказание услуг, организацию елочного базара, организацию летнего кафе, организацию детских аттракцион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ероприятия, объекта, вида торгов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________________20____г.                                                                          с. Бе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ринятию решений о размещении объектов мелкорозничной торговой сети и услуг на территории муниципального образования Бейский район, действующая на основании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 осуществлять торговое обслуживание (оказывать услуги, организовать елочный базар, организовать летнее кафе, организовать детские аттракцион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либо ф.и.о.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: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: 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му предпринимателю предоставляется во временное пользование торговое место в зоне торговли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вид торговой точки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рговли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группа товаров, вид торгового оборуд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орговое  место предоставляется на срок с ______ часов "___"__________ 20___ г. до _______часов "___"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пользовать   торговое  место  исключительно  по  назначению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ддерживать   торговое   место  в  исправном  состоянии  и  в соответствии  с  требованиями  санитарно-гигиенических  норм и требований к пожарной безопасно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беспечить   декоративно-художественное  оформление  торгового места в соответствии с тематикой проводимого мероприят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 Допускать   в   торговое   место  уполномоченных представителей контролирующих структур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существлять  продажу  товаров, оказывать услуги по ценам, не превышающим уровень розничных цен в муниципальном образовании Бейский район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ить реализацию напитков в стеклянной тар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ить реализацию алкогольной продук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Незамедлительно  прекратить  торговлю  и приступить к демонтажу торгового оборудования по окончании срока действия Разреш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о  окончании  действия разрешения на торговое обслуживание, оказание услуг, обеспечить вывоз мусора и привести торговое место в надлежащее санитарное состояни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В.Богдан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Е.Чепурно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7:00Z</dcterms:created>
  <dc:creator>Чепурнова</dc:creator>
  <dc:description/>
  <cp:keywords/>
  <dc:language>en-US</dc:language>
  <cp:lastModifiedBy>***</cp:lastModifiedBy>
  <cp:lastPrinted>2011-06-07T14:35:00Z</cp:lastPrinted>
  <dcterms:modified xsi:type="dcterms:W3CDTF">2011-07-19T01:49:00Z</dcterms:modified>
  <cp:revision>4</cp:revision>
  <dc:subject/>
  <dc:title>Российская Федерация</dc:title>
</cp:coreProperties>
</file>