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7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йский район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 июня 2011 г. № 691</w:t>
      </w:r>
    </w:p>
    <w:p>
      <w:pPr>
        <w:pStyle w:val="Normal"/>
        <w:autoSpaceDE w:val="false"/>
        <w:ind w:left="57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57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муниципального образования Бей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32"/>
        <w:gridCol w:w="234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№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организационно-правовая форма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 оказания услуг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 или платна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1. Муниципальные услуги,  предоставляемые исполнительными органами муниципального образования Бейский райо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 администрации муниципального образования Бей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олучения жилья, выплате стипендий и других пособий детям-сиротам и детям, оставшимся без попечения р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администрации муниципального образования Бе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ием документов органами опеки и попечительства от лиц, 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местного значения, расположенных на территории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ейский район и включенных в единый 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й требований законодательства Российской Федерации об авторских и смежных пра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, молодежи, спорта и туризма администрации муниципального образования Бей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строительства, архитектуры, энергетики, транспорта, связи администрации муниципального образования Бей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строительства, архитектуры, энергетики, транспорта, связи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 вновь рекламны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строительства, архитектуры, энергетики, транспорта, связи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и выдача  документов о согласовании переустройства и (или)  перепланировки жилого 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строительства, архитектуры, энергетики, транспорта, связи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строительства, архитектуры, энергетики, транспорта, связи администрации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на территории муниципального образования Бейский район, находящихся в муниципальной собственности, а также земельных участков, государственная собственность на которые не разграничена, для ц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на территории муниципального образования Бейский район  для ведения крестьянского (фермерского) хозяйства из земель сельскохозяйственного назначения, находящихся в муниципальной собственности, а также из земель, государственная собственность, 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2. Муниципальные услуги, которые являются необходимыми и обязательны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находящихся в муниципальной собственности земельных участков,  а также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Бей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униципального образования Бей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гражданам, органам местного самоуправления, организациям и общественным объединениям на основе документов архивного фонда Республики Хакасия и других архивных документов, в том числе выдача копий архивных документов, подтверждающих право на владение зем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униципального образования Бе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3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слуги, оказываем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м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м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х размещается муниципальное задание (заказ), выполняемое (выполняемый) за счет средств бюджета Республики Хакасия, местного бюдж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(запись) на прием к врач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 – социально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текущей успеваемости учащегос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 успев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4. Иные муниципальные услуг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Бейская центральная районная больниц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казания медицинской помощи, предусмотренной законодательством Республики Хакасия для определенной категории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Бейская центральная районная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 в общеобразовательное учреждение муниципального образования Бе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6:00Z</dcterms:created>
  <dc:creator>urist</dc:creator>
  <dc:description/>
  <cp:keywords/>
  <dc:language>en-US</dc:language>
  <cp:lastModifiedBy>***</cp:lastModifiedBy>
  <cp:lastPrinted>2011-06-27T16:13:00Z</cp:lastPrinted>
  <dcterms:modified xsi:type="dcterms:W3CDTF">2011-11-07T09:37:00Z</dcterms:modified>
  <cp:revision>4</cp:revision>
  <dc:subject/>
  <dc:title>Российская Федерация</dc:title>
</cp:coreProperties>
</file>