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 xml:space="preserve">Бейский район 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т  01 февраля 2011 г. №  74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Положение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Об Общественном Совете по малому и среднему предпринимательству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при администрации муниципального образования Бейский район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lang w:val="en-US"/>
        </w:rPr>
        <w:t>I</w:t>
      </w:r>
      <w:r>
        <w:rPr>
          <w:color w:val="262626"/>
          <w:sz w:val="26"/>
          <w:szCs w:val="26"/>
        </w:rPr>
        <w:t>. Общие положения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1. Общественный Совет по малому и среднему предпринимательству (далее - Совет) образован при администрации муниципального образования Бейский район в соответствии с Федеральным законом от 24.07.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. Совет является консультативно-совещательным органом, созданным в целях: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.1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.2.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3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. В своей деятельности Совет руководствуется действующим законодательством Российской Федерации, Республики Хакасия и нормативными правовыми актами органов местного самоуправления муниципального образования Бейский район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lang w:val="en-US"/>
        </w:rPr>
        <w:t>II</w:t>
      </w:r>
      <w:r>
        <w:rPr>
          <w:color w:val="262626"/>
          <w:sz w:val="26"/>
          <w:szCs w:val="26"/>
        </w:rPr>
        <w:t>. Задачи Сов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Совет выполняет следующие задачи: 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. Представляет интересы субъектов малого и среднего предпринимательства при взаимодействии с органами местного самоуправления на территории муниципального образования Бейский  район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5. Содействует государственной политике, направленной на развитие предпринимательства в муниципальном образовании Бейский район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. Проводит исследования и обобщает проблемы предприятий малого и среднего бизнеса, содействует созданию механизмов их разрешения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7. Обобщает и распространяет опыт деятельности успешных предприятий малого и среднего бизнес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lang w:val="en-US"/>
        </w:rPr>
        <w:t>III</w:t>
      </w:r>
      <w:r>
        <w:rPr>
          <w:color w:val="262626"/>
          <w:sz w:val="26"/>
          <w:szCs w:val="26"/>
        </w:rPr>
        <w:t>. Функции Сов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При выполнении поставленных задач Совет осуществляет следующие функции: 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Анализирует состояние дел в сфере малого и среднего предпринимательства в районе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9. Готовит рекомендации  главам поселений по основным направлениям поддержки малого и среднего предпринимательств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Разрабатывает предложения по развитию инфраструктуры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1. Вносит  предложения по координации деятельности органов местного самоуправления муниципального образования Бейский район по созданию благоприятных условий для развития малого и среднего бизнеса на территории район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lang w:val="en-US"/>
        </w:rPr>
        <w:t>IV</w:t>
      </w:r>
      <w:r>
        <w:rPr>
          <w:color w:val="262626"/>
          <w:sz w:val="26"/>
          <w:szCs w:val="26"/>
        </w:rPr>
        <w:t>. Права Сов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Для решения поставленных задач и выполнения возложенных на него функций Совету предоставляется право: 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2. Участвовать в разработке и обсуждении районных целевых программ, связанных с развитием малого и среднего предпринимательств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3. В установленном порядке запрашивать и получать от государственных органов, органов местного самоуправления, учреждений, организаций и предприятий информацию для выполнения возложенных на него функций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4. Организовывать проведение совещаний, конференций, семинаров и «круглых столов» по проблемам развития малого и среднего предпринимательств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5.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6. Вносит в органы местного самоуправления муниципального образования Бейский район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7. Для участия в заседаниях комиссии приглашает руководителей и должностных лиц территориальных органов федеральных органов исполнительной власти по Бейскому району, органов местного самоуправления муниципальных образований Бейского района, предприятий, учреждений, организаций всех организационно-правовых форм, вне зависимости от форм собственности и ведомственной принадлежности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lang w:val="en-US"/>
        </w:rPr>
        <w:t>V</w:t>
      </w:r>
      <w:r>
        <w:rPr>
          <w:color w:val="262626"/>
          <w:sz w:val="26"/>
          <w:szCs w:val="26"/>
        </w:rPr>
        <w:t>. Состав Сов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18. В состав Совета могут входить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муниципального образования Бейский район, представители органов местного самоуправления муниципального оразования Бейский район, представители государственных органов исполнительной власти, представительный орган власти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19. Совет формируется в составе председателя, заместителя председателя, секретаря и членов Совета. 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0. Председатель Совета  председательствует на заседаниях Совета и утверждает планы работы Совета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1. На время отсутствия председателя Совета его обязанности исполняет заместитель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2. Секретарь Совета обеспечивает подготовку планов работы Совета, материалов к заседаниям Совета, а также проектов его решений,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, оформляет протоколы заседаний Совет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3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lang w:val="en-US"/>
        </w:rPr>
        <w:t>VI</w:t>
      </w:r>
      <w:r>
        <w:rPr>
          <w:color w:val="262626"/>
          <w:sz w:val="26"/>
          <w:szCs w:val="26"/>
        </w:rPr>
        <w:t>. Порядок работы Сов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4. Совет осуществляет свою деятельность в соответствии с планом работы, утверждённым на год. Заседания Совета проводятся по мере необходимости, но не реже двух раз в год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5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6. По решению Совета на заседание могут быть приглашены представители органов местного самоуправления муниципального образования Бейский райо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7. Заседание Совета считается правомочным, если на нём присутствует более половины его членов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28. Решения Совета принимаются простым большинством голосов присутствующих на заседании членов Совета путём открытого голосования. 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9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 Члены Совета обладают равными правами при обсуждении проектов решений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30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о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31. К подготовке и обсуждению вопросов на заседаниях Совета могут привлекаться специалисты исполнительных органов местного самоуправления района и иных заинтересованных организаций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32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33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4. Организационно-техническое обеспечение деятельности Совета осуществляется группой по экономическим вопросам администрации муниципального образования Бейский район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9:00Z</dcterms:created>
  <dc:creator>***</dc:creator>
  <dc:description/>
  <cp:keywords/>
  <dc:language>en-US</dc:language>
  <cp:lastModifiedBy>***</cp:lastModifiedBy>
  <cp:lastPrinted>2011-02-28T15:25:00Z</cp:lastPrinted>
  <dcterms:modified xsi:type="dcterms:W3CDTF">2011-03-14T10:10:00Z</dcterms:modified>
  <cp:revision>4</cp:revision>
  <dc:subject/>
  <dc:title>Российская Федерация</dc:title>
</cp:coreProperties>
</file>