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Бейский район</w:t>
            </w:r>
          </w:p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от  01 февраля 2011г.  №  74</w:t>
            </w:r>
          </w:p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rStyle w:val="StrongEmphasis"/>
          <w:color w:val="262626"/>
          <w:sz w:val="26"/>
          <w:szCs w:val="26"/>
        </w:rPr>
        <w:t>Состав</w:t>
      </w:r>
    </w:p>
    <w:p>
      <w:pPr>
        <w:pStyle w:val="Normal"/>
        <w:jc w:val="center"/>
        <w:rPr>
          <w:rStyle w:val="StrongEmphasis"/>
          <w:color w:val="262626"/>
          <w:sz w:val="26"/>
          <w:szCs w:val="26"/>
        </w:rPr>
      </w:pPr>
      <w:r>
        <w:rPr>
          <w:rStyle w:val="StrongEmphasis"/>
          <w:color w:val="262626"/>
          <w:sz w:val="26"/>
          <w:szCs w:val="26"/>
        </w:rPr>
        <w:t>Общественного  Совета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rStyle w:val="StrongEmphasis"/>
          <w:color w:val="262626"/>
          <w:sz w:val="26"/>
          <w:szCs w:val="26"/>
        </w:rPr>
        <w:t>по развитию малого и среднего предпринимательства</w:t>
      </w:r>
    </w:p>
    <w:p>
      <w:pPr>
        <w:pStyle w:val="Normal"/>
        <w:jc w:val="center"/>
        <w:rPr>
          <w:rStyle w:val="StrongEmphasis"/>
          <w:color w:val="262626"/>
          <w:sz w:val="26"/>
          <w:szCs w:val="26"/>
        </w:rPr>
      </w:pPr>
      <w:r>
        <w:rPr>
          <w:rStyle w:val="StrongEmphasis"/>
          <w:color w:val="262626"/>
          <w:sz w:val="26"/>
          <w:szCs w:val="26"/>
        </w:rPr>
        <w:t>в муниципальном образовании Бейский  район</w:t>
      </w:r>
    </w:p>
    <w:p>
      <w:pPr>
        <w:pStyle w:val="Normal"/>
        <w:jc w:val="center"/>
        <w:rPr>
          <w:rStyle w:val="StrongEmphasis"/>
          <w:color w:val="262626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color w:val="262626"/>
          <w:sz w:val="26"/>
          <w:szCs w:val="26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Style w:val="StrongEmphasis"/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Курлаев Юри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Глава администрации муниципального образования    Бейский район, председатель Совета.</w:t>
            </w:r>
          </w:p>
          <w:p>
            <w:pPr>
              <w:pStyle w:val="Normal"/>
              <w:jc w:val="both"/>
              <w:rPr>
                <w:rStyle w:val="StrongEmphasis"/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Style w:val="StrongEmphasis"/>
                <w:color w:val="26262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262626"/>
                <w:sz w:val="26"/>
                <w:szCs w:val="26"/>
              </w:rPr>
              <w:t>Котнякова Валенти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Заместитель главы администрации по экономике и финансам, заместитель председателя Совета.</w:t>
            </w:r>
          </w:p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Чепурнова Еле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6"/>
                <w:szCs w:val="26"/>
              </w:rPr>
              <w:t>Главный специалист по анализу потребительского рынка и развитию предпринимательства администрации, секретарь Совета</w:t>
            </w:r>
          </w:p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Члены совета:</w:t>
            </w:r>
          </w:p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Карпов Леонид Семе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6"/>
                <w:szCs w:val="26"/>
              </w:rPr>
              <w:t>Начальник управления сельского хозяйства, продовольствия, природных ресурсов, охраны окружающей среды администрации муниципального образования Бейский район.</w:t>
            </w:r>
          </w:p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Баузер Галин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6"/>
                <w:szCs w:val="26"/>
              </w:rPr>
              <w:t>Главный специалист по контролю и работе с территориями администрации;</w:t>
            </w:r>
          </w:p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Старовойтова Валерия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6"/>
                <w:szCs w:val="26"/>
              </w:rPr>
              <w:t>Директор ГКУ РХ Центр занятости населения в Бейском районе.</w:t>
            </w:r>
          </w:p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Машуков Руслан Евгеньевич</w:t>
            </w:r>
          </w:p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Депутат районного Совета депутатов по избирательному округу № 2</w:t>
            </w:r>
          </w:p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6"/>
                <w:szCs w:val="26"/>
              </w:rPr>
              <w:t>Кузина Мария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6"/>
                <w:szCs w:val="26"/>
              </w:rPr>
              <w:t>Директор Кальского сельского Дома культуры, и.о. председателя молодежного парламента.</w:t>
            </w:r>
          </w:p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Агибалова Людмила Геннад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6"/>
                <w:szCs w:val="26"/>
              </w:rPr>
              <w:t>Директор МОУ ДОД Бейский Центр детского творчества, председатель районного женского совета.</w:t>
            </w:r>
          </w:p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Тихонович Нина Пав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Специалист исполкома Бейского местного отделения партии «Единая Россия»</w:t>
            </w:r>
          </w:p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Бражникова Нина Семе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Председатель районного совета ветеранов</w:t>
            </w:r>
          </w:p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Лесковец Наталья Андр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Индивидуальный предприниматель, с. Бея</w:t>
            </w:r>
          </w:p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Кончакова Марина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6"/>
                <w:szCs w:val="26"/>
              </w:rPr>
              <w:t>Глава крестьянского фермерского хозяйства, с.Бондарево</w:t>
            </w:r>
          </w:p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Мистратова Ольга Дмитри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 xml:space="preserve">Индивидуальный предприниматель </w:t>
            </w:r>
          </w:p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с. Бея</w:t>
            </w:r>
          </w:p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Аникин Андрей Григо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Индивидуальный предприниматель, с.Бея</w:t>
            </w:r>
          </w:p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Style w:val="StrongEmphasis"/>
          <w:color w:val="262626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color w:val="262626"/>
          <w:sz w:val="26"/>
          <w:szCs w:val="26"/>
        </w:rPr>
      </w:pPr>
      <w:r>
        <w:rPr/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09:00Z</dcterms:created>
  <dc:creator>***</dc:creator>
  <dc:description/>
  <cp:keywords/>
  <dc:language>en-US</dc:language>
  <cp:lastModifiedBy>***</cp:lastModifiedBy>
  <cp:lastPrinted>2011-02-28T15:25:00Z</cp:lastPrinted>
  <dcterms:modified xsi:type="dcterms:W3CDTF">2011-03-14T10:10:00Z</dcterms:modified>
  <cp:revision>3</cp:revision>
  <dc:subject/>
  <dc:title>Российская Федерация</dc:title>
</cp:coreProperties>
</file>