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57" w:type="dxa"/>
        <w:jc w:val="left"/>
        <w:tblInd w:w="-108" w:type="dxa"/>
        <w:tblLayout w:type="fixed"/>
        <w:tblCellMar>
          <w:top w:w="0" w:type="dxa"/>
          <w:left w:w="108" w:type="dxa"/>
          <w:bottom w:w="0" w:type="dxa"/>
          <w:right w:w="108" w:type="dxa"/>
        </w:tblCellMar>
      </w:tblPr>
      <w:tblGrid>
        <w:gridCol w:w="4785"/>
        <w:gridCol w:w="4786"/>
        <w:gridCol w:w="4786"/>
      </w:tblGrid>
      <w:tr>
        <w:trPr/>
        <w:tc>
          <w:tcPr>
            <w:tcW w:w="4785" w:type="dxa"/>
            <w:tcBorders/>
          </w:tcPr>
          <w:p>
            <w:pPr>
              <w:pStyle w:val="ConsPlusTitle"/>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ConsPlusTitle"/>
              <w:widowControl/>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 4</w:t>
            </w:r>
          </w:p>
          <w:p>
            <w:pPr>
              <w:pStyle w:val="ConsPlusTitle"/>
              <w:widowControl/>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постановлению администрации муниципального образования </w:t>
            </w:r>
          </w:p>
          <w:p>
            <w:pPr>
              <w:pStyle w:val="ConsPlusTitle"/>
              <w:widowControl/>
              <w:spacing w:lineRule="auto" w:line="240" w:before="0" w:after="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Бейский район </w:t>
            </w:r>
          </w:p>
          <w:p>
            <w:pPr>
              <w:pStyle w:val="ConsPlusTitle"/>
              <w:widowControl/>
              <w:spacing w:lineRule="auto" w:line="240" w:before="0" w:after="0"/>
              <w:jc w:val="both"/>
              <w:rPr>
                <w:rFonts w:ascii="Times New Roman" w:hAnsi="Times New Roman" w:cs="Times New Roman"/>
                <w:sz w:val="26"/>
                <w:szCs w:val="26"/>
              </w:rPr>
            </w:pPr>
            <w:r>
              <w:rPr>
                <w:rFonts w:cs="Times New Roman" w:ascii="Times New Roman" w:hAnsi="Times New Roman"/>
                <w:b w:val="false"/>
                <w:sz w:val="26"/>
                <w:szCs w:val="26"/>
              </w:rPr>
              <w:t>от          5 июля 2011 г. № 772</w:t>
            </w:r>
          </w:p>
        </w:tc>
        <w:tc>
          <w:tcPr>
            <w:tcW w:w="4786" w:type="dxa"/>
            <w:tcBorders/>
          </w:tcPr>
          <w:p>
            <w:pPr>
              <w:pStyle w:val="ConsPlusTitle"/>
              <w:widowContro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орядок и условия предоставления,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приостановления и прекращения предоставления субсидий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 xml:space="preserve">на возмещение части процентных ставок по кредитам </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Российских кредитных организаций</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Порядок и условия предоставления, 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 (далее - Порядок), определяют механизм и условия предоставления, приостановления и прекращения предоставления государственной поддержки в форме субсидий на возмещение субъектам малого и (или) среднего предпринимательства части процентных ставок по кредитам российских кредитных организаций (далее -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разработан в соответствии с Постановлением администрации муниципального образования Бейский район от 01.12.2010г. № 1188 «Об утверждении районной целевой программы «Сохранение и развитие субъектов малого и среднего предпринимательства в Бейском районе на период 2011-2013 годы»» (далее – Постановление № 1188).</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Используемые в настоящем Порядке понятия "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N 209-ФЗ "О развитии малого и среднего предпринимательства в Российской Федерации" (далее - Федеральный закон).</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Право на получение субсидии имеют субъекты малого и (или) среднего предпринимательства, зарегистрированные и осуществляющие предпринимательскую деятельность на территории муниципального образования Бейский район и не имеющие задолженности по налоговым и иным обязательным платежам в бюджетную систему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В настоящем Порядке используются также следующие поняти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итель - субъект малого и (или) среднего предпринимательства, подавший заявление о предоставлении субсид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лучатель - субъект малого и (или) среднего предпринимательства, по заявлению которого принято решение о предоставлении субсид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5. Субсидии предоставляются ежеквартально начиная с квартала, в котором заявитель подал заявку и осуществляется в течение срока действия кредитного договора. Максимальная сумма выплаты субсидии одному субъекту малого и (или) среднего предпринимательства - </w:t>
      </w:r>
      <w:r>
        <w:rPr>
          <w:rFonts w:cs="Times New Roman" w:ascii="Times New Roman" w:hAnsi="Times New Roman"/>
          <w:sz w:val="26"/>
          <w:szCs w:val="26"/>
          <w:u w:val="single"/>
        </w:rPr>
        <w:t>не более ста тысяч рублей</w:t>
      </w:r>
      <w:r>
        <w:rPr>
          <w:rFonts w:cs="Times New Roman" w:ascii="Times New Roman" w:hAnsi="Times New Roman"/>
          <w:sz w:val="26"/>
          <w:szCs w:val="26"/>
        </w:rPr>
        <w:t xml:space="preserve"> в течение одного финансов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субсидии субъекту малого и (или) среднего предпринимательства принимается Инвестиционным  Совет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Субсидии предоставляются субъектам малого и (или) среднего предпринимательства, которые соответствуют следующим услови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траты, производимые за счет кредита на пополнение оборотных средств в целях эксплуатации приобретаемых, реконструируемых, модернизируемых и восстанавливаемых основных средств, составляют не более 30% от суммы кредита. Данное ограничение не распространяется на приобретение сырья, материалов и комплектующих для обрабатывающего производства;</w:t>
      </w:r>
    </w:p>
    <w:p>
      <w:pPr>
        <w:pStyle w:val="Normal"/>
        <w:autoSpaceDE w:val="false"/>
        <w:spacing w:lineRule="auto" w:line="240" w:before="0" w:after="0"/>
        <w:ind w:firstLine="709"/>
        <w:jc w:val="both"/>
        <w:rPr/>
      </w:pPr>
      <w:r>
        <w:rPr>
          <w:rFonts w:cs="Times New Roman" w:ascii="Times New Roman" w:hAnsi="Times New Roman"/>
          <w:sz w:val="26"/>
          <w:szCs w:val="26"/>
        </w:rPr>
        <w:t>- уровень среднемесячной заработной платы в расчете на одного работника на дату подачи заявки не ниже установленной величины прожиточного минимума по Республике Хакасия для трудоспособного населения.</w:t>
      </w:r>
    </w:p>
    <w:p>
      <w:pPr>
        <w:pStyle w:val="Normal"/>
        <w:autoSpaceDE w:val="false"/>
        <w:spacing w:lineRule="auto" w:line="240" w:before="0" w:after="0"/>
        <w:ind w:firstLine="709"/>
        <w:jc w:val="both"/>
        <w:rPr/>
      </w:pPr>
      <w:r>
        <w:rPr>
          <w:rFonts w:cs="Times New Roman" w:ascii="Times New Roman" w:hAnsi="Times New Roman"/>
          <w:sz w:val="26"/>
          <w:szCs w:val="26"/>
        </w:rPr>
        <w:t>7. Субсидия на возмещение части процентных ставок по кредитам предоставляется:</w:t>
      </w:r>
    </w:p>
    <w:p>
      <w:pPr>
        <w:pStyle w:val="Normal"/>
        <w:autoSpaceDE w:val="false"/>
        <w:spacing w:lineRule="auto" w:line="240" w:before="0" w:after="0"/>
        <w:ind w:firstLine="709"/>
        <w:jc w:val="both"/>
        <w:rPr/>
      </w:pPr>
      <w:r>
        <w:rPr>
          <w:rFonts w:cs="Times New Roman" w:ascii="Times New Roman" w:hAnsi="Times New Roman"/>
          <w:sz w:val="26"/>
          <w:szCs w:val="26"/>
        </w:rPr>
        <w:t>- субъектам малого и (или) среднего предпринимательства - в размере ставки рефинансирования ЦБ РФ, действующей на дату уплаты процентов по кредитному договору, но не более размера ставки рефинансирования ЦБ РФ, действующей на дату заключения кредитного договора. При этом сумма субсидии не может превышать сумму указанных в кредитном договоре процентов за пользование кредитом,  в части кредита, направленного на цел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обретения и строительства основных средств;</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конструкции, модернизации, восстановления основных средств, находящихся на праве собственности у субъекта малого и (или) среднего предпринимательства, либо аренды государственного и (или) муниципального имуществ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существления затрат в связи с приобретением, строительством, реконструкцией, модернизацией и восстановлением основных средств, а также с их вводом в эксплуатацию (в том числе проектные, строительно-монтажные, пусконаладочные работы; страхование, таможенное оформление, лицензирование и сертификация; обучение персонала и повышение его квалификации; транспортные услуги; арендные платеж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полнения оборотных средств в целях эксплуатации приобретаемых, реконструируемых, модернизируемых и восстанавливаемых основных средств или организации производства ранее не производимой продук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озмещения ранее понесенных заявителем инвестиционных затрат, соответствующих указанным выше целя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Решение о предоставлении субсидии на возмещение процентной ставки по кредиту одному получателю принимается Инвестиционным Советом только в отношении одного кредитного договора, заключенного только с одним Бан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Координатором процесса предоставления, 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 является группа по экономическим вопросам  администрации муниципального образования Бейский район.</w:t>
      </w:r>
    </w:p>
    <w:p>
      <w:pPr>
        <w:pStyle w:val="Normal"/>
        <w:autoSpaceDE w:val="false"/>
        <w:spacing w:lineRule="auto" w:line="240" w:before="0" w:after="0"/>
        <w:ind w:firstLine="709"/>
        <w:jc w:val="both"/>
        <w:rPr/>
      </w:pPr>
      <w:r>
        <w:rPr>
          <w:rFonts w:cs="Times New Roman" w:ascii="Times New Roman" w:hAnsi="Times New Roman"/>
          <w:sz w:val="26"/>
          <w:szCs w:val="26"/>
        </w:rPr>
        <w:t>10. Для принятия решения о предоставлении субсидии субъект малого и (или) среднего предпринимательства представляет в группу по экономическим вопросам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явление о предоставлении субсидии по форме согласно приложению №1 к настоящему Порядку;</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инспекции Федеральной налоговой службы о состоянии расчетов по налогам, сборам и взносам, полученную в срок не ранее 15 дней до даты подачи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ю кредитного договора, заключенного в текущем и (или) предыдущих годах, с приложением графика возврата кредита и уплаты процентов по нему и всех дополнительных соглашений, заверенную заявителе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если с момента государственной регистрации заявителя прошло менее года, то документы, предусмотренные абзацем 6 настоящего пункта, представляются за период с момента государственной регистр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Заявка субъекта малого и (или) среднего предпринимательства регистрируется группой по экономическим вопросам. По требованию заявителя группа по экономическим вопросам выдает расписку в получении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12. Группа по экономическим вопросам в течение 10 рабочих дней со дня регистрации заявки рассматривает поступившие документы на соответствие требованиям действующего законодательства и настоящего Порядка. В случае соответствия заявки всем требованиям группа по экономическим вопросам представляет заявку в Инвестиционный Совет с целью признания заявителя участником Программы. Инвестиционный Совет в течение 3 рабочих дней принимает решение о предоставлении субсидии, либо, в случаях, предусмотренных частью 5 статьи 14 Федерального закона, об отказе в предоставлении субсидии (далее - решение). Группа по экономическим вопросам информирует заявителя о принятом решении в течени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6"/>
          <w:szCs w:val="26"/>
        </w:rPr>
        <w:t>13. Предоставление субсидий получателям производится в пределах средств, предусмотренных на эти цели в бюджете на текущий финансовый год.</w:t>
      </w:r>
    </w:p>
    <w:p>
      <w:pPr>
        <w:pStyle w:val="Normal"/>
        <w:autoSpaceDE w:val="false"/>
        <w:spacing w:lineRule="auto" w:line="240" w:before="0" w:after="0"/>
        <w:ind w:firstLine="709"/>
        <w:jc w:val="both"/>
        <w:rPr/>
      </w:pPr>
      <w:r>
        <w:rPr>
          <w:rFonts w:cs="Times New Roman" w:ascii="Times New Roman" w:hAnsi="Times New Roman"/>
          <w:sz w:val="26"/>
          <w:szCs w:val="26"/>
        </w:rPr>
        <w:t>14. Для получения субсидии на возмещение части процентных ставок по кредитам получатель представляет в группу по экономическим вопросам не позднее 25 числа первого месяца каждого квартала следующие документ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правку инспекции Федеральной налоговой службы о состоянии расчетов по налогам, сборам и взносам, полученную в срок не ранее 15 дней до даты подачи заявк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тчет о целевом использовании кредитных средств согласно приложению №2 к настоящему Порядку, заверенный кредитной организацией. В случае подтверждения использования суммы кредитных средств полностью до момента возникновения обязанности получателя по предоставлению документов в соответствии с настоящим пунктом данный отчет представляется единовремен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заверенные получателем и кредитной организацией копии документов, подтверждающих уплату получателем суммы основного долга по кредитному договору и процентов за пользование кредитом в сроки, предусмотренные кредитным договором, в предыдущем квартале.</w:t>
      </w:r>
    </w:p>
    <w:p>
      <w:pPr>
        <w:pStyle w:val="Normal"/>
        <w:autoSpaceDE w:val="false"/>
        <w:spacing w:lineRule="auto" w:line="240" w:before="0" w:after="0"/>
        <w:ind w:firstLine="709"/>
        <w:jc w:val="both"/>
        <w:rPr/>
      </w:pPr>
      <w:r>
        <w:rPr>
          <w:rFonts w:cs="Times New Roman" w:ascii="Times New Roman" w:hAnsi="Times New Roman"/>
          <w:sz w:val="26"/>
          <w:szCs w:val="26"/>
        </w:rPr>
        <w:t>15. Все копии документов представляются вместе с подлинниками, после сверки подлинники документов возвращаются заявителю (получателю субсидии).</w:t>
      </w:r>
    </w:p>
    <w:p>
      <w:pPr>
        <w:pStyle w:val="Normal"/>
        <w:autoSpaceDE w:val="false"/>
        <w:spacing w:lineRule="auto" w:line="240" w:before="0" w:after="0"/>
        <w:ind w:firstLine="709"/>
        <w:jc w:val="both"/>
        <w:rPr/>
      </w:pPr>
      <w:r>
        <w:rPr>
          <w:rFonts w:cs="Times New Roman" w:ascii="Times New Roman" w:hAnsi="Times New Roman"/>
          <w:sz w:val="26"/>
          <w:szCs w:val="26"/>
        </w:rPr>
        <w:t>16. Получатель субсидии ежегодно в течение периода субсидирования представляет в группу по экономическим вопросам 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в срок не ранее 1 января текущего финансового года.</w:t>
      </w:r>
    </w:p>
    <w:p>
      <w:pPr>
        <w:pStyle w:val="Normal"/>
        <w:autoSpaceDE w:val="false"/>
        <w:spacing w:lineRule="auto" w:line="240" w:before="0" w:after="0"/>
        <w:ind w:firstLine="709"/>
        <w:jc w:val="both"/>
        <w:rPr/>
      </w:pPr>
      <w:r>
        <w:rPr>
          <w:rFonts w:cs="Times New Roman" w:ascii="Times New Roman" w:hAnsi="Times New Roman"/>
          <w:sz w:val="26"/>
          <w:szCs w:val="26"/>
        </w:rPr>
        <w:t>17. В случае изменения условий кредитного договора получатель в течение 10 рабочих дней представляет в группу по экономическим вопросам копию дополнительного соглашения, заверенную получателем. При изменении условий кредитного договора, ведущих к отсрочке погашения основного долга по кредиту и увеличению суммы субсидии, расчет субсидии осуществляется на основании графика возврата кредита и уплаты процентов на дату подачи заявки.</w:t>
      </w:r>
    </w:p>
    <w:p>
      <w:pPr>
        <w:pStyle w:val="Normal"/>
        <w:autoSpaceDE w:val="false"/>
        <w:spacing w:lineRule="auto" w:line="240" w:before="0" w:after="0"/>
        <w:ind w:firstLine="709"/>
        <w:jc w:val="both"/>
        <w:rPr/>
      </w:pPr>
      <w:r>
        <w:rPr>
          <w:rFonts w:cs="Times New Roman" w:ascii="Times New Roman" w:hAnsi="Times New Roman"/>
          <w:sz w:val="26"/>
          <w:szCs w:val="26"/>
        </w:rPr>
        <w:t>18. Расчет субсидии производится группой по экономическим вопросам на основании ежеквартально представляемых получателями документов, указанных в пунктах 2.10 настоящего Порядка.</w:t>
      </w:r>
    </w:p>
    <w:p>
      <w:pPr>
        <w:pStyle w:val="Normal"/>
        <w:autoSpaceDE w:val="false"/>
        <w:spacing w:lineRule="auto" w:line="240" w:before="0" w:after="0"/>
        <w:ind w:firstLine="709"/>
        <w:jc w:val="both"/>
        <w:rPr/>
      </w:pPr>
      <w:r>
        <w:rPr>
          <w:rFonts w:cs="Times New Roman" w:ascii="Times New Roman" w:hAnsi="Times New Roman"/>
          <w:sz w:val="26"/>
          <w:szCs w:val="26"/>
        </w:rPr>
        <w:t>19. Начисление субсидии получателю производится на основании распоряжения главы администрации муниципального образования Бейский район о начислении субсидии субъектам малого и (или) среднего предпринимательства (далее - распоряжение).</w:t>
      </w:r>
    </w:p>
    <w:p>
      <w:pPr>
        <w:pStyle w:val="Normal"/>
        <w:spacing w:lineRule="auto" w:line="240" w:before="0" w:after="0"/>
        <w:ind w:firstLine="709"/>
        <w:jc w:val="both"/>
        <w:rPr/>
      </w:pPr>
      <w:r>
        <w:rPr>
          <w:rFonts w:cs="Times New Roman" w:ascii="Times New Roman" w:hAnsi="Times New Roman"/>
          <w:sz w:val="26"/>
          <w:szCs w:val="26"/>
        </w:rPr>
        <w:t>20. Группа по экономическим вопросам в трехдневный срок со дня издания распоряжения направляет в централизованную бухгалтерию реестр получателей субсидии по форме согласно приложению №3 к настоящему Порядку, копии распоряжений на предоставление субсидий и копии протоколов заседания Инвестиционного Совета с решениями о предоставлении получателям субсидий.</w:t>
      </w:r>
    </w:p>
    <w:p>
      <w:pPr>
        <w:pStyle w:val="Normal"/>
        <w:spacing w:lineRule="auto" w:line="240" w:before="0" w:after="0"/>
        <w:ind w:firstLine="709"/>
        <w:jc w:val="both"/>
        <w:rPr/>
      </w:pPr>
      <w:r>
        <w:rPr>
          <w:rFonts w:cs="Times New Roman" w:ascii="Times New Roman" w:hAnsi="Times New Roman"/>
          <w:sz w:val="26"/>
          <w:szCs w:val="26"/>
        </w:rPr>
        <w:t>21. Бухгалтерия на основании представленных документов  перечисляет бюджетные средства на лицевой счет получателя субсид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22. Расходование субсидий осуществляется в установленном порядке в пределах лимитов бюджетных обязательств и объемов финансирования.</w:t>
      </w:r>
    </w:p>
    <w:p>
      <w:pPr>
        <w:pStyle w:val="Normal"/>
        <w:autoSpaceDE w:val="false"/>
        <w:spacing w:lineRule="auto" w:line="240" w:before="0" w:after="0"/>
        <w:ind w:firstLine="709"/>
        <w:jc w:val="both"/>
        <w:rPr/>
      </w:pPr>
      <w:r>
        <w:rPr>
          <w:rFonts w:cs="Times New Roman" w:ascii="Times New Roman" w:hAnsi="Times New Roman"/>
          <w:sz w:val="26"/>
          <w:szCs w:val="26"/>
        </w:rPr>
        <w:t>23. Субсидия считается предоставленной получателю в день списания средств субсидии с лицевого счета Администрации на расчетный счет получател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24. Выплата субсидии получателю приостанавливается в случаях:</w:t>
      </w:r>
    </w:p>
    <w:p>
      <w:pPr>
        <w:pStyle w:val="Normal"/>
        <w:autoSpaceDE w:val="false"/>
        <w:spacing w:lineRule="auto" w:line="240" w:before="0" w:after="0"/>
        <w:ind w:firstLine="709"/>
        <w:jc w:val="both"/>
        <w:rPr/>
      </w:pPr>
      <w:r>
        <w:rPr>
          <w:rFonts w:cs="Times New Roman" w:ascii="Times New Roman" w:hAnsi="Times New Roman"/>
          <w:sz w:val="26"/>
          <w:szCs w:val="26"/>
        </w:rPr>
        <w:t>- непредставления необходимых для расчета и начисления субсидии документов, указанных в настоящем Поряд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е условий предоставления субсид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плата субсидии приостанавливается на период до устранения нарушений, ведущих к ее приостановлению, с последующей выплатой субсидии за данный период с момента приостановления.</w:t>
      </w:r>
    </w:p>
    <w:p>
      <w:pPr>
        <w:pStyle w:val="Normal"/>
        <w:autoSpaceDE w:val="false"/>
        <w:spacing w:lineRule="auto" w:line="240" w:before="0" w:after="0"/>
        <w:ind w:firstLine="709"/>
        <w:jc w:val="both"/>
        <w:rPr/>
      </w:pPr>
      <w:r>
        <w:rPr>
          <w:rFonts w:cs="Times New Roman" w:ascii="Times New Roman" w:hAnsi="Times New Roman"/>
          <w:sz w:val="26"/>
          <w:szCs w:val="26"/>
        </w:rPr>
        <w:t>Решение о приостановлении выплаты субсидии получателю принимает группа по экономическим вопросам, о чем получатель информируется в течение 5 рабочих дней с момента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6"/>
        </w:rPr>
        <w:t>25. Выплата субсидии получателю прекращается в случа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екращения кредитно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торжения кредитного договор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рушения получателем субсидии условий, предусмотренных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я арбитражным судом решения о признании получателя банкротом и об открытии конкурсного производства либо принятия получателем решения о добровольной ликвид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я в последующем периоде после предоставления субсидии фактов предоставления недостоверных (ложных) сведений в целях получения субсидии, а так же нарушение других ограничений по предоставлению субсидии, установленных настоящим Порядко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если получатель субсидии в течении трех и более месяцев подряд допустил нарушение сроков оплаты или неуплату причитающихся сумм процентов и (или) основного долга в полном объеме или частично за соответствующий расчетный период, предусмотренных кредитным договором. В этом случае получатель исключается из Реестра получател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лучения аналогичной поддержки за счет средств бюджетов иного уровн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добровольного отказа получателя от получения субсидии.</w:t>
      </w:r>
    </w:p>
    <w:p>
      <w:pPr>
        <w:pStyle w:val="Normal"/>
        <w:autoSpaceDE w:val="false"/>
        <w:spacing w:lineRule="auto" w:line="240" w:before="0" w:after="0"/>
        <w:ind w:firstLine="709"/>
        <w:jc w:val="both"/>
        <w:rPr/>
      </w:pPr>
      <w:r>
        <w:rPr>
          <w:rFonts w:cs="Times New Roman" w:ascii="Times New Roman" w:hAnsi="Times New Roman"/>
          <w:sz w:val="26"/>
          <w:szCs w:val="26"/>
        </w:rPr>
        <w:t>Решение о прекращении выплаты субсидии принимает Инвестиционный Совет, о чем получатель информируется в течение 5 рабочих дней с момента принятия соответствующего решения.</w:t>
      </w:r>
    </w:p>
    <w:p>
      <w:pPr>
        <w:pStyle w:val="Normal"/>
        <w:autoSpaceDE w:val="false"/>
        <w:spacing w:lineRule="auto" w:line="240" w:before="0" w:after="0"/>
        <w:ind w:firstLine="709"/>
        <w:jc w:val="both"/>
        <w:rPr/>
      </w:pPr>
      <w:r>
        <w:rPr>
          <w:rFonts w:cs="Times New Roman" w:ascii="Times New Roman" w:hAnsi="Times New Roman"/>
          <w:sz w:val="26"/>
          <w:szCs w:val="26"/>
        </w:rPr>
        <w:t>26. В случае выявления факта нарушения получателем субсидии условий, установленных при предоставлении субсидии, Инвестиционный Совет принимает решение о возврате субсидии (далее - решение о возврате субсидии) в районный бюджет за период с момента допущения нарушения с указанием оснований его принят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 о возврате субсидии направляется получателю в течение 3 рабочих дн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учатель в течение 10 дней с момента получения решения о возврате субсидии обязан произвести возврат в районный бюджет ранее полученной суммы субсидии, указанной в решении о возврате субсидии, в полном объем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отказе получателя от возврата суммы полученной субсидии в районный бюджет взыскание производится в порядке, установленном действующим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78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и условиям предостав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w:t>
            </w:r>
          </w:p>
        </w:tc>
      </w:tr>
    </w:tbl>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b/>
          <w:sz w:val="26"/>
          <w:szCs w:val="26"/>
        </w:rPr>
        <w:t>Заявление</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 предоставлении субсидии</w:t>
      </w:r>
    </w:p>
    <w:p>
      <w:pPr>
        <w:pStyle w:val="ConsPlusNonformat"/>
        <w:widowControl/>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рошу предоставить 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лное наименование заявител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субсидию на возмещение части процентных ставок по кредиту.</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 Информация о заявителе:</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юридический адрес 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телефон, факс, e-mail _______________________________________________________________________;</w:t>
      </w:r>
    </w:p>
    <w:p>
      <w:pPr>
        <w:pStyle w:val="ConsPlusNonformat"/>
        <w:widowControl/>
        <w:jc w:val="both"/>
        <w:rPr/>
      </w:pPr>
      <w:r>
        <w:rPr>
          <w:rFonts w:cs="Times New Roman" w:ascii="Times New Roman" w:hAnsi="Times New Roman"/>
          <w:sz w:val="26"/>
          <w:szCs w:val="26"/>
        </w:rPr>
        <w:t>ИНН ________________________ КПП 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банковские реквизиты (наименование банка, БИК, расч. счет, кор. счет и пр.)</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pPr>
      <w:r>
        <w:rPr>
          <w:rFonts w:cs="Times New Roman" w:ascii="Times New Roman" w:hAnsi="Times New Roman"/>
          <w:sz w:val="26"/>
          <w:szCs w:val="26"/>
        </w:rPr>
        <w:t>_______________________________________________________________________.</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2. Размер кредита, тыс. рублей 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годовой процент по кредитному договору, % ________________________________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лное наименование кредитной организации 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3. Средняя   численность   работников,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 предшествующий календарный год составила ____________________ человек.</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4. Размер средней заработной платы, рублей 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на дату подачи заявк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5. Является участником соглашений о разделе продукции  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6. Является профессиональным участником рынка ценных бумаг 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7. Осуществляет производство и реализацию подакцизных товаров 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8. Осуществляет   добычу   и   реализацию   полезных   ископаемых,  за исключением общераспространенных полезных ископаемых 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9. Получаю аналогичную поддержку за счет средств бюджетов иного уровня 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нет)</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10. Применяемая  заявителем  система  налогообложения  (отметить  любым знако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еустановленн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прощенная (УСН);</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иде   единого  налога  на  вмененный  доход  для  отдельных  видо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еятельности (ЕНВД);</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сельскохозяйственных товаропроизводителей.</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rPr/>
      </w:pPr>
      <w:r>
        <w:rPr>
          <w:rFonts w:cs="Times New Roman" w:ascii="Times New Roman" w:hAnsi="Times New Roman"/>
          <w:sz w:val="26"/>
          <w:szCs w:val="26"/>
        </w:rPr>
        <w:t>11.</w:t>
      </w:r>
      <w:r>
        <w:rPr>
          <w:rFonts w:eastAsia="Calibri" w:cs="Times New Roman" w:ascii="Times New Roman" w:hAnsi="Times New Roman"/>
          <w:sz w:val="26"/>
          <w:szCs w:val="26"/>
          <w:lang w:eastAsia="en-US"/>
        </w:rPr>
        <w:t xml:space="preserve">        Затраты, осуществляемые за  счет  кредитных  средств</w:t>
      </w:r>
      <w:r>
        <w:rPr>
          <w:rFonts w:cs="Times New Roman" w:ascii="Times New Roman" w:hAnsi="Times New Roman"/>
          <w:sz w:val="26"/>
          <w:szCs w:val="26"/>
        </w:rPr>
        <w:t>:</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указать основные направления расходования кредитных средств)</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Размер субсидии прошу установить в соответствии с Порядком и условиями предоставления,   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  утвержденным  постановлением администрации муниципального образования Бейский район от                            2011 г.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ошу указанную информацию не предоставлять без моего согласия  третьим лицам.</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Руководитель        ______________________ / 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указать должность)      </w:t>
        <w:tab/>
        <w:tab/>
        <w:t xml:space="preserve"> (подпись)          </w:t>
        <w:tab/>
        <w:tab/>
        <w:t xml:space="preserve"> (расшифровка подпис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autoSpaceDE w:val="false"/>
              <w:snapToGrid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tc>
        <w:tc>
          <w:tcPr>
            <w:tcW w:w="4785"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и условиям предоставления, </w:t>
            </w:r>
          </w:p>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w:t>
            </w:r>
          </w:p>
        </w:tc>
      </w:tr>
    </w:tbl>
    <w:p>
      <w:pPr>
        <w:pStyle w:val="Normal"/>
        <w:numPr>
          <w:ilvl w:val="0"/>
          <w:numId w:val="0"/>
        </w:numPr>
        <w:autoSpaceDE w:val="false"/>
        <w:spacing w:lineRule="auto" w:line="240" w:before="0" w:after="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Отчет о целевом использовании кредитных средств, привлеченны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наименование субъекта малого или среднего предпринимательст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За период с "__" __________ 20__ г. по "__" __________ 20__ г.</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Получено кредитных средств, рублей _______________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Использовано полученных кредитных средств, рублей 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Остаток неиспользованных кредитных средств, рублей 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356" w:type="dxa"/>
        <w:jc w:val="left"/>
        <w:tblInd w:w="-7" w:type="dxa"/>
        <w:tblLayout w:type="fixed"/>
        <w:tblCellMar>
          <w:top w:w="0" w:type="dxa"/>
          <w:left w:w="70" w:type="dxa"/>
          <w:bottom w:w="0" w:type="dxa"/>
          <w:right w:w="70" w:type="dxa"/>
        </w:tblCellMar>
      </w:tblPr>
      <w:tblGrid>
        <w:gridCol w:w="540"/>
        <w:gridCol w:w="1620"/>
        <w:gridCol w:w="3794"/>
        <w:gridCol w:w="2126"/>
        <w:gridCol w:w="1276"/>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8816"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Фактические расходы</w:t>
            </w:r>
          </w:p>
        </w:tc>
      </w:tr>
      <w:tr>
        <w:trPr>
          <w:trHeight w:val="48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мер, дата</w:t>
              <w:br/>
              <w:t xml:space="preserve">платежного </w:t>
              <w:br/>
              <w:t>поручения</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назначение </w:t>
              <w:br/>
              <w:t>платеж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поставщик </w:t>
              <w:br/>
              <w:t>(подрядчи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сумм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3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Всего      </w:t>
            </w:r>
          </w:p>
        </w:tc>
        <w:tc>
          <w:tcPr>
            <w:tcW w:w="379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Руководитель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 / _______________________/ 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лжность)        </w:t>
        <w:tab/>
        <w:t xml:space="preserve">(подпись)           </w:t>
        <w:tab/>
        <w:t>(расшифровка подпис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Со стороны кредитной организаци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 / _______________________/ ________________________</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должность) </w:t>
        <w:tab/>
        <w:tab/>
        <w:t>(подпись)</w:t>
        <w:tab/>
        <w:tab/>
        <w:t>(расшифровка подписи)</w:t>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ConsPlusNonformat"/>
              <w:widowContro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929" w:type="dxa"/>
            <w:tcBorders/>
          </w:tcPr>
          <w:p>
            <w:pPr>
              <w:pStyle w:val="ConsPlusNonformat"/>
              <w:widowContro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c>
          <w:tcPr>
            <w:tcW w:w="4929" w:type="dxa"/>
            <w:tcBorders/>
          </w:tcPr>
          <w:p>
            <w:pPr>
              <w:pStyle w:val="Normal"/>
              <w:numPr>
                <w:ilvl w:val="0"/>
                <w:numId w:val="0"/>
              </w:numPr>
              <w:autoSpaceDE w:val="false"/>
              <w:spacing w:lineRule="auto" w:line="240" w:before="0" w:after="0"/>
              <w:jc w:val="both"/>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 Порядку и условиям предоставления, </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0"/>
                <w:szCs w:val="20"/>
              </w:rPr>
              <w:t>приостановления и прекращения предоставления субсидий субъектам малого и (или) среднего предпринимательства на возмещение части процентных ставок по кредитам российских кредитных организаций</w:t>
            </w:r>
          </w:p>
        </w:tc>
      </w:tr>
    </w:tbl>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естр получателей субсид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15672" w:type="dxa"/>
        <w:jc w:val="left"/>
        <w:tblInd w:w="-433" w:type="dxa"/>
        <w:tblLayout w:type="fixed"/>
        <w:tblCellMar>
          <w:top w:w="0" w:type="dxa"/>
          <w:left w:w="70" w:type="dxa"/>
          <w:bottom w:w="0" w:type="dxa"/>
          <w:right w:w="70" w:type="dxa"/>
        </w:tblCellMar>
      </w:tblPr>
      <w:tblGrid>
        <w:gridCol w:w="540"/>
        <w:gridCol w:w="3429"/>
        <w:gridCol w:w="1701"/>
        <w:gridCol w:w="1135"/>
        <w:gridCol w:w="1134"/>
        <w:gridCol w:w="1275"/>
        <w:gridCol w:w="1755"/>
        <w:gridCol w:w="1707"/>
        <w:gridCol w:w="1498"/>
        <w:gridCol w:w="1498"/>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 субъекта малого или среднего предпринимательств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мер и дата</w:t>
              <w:br/>
              <w:t>распоряжения о предоставлении субсид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НН</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БИ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омер и дата кредитного договора</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Наименование</w:t>
              <w:br/>
              <w:t>банка-кредитора</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сч.счет /</w:t>
            </w:r>
          </w:p>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кор.счет</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Размер субсидии, руб.</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70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149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по экономике и финансам </w:t>
        <w:tab/>
        <w:tab/>
        <w:tab/>
        <w:tab/>
        <w:tab/>
        <w:tab/>
        <w:tab/>
        <w:tab/>
        <w:tab/>
        <w:tab/>
        <w:tab/>
        <w:tab/>
        <w:tab/>
        <w:tab/>
        <w:t>В.Богдан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0:30:00Z</dcterms:created>
  <dc:creator>***</dc:creator>
  <dc:description/>
  <cp:keywords/>
  <dc:language>en-US</dc:language>
  <cp:lastModifiedBy>***</cp:lastModifiedBy>
  <cp:lastPrinted>2011-07-01T09:10:00Z</cp:lastPrinted>
  <dcterms:modified xsi:type="dcterms:W3CDTF">2011-09-01T00:30:00Z</dcterms:modified>
  <cp:revision>2</cp:revision>
  <dc:subject/>
  <dc:title>Приложение № 4</dc:title>
</cp:coreProperties>
</file>