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Приложение №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Бейский район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 xml:space="preserve">  5    июля 2011 г. </w:t>
        <w:tab/>
        <w:t>№77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Инвестиционного Совета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по принятию решений о предоставлении субсиди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ъектам малого и среднего предпринимательства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едседатель Инвестиционного Совета  – Богданова В.Н., заместитель главы администрации по экономике и финанса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йкалова Л.Я. – руководитель управления финансов администр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удинина О.В. – главный бухгалтер администр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йкалов А.А. – председатель КУМ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6"/>
          <w:szCs w:val="26"/>
        </w:rPr>
        <w:t>Лагунов О.П. – главный специалист, архитектор администр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годкин А.С. – начальник юридического отдела администр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рамчаков А.А. – глава администрации Большемонок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галаков И.Ф. – глава администрации Бондарев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ирин А.Г. – глава администрации Бей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6"/>
          <w:szCs w:val="26"/>
        </w:rPr>
        <w:t>Арчимаев А.И. – глава администрации Куйбышев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ямкин А.Н. – глава администрации Кирбин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шкин П.И. – глава администрации Новотроиц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тякшев А.А. – глава администрации Новоенисей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машов Е.И. – глава администрации Сабинский сельсовет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6"/>
          <w:szCs w:val="26"/>
        </w:rPr>
        <w:t>Третьяков В.П. – глава администрации Табатский сельсовет (по согласованию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>Секретарь комиссии – Чепурнова Е.В. - главный специалист по анализу потребительского рынка и развитию предпринимательства администра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2:00Z</dcterms:created>
  <dc:creator>***</dc:creator>
  <dc:description/>
  <cp:keywords/>
  <dc:language>en-US</dc:language>
  <cp:lastModifiedBy>***</cp:lastModifiedBy>
  <cp:lastPrinted>2011-07-01T10:02:00Z</cp:lastPrinted>
  <dcterms:modified xsi:type="dcterms:W3CDTF">2011-09-01T00:33:00Z</dcterms:modified>
  <cp:revision>3</cp:revision>
  <dc:subject/>
  <dc:title>Российская Федерация</dc:title>
</cp:coreProperties>
</file>