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 № 1 к постановлению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 муниципальн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 xml:space="preserve">образования   Бейский район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</w:t>
      </w:r>
      <w:r>
        <w:rPr/>
        <w:t>от 14  июля  2011    №  79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ординационном совете при администрац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муниципального образования Бейский район </w:t>
      </w:r>
    </w:p>
    <w:p>
      <w:pPr>
        <w:pStyle w:val="ConsPlusTitle"/>
        <w:widowControl/>
        <w:jc w:val="center"/>
        <w:rPr/>
      </w:pPr>
      <w:r>
        <w:rPr/>
        <w:t xml:space="preserve">по делам инвалидов и граждан старшего покол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. Координационный совет при  администрации муниципального образования Бейский район по делам инвалидов и граждан старшего поколения (далее - Совет) создан в целях обеспечения согласованных действий  органов местного самоуправления, государственных учреждений федерального значения, общественных объединений ветеранов и инвалидов, осуществляющих мероприятия по реабилитации и интеграции инвалидов и граждан старшего поколения в общест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своей деятельности Совет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еспублики Хакасия, законами Республики Хакасия, постановлениями Правительства Республики Хакасия и иными нормативными правовыми актами Республики Хакасия, администрации муниципального образования Бей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ыми задачами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3.1 Координация деятельности  органов местного самоуправления, а также учреждений федерального значения, общественных объединений, осуществляющих проведение мероприятий по реабилитации и интеграции инвалидов и граждан старшего поколения;</w:t>
      </w:r>
    </w:p>
    <w:p>
      <w:pPr>
        <w:pStyle w:val="Normal"/>
        <w:autoSpaceDE w:val="false"/>
        <w:ind w:firstLine="540"/>
        <w:jc w:val="both"/>
        <w:rPr/>
      </w:pPr>
      <w:r>
        <w:rPr/>
        <w:t>3.2.Подготовка предложений для администрации муниципального образования Бейский район по вопросам формирования и реализации социальной политики в отношении граждан старшего поколения и инвалидов, развития государственной службы реабилитации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4. Совет для выполнения возложенных на него задач:</w:t>
      </w:r>
    </w:p>
    <w:p>
      <w:pPr>
        <w:pStyle w:val="Normal"/>
        <w:autoSpaceDE w:val="false"/>
        <w:ind w:firstLine="540"/>
        <w:jc w:val="both"/>
        <w:rPr/>
      </w:pPr>
      <w:r>
        <w:rPr/>
        <w:t>4.1 Разрабатывает предложения по приоритетным направлениям развития социальной политики в отношении инвалидов и граждан старшего поколения, совершенствованию порядка взаимодействия органов местного самоуправления, общественных объединений ветеранов и инвалидов, других организаций в решении проблем реабилитации и социальной интеграции инвалидов и граждан старшего поколения;</w:t>
      </w:r>
    </w:p>
    <w:p>
      <w:pPr>
        <w:pStyle w:val="Normal"/>
        <w:autoSpaceDE w:val="false"/>
        <w:ind w:firstLine="540"/>
        <w:jc w:val="both"/>
        <w:rPr/>
      </w:pPr>
      <w:r>
        <w:rPr/>
        <w:t>4.2.Участвует в разработке районных  целевых программ по социальной поддержке инвалидов и граждан старшего поколения;</w:t>
      </w:r>
    </w:p>
    <w:p>
      <w:pPr>
        <w:pStyle w:val="Normal"/>
        <w:autoSpaceDE w:val="false"/>
        <w:ind w:firstLine="540"/>
        <w:jc w:val="both"/>
        <w:rPr/>
      </w:pPr>
      <w:r>
        <w:rPr/>
        <w:t>4.3.Разрабатывает рекомендации по совершенствованию деятельности организаций и государственных учреждений, осуществляющих мероприятия по реабилитации инвалидов и социальной поддержке граждан старшего поко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Совет для решения возложенных на него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5.1.Рекомендовать к утверждению социальные районные и ведомственные целевы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5.2 Привлекать для участия в работе Совета представителей органов местного самоуправления, учреждений федерального значения, иных учреждений, осуществляющих проведение мероприятий по реабилитации и интеграции инвалидов и граждан старшего поколения;</w:t>
      </w:r>
    </w:p>
    <w:p>
      <w:pPr>
        <w:pStyle w:val="Normal"/>
        <w:autoSpaceDE w:val="false"/>
        <w:ind w:firstLine="540"/>
        <w:jc w:val="both"/>
        <w:rPr/>
      </w:pPr>
      <w:r>
        <w:rPr/>
        <w:t>5.3Создавать в установленном порядке временные рабочие группы из числа членов Совета, ученых и иных специалистов для подготовки предложений по вопросам социальной поддержки, реабилитации инвалидов и граждан старшего поколения;</w:t>
      </w:r>
    </w:p>
    <w:p>
      <w:pPr>
        <w:pStyle w:val="Normal"/>
        <w:autoSpaceDE w:val="false"/>
        <w:ind w:firstLine="540"/>
        <w:jc w:val="both"/>
        <w:rPr/>
      </w:pPr>
      <w:r>
        <w:rPr/>
        <w:t>5.4 Запрашивать и получать из  органов местного самоуправления, учреждений федерального значения, общественных объединений и организаций информацию (материалы) по вопросам, входящим в компетенцию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5.5.Вносить в установленном порядке в администрацию муниципального образования Бейский район  предложения по принятию нормативных правовых актов, регулирующих порядок и условия предоставления инвалидам и пожилым гражданам мер социальной поддержки, установлению общих принципов организации реабилитации  инвалидов и граждан старшего поколения, разработке и реализации районных целевых программ и иных методических документов по вопросам реабилитации и социальной интеграции инвалидов и граждан старшего поко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Совет формируется в составе председателя, который руководит деятельностью Совета, его заместителя,  секретаря Совета, других членов Совета из числа представителей заинтересованных исполнительных органов местного самоуправления, учреждений федерального значения, республиканских общественных организаций ветеранов и инвалидов. Состав Совета утверждается постановлением администрации муниципального образования Бей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Совет осуществляет свою деятельность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я Совета проводятся по мере необходимости, но не реже одного раза в 6 месяцев под руководством председателя или его заместителя по утвержденному председателем плану. Заседание Совета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8. Решение Совета принимается простым большинством голосов присутствующих на заседании членов Совета  и оформляется протоколом, который подписывается председательствующим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я Совета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10. Совет представляет информацию о проделанной работе в администрацию муниципального образования Бейский район  один 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11. Организационно-техническое обеспечение деятельности Совета осуществляет Бейская районная общественная  организация ветеранов и инвали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20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188;n=3018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03:00Z</dcterms:created>
  <dc:creator>***</dc:creator>
  <dc:description/>
  <cp:keywords/>
  <dc:language>en-US</dc:language>
  <cp:lastModifiedBy>***</cp:lastModifiedBy>
  <cp:lastPrinted>2011-07-08T12:04:00Z</cp:lastPrinted>
  <dcterms:modified xsi:type="dcterms:W3CDTF">2011-10-13T01:05:00Z</dcterms:modified>
  <cp:revision>4</cp:revision>
  <dc:subject/>
  <dc:title>ПРАВИТЕЛЬСТВО РЕСПУБЛИКИ ХАКАСИЯ</dc:title>
</cp:coreProperties>
</file>