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MS Mincho;ＭＳ 明朝"/>
          <w:sz w:val="26"/>
          <w:szCs w:val="26"/>
        </w:rPr>
        <w:t xml:space="preserve">Приложение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MS Mincho;ＭＳ 明朝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MS Mincho;ＭＳ 明朝"/>
          <w:sz w:val="26"/>
          <w:szCs w:val="26"/>
        </w:rPr>
        <w:t>Бейского района Республики Хакас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MS Mincho;ＭＳ 明朝"/>
          <w:sz w:val="26"/>
          <w:szCs w:val="26"/>
        </w:rPr>
        <w:t>от  10  января 2012 года №  01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лан мероприятий по профилактике терроризма и экстремизм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в Бейском  районе Республики Хакасия  на 2012 год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"/>
        <w:gridCol w:w="4488"/>
        <w:gridCol w:w="9"/>
        <w:gridCol w:w="6"/>
        <w:gridCol w:w="2685"/>
        <w:gridCol w:w="180"/>
        <w:gridCol w:w="9"/>
        <w:gridCol w:w="1440"/>
        <w:gridCol w:w="18"/>
        <w:gridCol w:w="9"/>
      </w:tblGrid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Бей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6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гулярных проверок жилых домов, подвалов, чердаков на предмет установления незаконно находящихся на территории района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 по Бейскому району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верок антитеррористической защищенности объектов сферы здравоохранения, образования,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иЧС администрации Бейского район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иЧС администрации Бейского района, ОП по Бейскому району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75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обследование объектов образования, здравоохранения, культуры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, Управление культуры, молодежи, спорта и туризма администрации Бейского района, МУ Бейская Ц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творческих работ педагогов и учащихся по теме: «Учимся жить в многоликом мир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квартал </w:t>
            </w:r>
          </w:p>
        </w:tc>
      </w:tr>
      <w:tr>
        <w:trPr>
          <w:trHeight w:val="739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цикла классных часов «Толерантность – дорога к миру»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739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дели толерантности в образовательных учреждениях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планам работы школ)</w:t>
            </w:r>
          </w:p>
        </w:tc>
      </w:tr>
      <w:tr>
        <w:trPr>
          <w:trHeight w:val="739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планам работы школ)</w:t>
            </w:r>
          </w:p>
        </w:tc>
      </w:tr>
      <w:tr>
        <w:trPr>
          <w:trHeight w:val="1402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казательных учений по правилам поведения при проявлениях терроризма и других криминальных действий.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, отдел ГОиЧС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планам работы школ)</w:t>
            </w:r>
          </w:p>
        </w:tc>
      </w:tr>
      <w:tr>
        <w:trPr>
          <w:trHeight w:val="625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ректировка паспортов антитеррористической защищенности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 сентября</w:t>
            </w:r>
          </w:p>
        </w:tc>
      </w:tr>
      <w:tr>
        <w:trPr>
          <w:trHeight w:val="625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"тревожных кнопок"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«Весенней недели Добр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культуры, молодежи, спорта и туризма администрации Бей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атриотического характера  для молодежи («Ледовое побоище», «Гора выживания», «Жажда скорости», велопробег, «Форум молодежи» и др.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экстремистских настроений в молодежной среде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суждения за "круглым столом" вопроса: «Экстремизм в молодежной среде»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официально зарегистрированным религиозным организациям в реализации культурно-просветительских программ, социально значимой деятельности, в подготовке и проведении совместных мероприятий, направленных на развитие межконфессионального диалога и сотрудничест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и проведение семинаров, "круглых столов",           конференций, мероприятий, способствующих развитию межконфессионального диалога, направленных на совершенствование взаимодействия органов местного самоуправления и религиозных организаций  Бейского района, в целях              исключения возможности возникновения конфликтных ситуаци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Администрация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ым планам рабо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ациональных праздников на территории райо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9:00Z</dcterms:created>
  <dc:creator>user</dc:creator>
  <dc:description/>
  <cp:keywords/>
  <dc:language>en-US</dc:language>
  <cp:lastModifiedBy>***</cp:lastModifiedBy>
  <cp:lastPrinted>2012-01-13T08:07:00Z</cp:lastPrinted>
  <dcterms:modified xsi:type="dcterms:W3CDTF">2012-01-27T04:25:00Z</dcterms:modified>
  <cp:revision>3</cp:revision>
  <dc:subject/>
  <dc:title>Российская Федерация</dc:title>
</cp:coreProperties>
</file>