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Приложение к п</w:t>
      </w:r>
      <w:r>
        <w:rPr>
          <w:kern w:val="2"/>
          <w:sz w:val="26"/>
          <w:szCs w:val="26"/>
        </w:rPr>
        <w:t xml:space="preserve">остановлению </w:t>
      </w: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июня  2012 г. № 45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а по управлению имуществом Бей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 услуг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Предоставление юридическим и физическим лицам в постоянное  (бессрочное) пользование, в безвозмездное пользование,  аренду, собственность земельных участко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I. ОБЩИЕ ПОЛОЖЕНИЯ</w:t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ind w:left="85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 Настоящий административный регламент (далее – Регламент) по предоставлению муниципальной услуги «Предоставление юридическим и физическим лицам в постоянное  (бессрочное) пользование, в безвозмездное пользование,  аренду, собственность земельных участков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Административный регламент Комитета по управлению имуществом Бейского района Администрации Бейского района Республики Хакасия по предоставлению муниципальной услуги (далее – административный регламент) размещен на официальном сайте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Бейский райо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19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лучатели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1. Муниципальная услуга предоставляется: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ам Российской Федерации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м гражданам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м лицам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м предпринимателям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От имени заявителя могут выступать физические и юридические лица имеющие право,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Заявители услуги не обязаны проживать на территории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муниципальной услуге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Местонахождение Комитета по управлению имуществом Бейского района Администрации Бейского района Республики Хакасия – 3 этаж, каб. № 312, телефон: 8(39044) 3-13-47, факс: 8(39044) 3-08-49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729"/>
      </w:tblGrid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6729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13-00 до 17-00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6729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6729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6729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6729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 8-00 до 17-00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</w:tc>
        <w:tc>
          <w:tcPr>
            <w:tcW w:w="6729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до 13-00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</w:t>
            </w:r>
          </w:p>
        </w:tc>
        <w:tc>
          <w:tcPr>
            <w:tcW w:w="6729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, праздничные дни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– 2 этаж, каб. № 210, телефон: 8(39044) 3-06-75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1.4.2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Индивидуальное устное информирование о порядке предоставления муниципальной услуги обеспечивается специалистами, осуществляющими предоставление муниципальной услуги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6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1.4.7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1.4.8. Консультации Заявителю предоставляются при личном обращении, посредством почтовой и (или) телефонной связи по следующим вопросам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приема документов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-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  <w:r>
        <w:rPr/>
        <w:t xml:space="preserve">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Style1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1. Наименование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Предоставление юридическим и физическим лицам в постоянное  (бессрочное) пользование, в безвозмездное пользование,  аренду, собственность земельных участков»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униципальную услугу предоставляет Комитет по управлению имуществом Бейского района администрации Бейского района Республики Хакасия (далее – Комитет).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Результат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3.1 Результатом предоставления муниципальной услуги в случае предоставления земельных участков в постоянное (бессрочное) пользование является принятие решения о предоставлении в постоянное (бессрочное) пользование земельного участка или уведомление Заявителя об отказе в предоставлении в постоянное (бессрочное) пользование земельного участка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6"/>
          <w:szCs w:val="26"/>
        </w:rPr>
        <w:t>2.3.2 Результатом предоставления муниципальной услуги в случае предоставления земельных участков в безвозмездное срочное пользование является принятие решения о предоставлении в безвозмездное срочное пользование земельного участка и заключение договора безвозмездного срочного пользования или уведомление Заявителя об отказе в предоставлении в безвозмездное срочное пользование земельного участка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6"/>
          <w:szCs w:val="26"/>
        </w:rPr>
        <w:t>2.3.3 Результатом предоставления муниципальной услуги в случае предоставления земельных участков в аренду является принятие решения о предоставлении в аренду земельного участка и заключение договора аренды земельного участка или уведомление Заявителя об отказе в предоставлении в аренду земельного участка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 Результатом предоставления муниципальной услуги в случае предоставления земельных участков в собственность является  принятие решения о предоставлении в собственность земельного участка и заключение договора купли-продажи или  уведомление Заявителя об отказе в предоставлении в собственность земельного участка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Сроки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2.4.1 Муниципальная услуга, в случае предоставления земельных участков в постоянное (бессрочное) пользование, предоставляется в срок не позднее 30 дней со дня регистрации заявле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2.4.2 Муниципальная услуга, в случае предоставления земельных участков в безвозмездное срочное пользование, аренду, собственность, предоставляется в срок не позднее двух месяцев со дня регистрации заявлени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5. </w:t>
      </w:r>
      <w:r>
        <w:rPr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- Гражданским кодексом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- Жилищным кодексом Российской Федерации</w:t>
      </w:r>
      <w:r>
        <w:rPr>
          <w:sz w:val="26"/>
          <w:szCs w:val="26"/>
        </w:rPr>
        <w:t>;</w:t>
      </w:r>
    </w:p>
    <w:p>
      <w:pPr>
        <w:pStyle w:val="Style13"/>
        <w:ind w:left="0" w:firstLine="709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- Градостроительным кодексом Российской Федерации;</w:t>
      </w:r>
    </w:p>
    <w:p>
      <w:pPr>
        <w:pStyle w:val="Style13"/>
        <w:ind w:left="0" w:firstLine="709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Style13"/>
        <w:ind w:left="0" w:firstLine="709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- Федеральным законом от 24 июля 2007 года № 221-ФЗ «О государственном кадастре недвижимо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Федеральным законом от 24.07.2002 № 101-ФЗ «Об обороте земель сельскохозяйственного назначения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оном Республики Хакасия от 10.11.2003 г. № 71 «Об  особенностях оборота  земель сельскохозяйственного назначения в Республике Хакас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ом от 25.10.2001 № 137-ФЗ «О введении в действие Земе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а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еспублики Хакасия от 10.10.2007 № 313 «О цене земельных участков, находящихся в государственной или муниципальной собственности, на территории Республики Хакас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еспублики Хакасия от 05.08.2011 № 501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</w:t>
        </w:r>
      </w:hyperlink>
      <w:r>
        <w:rPr>
          <w:sz w:val="26"/>
          <w:szCs w:val="26"/>
        </w:rPr>
        <w:t>ом Министерства экономического 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становлением Правительства Российской Федерации от 16 июля 2009 г. № 582 «Об основных принципах определения   арендной платы при аренде земельных участков, находящихся     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становлением Правительства Республики Хакасия от 23 января 2008 года № 05 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Уставом муниципального образования Бейский рай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ешением Советов депутатов муниципального образования Бейский район от 26.02.2008 г.  № 101 « Об утверждении коэффициентов для расчета размера арендной платы за землю в зависимости от вида  разрешенного пользования и категории земельных участков на территории муниципального образования Бей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Решением  Совета депутатов Бейского района от 22.08.2011 г. № 428 «О внесении изменений в Решение Совета депутатов от 26.02.2008г. № 101 «Об утверждении коэффициентов для расчета размера арендной платы за землю в зависимости от вида  разрешенного пользования и категории земельных участков на территории муниципального образования Бей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ением  Совета депутатов муниципального образования Бейский район от 30.05.2011 г. № 417 «О внесении изменений в Решение Совета депутатов от 26.02.2008г. № 101 «Об утверждении коэффициентов для расчета размера арендной платы за землю в зависимости от вида  разрешенного пользования и категории земельных участков на территории муниципального образования Бей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 Комитете по управлению имуществом бейского района Администрации Бейского района, утвержденным постановлением главы администрации от 06.09.2011 г. № 1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 перечень  документов, необходимых  в  соответствии   с  законодательными  и  иными   нормативными  правовыми  актами  для  предоставления  муниципальной 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6.1. Для получения муниципальной услуги по предоставлению юридическими и физическими лицам в постоянное  (бессрочное) пользование, в безвозмездное пользование,  аренду, собственность земельных участков заявители представляют в Комитет следующие документы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 наличии зданий, строений, сооружений на приобретаемом земельном участке - выписку из Единого государственного реестра прав на недвижимое имущество и сделок с ним (далее - ЕГРП) о правах на здание, строение, сооружение, находящееся на приобретаемом земельном участке, или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1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у из ЕГРП о правах на приобретаемый земельный участок или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1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адастровый паспорт земельного участка,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пию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одпунктах а - е настоящего перечня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заявителя документы, не предусмотренные настоящим подпунктом перечня, не допускаетс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2.6.2. Документы, указанные в подпунктах б, г, г1, д, д1, е подпункта 2.6.1 настоящего Административного регламента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подпункта вступают в силу с 1 июля 2012 года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.6.3. Перечень документов, необходимых для получения муниципальной услуги можно получить у специалиста  Комитета лично, по телефону, на официальном сайте муниципального образования Бейский район www.19beya.ru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отказа в приеме документов является непредставление определенных настоящим Регламентом необходимых документов и информации или представление недостоверных сведений в заявлении о предоставлении земельных участков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может быть приостановлено в случае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и однозначно определить местоположение  испрашиваемого   земельного участка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 документов, указанных в пункте 2.6 настоящего административного регламента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редставленные документы в установленных случаях нотариально не заверены, не скреплены печатями, не имеют надлежащие подписи сторон или  определенных  законодательством должностных лиц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тексты документов написаны не разборчиво, наименования юридических лиц содержат сокращения, не указаны места их нахождения, номеров контактных телефонов, факсов, адресов электронной почты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фамилии, имена и отчества физических лиц, адреса их мест жительства написаны не полностью, не указаны номера контактных телефонов, не указан адрес преимущественного пребывания заявителя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в документах содержатся подчистки, приписки, зачеркнутые слова и иные не оговоренные в них исправления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если документы исполнены карандашом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документы имеют серьезные повреждения, наличие которых не позволяет однозначно  истолковать их содержание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соответствующего заявления заявителя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- наличия соответствующих постановлений (актов) судов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отказывается в случае: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с заявлением обратилось ненадлежащее лицо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размера земельного участка предельным максимальным и минимальным размерам земельных участков, предоставляемых гражданам в  собственность за плату из земель, находящихся в государственной собственности  до разграничения государственной собственности на землю, или муниципальной собственности, утвержденным в установленном порядке нормам отвода земель для конкретных видов деятельности, правилам землепользования и застройки, землеустроительной, градостроительной документации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испрашиваемый земельный участок ограничен в обороте или изъят из оборота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и осуществить выбор испрашиваемого земельного участка по итогам проведения работ по формированию земельного участка и согласования выбора  земельного участка  с  соответствующими   органами  государственной  власти,   органами  местного самоуправления и организациями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устранения заявителем в течение трех месяцев со дня принятия решения о приостановлении предоставления муниципальной услуги (или в другой срок в соответствии с законодательством Российской Федерации) причин, послуживших основанием для принятия такого решения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у Комитета полномочий по распоряжению  землями, в  состав которых входит испрашиваемый земельный участок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и предоставить земельный участок на испрашиваемом праве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соответствующих постановлений (актов) су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 составляет 10 минут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Заявление и документы, являющиеся основанием для предоставления земельного участка, представляются в администрацию Бейского района Республики Хакасия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либо в соответствии с пунктом 2.6 настоящего Регламента. Датой обращения и представления документов является день передачи документов в управляющему делами администрации Бейского района Республики Хакасия (каб. № 2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Требования к помещениям, в которых предоставляются муниципальные услуги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1. Организация приёма заявителей осуществляется в Комитете в часы  его работы в кабинетах, указанных в п.п. 1.4.1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2. В коридорах администрации и Комитета на стенах размещаются </w:t>
      </w:r>
      <w:r>
        <w:rPr>
          <w:color w:val="000000"/>
          <w:sz w:val="26"/>
          <w:szCs w:val="26"/>
        </w:rPr>
        <w:t>информационные ст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3. Для ожидания приёма заявителям отводятся места, оборудованные стуль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2.4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ители имеют возможность получения информации об особенностях получения муниципальной услуги, процедуре и сроках ее предоставления, образцах запросов, отправляемых в Комитет по электронной почте, и особенностях получения заявителем подготовленной документной информации. Информация размещается в соответствующем разделе на официальном сайте муниципального образования Бейский район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6"/>
          <w:szCs w:val="26"/>
        </w:rPr>
        <w:t xml:space="preserve"> 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 (Блок-схема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 xml:space="preserve">  № 1 к Административному регламенту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- прием и регистрация заявления и документов от заявителя и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заявитель вправе представить;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докум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проекта решения Комитетом о предоставлении в  постоянное (бессрочное) пользование, в безвозмездное срочное пользование, аренду, собственность земельного участка или уведомления об отказе в предоставлении в постоянное (бессрочное) пользование, в безвозмездное срочное пользование, аренду, собственность земельного участка, подготовка договора купли-продажи, аренды или безвозмездного срочного пользования земельного участка;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Прием и регистрация заявления и документов от заявителя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 Началом административной процедуры, является поступление в  администрацию заявления о предоставлении в постоянное (бессрочное) пользование, в безвозмездное срочное пользование, аренду или собственность земельного участка (далее - заявление о предоставлении муниципальной услуги). 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поступить по почте или доставлено непосредственно заявителем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Прием и регистрация заявления от заинтересованного лица при личном обращении осуществляется специалистом Управления делами администрации ответственным за прием документов, в компетенцию которого входит прием, обработка, регистрация и распределение поступающей корреспонден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Дата регистрации заявления в Администрации является началом исчисления срока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Управляющий делами администрации проверяет наличие документов согласно представленной описи и передает поступившее заявление и документы для ознакомления и резолюции главе Администрации, а в случае его отсутствия - заместителю или лицу, исполняющему его обязанно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Управляющий делами администрации передает рассмотренные главой либо лицом, исполняющим его обязанности, документы с резолюцией специалисту Комитета для исполнения и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Срок исполнения процедуры составляет не более трех дней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3.2.2 Специалист Комитета в течение 3 рабочих дней после поступления к нему заявления, обеспечивает подготовку и направление межведомственного запроса в целях получения необходимых для предоставления муниципальной услуги документов, указанных в пункте 2.6 административного регламента (в случае, если заявитель не предоставил их самостоятельно)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направления межведомственного запроса по каналам электронной связи соответствующий межведомственный запрос направляется по почте, курьером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жведомственном запросе на бумажном носителе указываются сведения, предусмотренные статьей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После поступления ответа на межведомственный запрос специалист Комитета приобщает поступившие документы и информацию к заявлению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рок исполнения процедуры составляет не более 15 календарных дней с даты регистрации заявлени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3. Рассмотрение заявления и документ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чалом административной процедуры, является наличие всех документов, указанных в пункте 2.6 административного регламента и поступивших специалисту Комитета  для предоставления муниципальной услуги.  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пециалист Комитета рассматривает заявление и документы и, если не имеется оснований для отказа в предоставлении муниципальной услуги, указанных в пункте 2.8 административного регламента, осуществляет подготовку проекта постановления  о предоставлении в   постоянное (бессрочное) пользование, в безвозмездное срочное пользование, аренду или собственность земельного участка (далее – проект постановления)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В случае, если в результате проверки, выявлены основания для отказа в предоставлении муниципальной услуги, указанные в пункте 2.8 Административного регламента, специалист Комитета обеспечивает подготовку проекта уведомления об отказе в предоставлении в  постоянное (бессрочное) пользование, в безвозмездное срочное пользование, аренду или собственность земельного участка (далее – проект уведомления об отказе)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уведомления об отказе должен содержать причины отказ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Проект постановления или проект уведомления об отказе передается на согласование и визирование председателем Комитета, затем на подпись главе Администрации, а в случае его отсутствия - лицу, исполняющему его обязанности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роцедуры составляет не более 25 календарных дней с даты регистрации заявлени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4. Принятие решения о предоставлении в  постоянное (бессрочное) пользование, в безвозмездное срочное пользование, аренду, собственность или уведомления об отказе в предоставлении в постоянное (бессрочное) пользование, в безвозмездное срочное пользование, аренду, собственность земельного участка, подготовка договора купли-продажи, аренды или безвозмездного срочного пользования земельным участко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4.1. Началом административной процедуры, является поступление проекта постановления  или проекта уведомления об отказе на подпись главе администрации, а в случае его отсутствия - лицу, исполняющему его обязанност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администрации, а в случае его отсутствия - лицо, исполняющее его обязанности, рассматривает и подписывает проект постановления или проект уведомление об отказе и передает их специалисту Управления делами администрации для рег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Уведомление об отказе в предоставлении земельного участка регистрируется специалистом Управления делами администрации в течение одного рабочего дня и направляется заявителю заказным письмом с уведомление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о предоставлении в  постоянное (бессрочное) пользование, в безвозмездное срочное пользование, аренду, собственность регистрируется специалистом Управления делами администрации и передается специалисту Коситета для подготовки договора аренды, купли-продажи или безвозмездного срочного пользова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Срок исполнения процедуры составляет не более 30 календарных дней с даты регистрации заявлени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 Комитета на основании постановления о предоставлении в  постоянное (бессрочное) пользование, в безвозмездное срочное пользование, аренду, собственность земельного участка обеспечивает подготовку и согласование проекта договора аренды, купли-продажи или безвозмездного срочного пользования земельным участком с председателем Комитет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Председатель Комитета, подписывает проект договора и передает его специалисту. Специалист передает подписанный договора Исполнителю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Комитета информирует Заявителя по номеру телефона, указанному в заявлении и приглашает его для подписания договор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 передаче договора аренды земельного участка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указа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фиксирует факт выдачи договора в журнале регистрации и выдачи договоров.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роцедуры составляет не более 60 календарных дней с даты регистрации заявления в Администрацию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IV. ФОРМЫ  КОНТРОЛЯ ЗА ИСПОЛНЕНИЕМ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ТИВНОГО РЕГЛАМЕНТ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 Текущий контроль осуществляется Председателем Комитета по управлению имуществом Бейского района администрации Бейского района Республики Хакасия (далее – Председатель Комитета), путем проведения проверок соблюдения и исполнения специалистами Комитета отдела положе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специалистов Комитета и Управления делами администрации, ответственных за прием и регистрацию документов, закрепляется в их должностных инструкц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прием, регистрацию заявления, ответственность несет специалист Управления делами Администрации, ответственного за прием и регистрацию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рассмотрение представленных документов, проверку соответствия и наличие полного пакета документов, подготовку постановлений и заключение договоров ответственность несет специалист Комитета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Контроль за полнотой и качеством предоставление муниципальной услуги осуществляется Председателем Комитета, 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проведение проверок, выявление и устранение нарушенных прав заявителей, рассмотрение обращений заявителей, содержащих жалобы на действия (бездействие) должностных лиц отдела, принятие решений и подготовку ответов на такие обращения. Периодичность проведения проверок полноты и качества предоставления муниципальной услуги осуществляется на основании постановления глав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 (ВНЕСУДЕБНЫЙ)  ПОРЯДОК  ОБЖАЛОВАНИЯ  РЕШЕНИЙ  И  ДЕЙСТВИЙ (БЕЗДЕЙСТВИЙ)  ПО  ПРЕДОСТАВЛЕНИЮ  МУНИЦИПАЛЬНОЙ 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 Заявители имеют право на обжалование действий (бездействия) и решений должностных лиц Комитета в ходе 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Жалоба на действия (бездействия) и решения должностных лиц комитета и отдела (далее – жалоба) может быть подана главе администрации как в форме устного обращения, так и в письменной форме по адре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55770, Республики Хакасия, Бейский район, с. Бея, ул. Площадь Советов, № 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приемной администрации:  3-15-46, факс: 3-15-4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 почты администрации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администрации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19</w:t>
      </w:r>
      <w:r>
        <w:rPr>
          <w:sz w:val="26"/>
          <w:szCs w:val="26"/>
          <w:lang w:val="en-US"/>
        </w:rPr>
        <w:t>be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В письменной жалобе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ргана местного самоуправления,  в который направляется жалоб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должностного лица на действие (бездействие) и решение, которого подается жалоб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ри наличии)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ть жало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чная подпись и д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в форме устного обращения на личном приеме заявителей. Прием заявителей осуществляет глава района в соответствии с графиком прием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,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жалоба передается главе администрации или заместителю на рассмотрение, разрешение и подготовку письменного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Письменная жалоба должна быть рассмотрена в течение 30 (тридцати) календарных дней со дня их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олее чем на 30 (тридцать) календарных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Порядок подачи, рассмотрения и разрешения жалоб, направляемых заявителями в суды и арбитражные суды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Жалоба считается разрешенной, если рассмотрены все поставленные в ней вопросы, приняты необходимые меры и даны письменные и устные, с согласия заявителя, отв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9840</wp:posOffset>
                </wp:positionH>
                <wp:positionV relativeFrom="paragraph">
                  <wp:posOffset>-424815</wp:posOffset>
                </wp:positionV>
                <wp:extent cx="194373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72.05pt;mso-wrap-distance-left:9.05pt;mso-wrap-distance-right:9.05pt;mso-wrap-distance-top:0pt;mso-wrap-distance-bottom:0pt;margin-top:-33.45pt;mso-position-vertical-relative:text;margin-left:5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5710555</wp:posOffset>
                </wp:positionV>
                <wp:extent cx="26479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Администрации о предоставлении в  постоянное (бессрочное) пользование, в безвозмездное срочное пользование, аренду, собственность земельного участка или уведомления об отказе в предоставлении в постоянное (бессрочное) пользование, в безвозмездное срочное пользование, аренду, собственность земельного участка, подготовка договора купли-продажи, аренды или безвозмездного срочного пользования земельного участка – не более 30 календарных дней с даты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9.5pt;mso-wrap-distance-left:9.05pt;mso-wrap-distance-right:9.05pt;mso-wrap-distance-top:0pt;mso-wrap-distance-bottom:0pt;margin-top:449.6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Администрации о предоставлении в  постоянное (бессрочное) пользование, в безвозмездное срочное пользование, аренду, собственность земельного участка или уведомления об отказе в предоставлении в постоянное (бессрочное) пользование, в безвозмездное срочное пользование, аренду, собственность земельного участка, подготовка договора купли-продажи, аренды или безвозмездного срочного пользования земельного участка – не более 30 календарных дней с даты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629400" cy="7200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00360"/>
                          <a:chOff x="0" y="0"/>
                          <a:chExt cx="662940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45716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 документов- не более 15 календарных дней с даты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840" y="57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0480" y="3428280"/>
                            <a:ext cx="72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857680"/>
                            <a:ext cx="331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от заявителя – не более 3 дне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944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 ПРОХОЖДЕНИЯ АДМИНИСТРАТИВНЫХ ПРОЦЕДУ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66.95pt" coordorigin="0,0" coordsize="10440,11339">
                <v:rect id="shape_0" stroked="f" o:allowincell="f" style="position:absolute;left:1;top:0;width:104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7019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 документов- не более 15 календарных дней с даты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1;top:8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780,5399" to="3780,70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500;width:52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от заявителя – не более 3 дне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93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 ПРОХОЖДЕНИЯ АДМИНИСТРАТИВНЫХ ПРОЦЕДУ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Heading4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йского района </w:t>
      </w:r>
    </w:p>
    <w:p>
      <w:pPr>
        <w:pStyle w:val="Heading4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. Курлаеву</w:t>
      </w:r>
    </w:p>
    <w:p>
      <w:pPr>
        <w:pStyle w:val="Normal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</w:t>
      </w:r>
    </w:p>
    <w:p>
      <w:pPr>
        <w:pStyle w:val="Normal"/>
        <w:ind w:left="5760" w:firstLine="709"/>
        <w:jc w:val="both"/>
        <w:rPr/>
      </w:pPr>
      <w:r>
        <w:rPr>
          <w:sz w:val="26"/>
          <w:szCs w:val="26"/>
        </w:rPr>
        <w:t xml:space="preserve">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в аренду   земельного учас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Ф.И.О. гражданина или </w:t>
      </w:r>
      <w:r>
        <w:rPr/>
        <w:t>полное наименование юридического лица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гражданина или юридического лица: 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:   Серия ________ номер ___________, выданный 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 "_____" _____________________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земельный участок, государственная  собственность, на которые не разграничена,  или находящихся в муниципальной собственности, расположенный  по адресу: 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: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тегория земель: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й телефон: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ю  ___________ кв.м.,  сроком  на _____________________, для пользования в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х _______________________________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"______" _______________ 20     г.  ____________________  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)                                   ( 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илагаю следующие докумен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4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/>
      </w:pPr>
      <w:r>
        <w:rPr/>
        <w:t>Главе администрации</w:t>
      </w:r>
    </w:p>
    <w:p>
      <w:pPr>
        <w:pStyle w:val="Heading4"/>
        <w:ind w:left="5940" w:firstLine="709"/>
        <w:jc w:val="both"/>
        <w:rPr/>
      </w:pPr>
      <w:r>
        <w:rPr/>
        <w:t xml:space="preserve">Бейского района </w:t>
      </w:r>
    </w:p>
    <w:p>
      <w:pPr>
        <w:pStyle w:val="Heading4"/>
        <w:ind w:left="5940" w:firstLine="709"/>
        <w:jc w:val="both"/>
        <w:rPr/>
      </w:pPr>
      <w:r>
        <w:rPr/>
        <w:t>Республики Хакасия</w:t>
      </w:r>
    </w:p>
    <w:p>
      <w:pPr>
        <w:pStyle w:val="Normal"/>
        <w:ind w:left="5940" w:firstLine="709"/>
        <w:jc w:val="both"/>
        <w:rPr/>
      </w:pPr>
      <w:r>
        <w:rPr/>
        <w:t>Ю. Курлаеву</w:t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ind w:left="5940" w:firstLine="709"/>
        <w:jc w:val="both"/>
        <w:rPr/>
      </w:pPr>
      <w:r>
        <w:rPr/>
        <w:t xml:space="preserve">от ________________________________ </w:t>
      </w:r>
    </w:p>
    <w:p>
      <w:pPr>
        <w:pStyle w:val="Normal"/>
        <w:ind w:left="5940" w:firstLine="709"/>
        <w:jc w:val="both"/>
        <w:rPr/>
      </w:pPr>
      <w:r>
        <w:rPr/>
        <w:t xml:space="preserve">________________________________ </w:t>
      </w:r>
    </w:p>
    <w:p>
      <w:pPr>
        <w:pStyle w:val="Normal"/>
        <w:ind w:left="5940" w:firstLine="709"/>
        <w:jc w:val="both"/>
        <w:rPr/>
      </w:pPr>
      <w:r>
        <w:rPr/>
        <w:t xml:space="preserve">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предоставлении в собственность за плату земельного учас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(Ф.И.О. гражданина или полное наименование юридическ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jc w:val="both"/>
        <w:rPr/>
      </w:pPr>
      <w:r>
        <w:rPr/>
        <w:t xml:space="preserve">Адрес гражданина или юридического лица: 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спорт:   Серия ________ номер ____________, выдан ___________________________ </w:t>
      </w:r>
    </w:p>
    <w:p>
      <w:pPr>
        <w:pStyle w:val="Normal"/>
        <w:ind w:firstLine="709"/>
        <w:jc w:val="both"/>
        <w:rPr/>
      </w:pPr>
      <w:r>
        <w:rPr/>
        <w:t>______________________ "_____" __________________ 200__г.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ый телефон: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jc w:val="both"/>
        <w:rPr/>
      </w:pPr>
      <w:r>
        <w:rPr/>
        <w:t>Прошу предоставить в собственность за плату земельный участок  по  адресу: ________</w:t>
      </w:r>
    </w:p>
    <w:p>
      <w:pPr>
        <w:pStyle w:val="Heading6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"______" _______________ 20    г.  ____________________  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( Ф.И.О.)</w:t>
      </w:r>
    </w:p>
    <w:p>
      <w:pPr>
        <w:pStyle w:val="Normal"/>
        <w:ind w:firstLine="709"/>
        <w:jc w:val="both"/>
        <w:rPr/>
      </w:pPr>
      <w:r>
        <w:rPr/>
        <w:t xml:space="preserve">При этом прилагаю: </w:t>
      </w:r>
    </w:p>
    <w:p>
      <w:pPr>
        <w:pStyle w:val="Normal"/>
        <w:ind w:firstLine="709"/>
        <w:jc w:val="both"/>
        <w:rPr/>
      </w:pPr>
      <w:r>
        <w:rPr/>
        <w:t>1</w:t>
      </w:r>
    </w:p>
    <w:p>
      <w:pPr>
        <w:pStyle w:val="Normal"/>
        <w:ind w:firstLine="709"/>
        <w:jc w:val="both"/>
        <w:rPr/>
      </w:pPr>
      <w:r>
        <w:rPr/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/>
      </w:pPr>
      <w:r>
        <w:rPr/>
        <w:t>Главе администрации</w:t>
      </w:r>
    </w:p>
    <w:p>
      <w:pPr>
        <w:pStyle w:val="Heading4"/>
        <w:ind w:left="5940" w:firstLine="709"/>
        <w:jc w:val="both"/>
        <w:rPr/>
      </w:pPr>
      <w:r>
        <w:rPr/>
        <w:t xml:space="preserve">Бейского района </w:t>
      </w:r>
    </w:p>
    <w:p>
      <w:pPr>
        <w:pStyle w:val="Heading4"/>
        <w:ind w:left="5940" w:firstLine="709"/>
        <w:jc w:val="both"/>
        <w:rPr/>
      </w:pPr>
      <w:r>
        <w:rPr/>
        <w:t>Республики Хакасия</w:t>
      </w:r>
    </w:p>
    <w:p>
      <w:pPr>
        <w:pStyle w:val="Normal"/>
        <w:ind w:left="5940" w:firstLine="709"/>
        <w:jc w:val="both"/>
        <w:rPr/>
      </w:pPr>
      <w:r>
        <w:rPr/>
        <w:t>Ю. Курлае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660" w:firstLine="709"/>
        <w:jc w:val="both"/>
        <w:rPr/>
      </w:pPr>
      <w:r>
        <w:rPr/>
        <w:t xml:space="preserve">от ___________________________ </w:t>
      </w:r>
    </w:p>
    <w:p>
      <w:pPr>
        <w:pStyle w:val="Normal"/>
        <w:ind w:left="6660" w:firstLine="709"/>
        <w:jc w:val="both"/>
        <w:rPr/>
      </w:pPr>
      <w:r>
        <w:rPr/>
        <w:t xml:space="preserve">___________________________ </w:t>
      </w:r>
    </w:p>
    <w:p>
      <w:pPr>
        <w:pStyle w:val="Normal"/>
        <w:ind w:left="6660" w:firstLine="709"/>
        <w:jc w:val="both"/>
        <w:rPr/>
      </w:pPr>
      <w:r>
        <w:rPr/>
        <w:t xml:space="preserve">___________________________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5"/>
        <w:ind w:firstLine="709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предоставлении в собственность бесплатно земельного участ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Ф.И.О. гражданина или полное наименование юридическ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jc w:val="both"/>
        <w:rPr/>
      </w:pPr>
      <w:r>
        <w:rPr/>
        <w:t xml:space="preserve">Адрес гражданина или юридического лица: 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спорт:   Серия ________ номер ____________, выдан ___________________________ </w:t>
      </w:r>
    </w:p>
    <w:p>
      <w:pPr>
        <w:pStyle w:val="Normal"/>
        <w:ind w:firstLine="709"/>
        <w:jc w:val="both"/>
        <w:rPr/>
      </w:pPr>
      <w:r>
        <w:rPr/>
        <w:t>______________________ "_____" __________________ 200__г.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ый телефон: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jc w:val="both"/>
        <w:rPr/>
      </w:pPr>
      <w:r>
        <w:rPr/>
        <w:t>Прошу предоставить в собственность бесплатно земельный участок  по  адресу:  ______</w:t>
      </w:r>
    </w:p>
    <w:p>
      <w:pPr>
        <w:pStyle w:val="Heading6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: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"______" _______________ 20    г.  ____________________  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( Ф.И.О.)</w:t>
      </w:r>
    </w:p>
    <w:p>
      <w:pPr>
        <w:pStyle w:val="Normal"/>
        <w:ind w:firstLine="709"/>
        <w:jc w:val="both"/>
        <w:rPr/>
      </w:pPr>
      <w:r>
        <w:rPr/>
        <w:t xml:space="preserve">При этом прилагаю: </w:t>
      </w:r>
    </w:p>
    <w:p>
      <w:pPr>
        <w:pStyle w:val="Normal"/>
        <w:ind w:firstLine="709"/>
        <w:jc w:val="both"/>
        <w:rPr/>
      </w:pPr>
      <w:r>
        <w:rPr/>
        <w:t>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Heading4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/>
      </w:pPr>
      <w:r>
        <w:rPr/>
        <w:t>Главе администрации</w:t>
      </w:r>
    </w:p>
    <w:p>
      <w:pPr>
        <w:pStyle w:val="Heading4"/>
        <w:ind w:left="5940" w:firstLine="709"/>
        <w:jc w:val="both"/>
        <w:rPr/>
      </w:pPr>
      <w:r>
        <w:rPr/>
        <w:t xml:space="preserve">Бейского района </w:t>
      </w:r>
    </w:p>
    <w:p>
      <w:pPr>
        <w:pStyle w:val="Heading4"/>
        <w:ind w:left="5940" w:firstLine="709"/>
        <w:jc w:val="both"/>
        <w:rPr/>
      </w:pPr>
      <w:r>
        <w:rPr/>
        <w:t>Республики Хакасия</w:t>
      </w:r>
    </w:p>
    <w:p>
      <w:pPr>
        <w:pStyle w:val="Normal"/>
        <w:ind w:left="5940" w:firstLine="709"/>
        <w:jc w:val="both"/>
        <w:rPr/>
      </w:pPr>
      <w:r>
        <w:rPr/>
        <w:t>Ю. Курлае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660" w:firstLine="709"/>
        <w:jc w:val="both"/>
        <w:rPr/>
      </w:pPr>
      <w:r>
        <w:rPr/>
        <w:t xml:space="preserve">от ___________________________ </w:t>
      </w:r>
    </w:p>
    <w:p>
      <w:pPr>
        <w:pStyle w:val="Normal"/>
        <w:ind w:left="6660" w:firstLine="709"/>
        <w:jc w:val="both"/>
        <w:rPr/>
      </w:pPr>
      <w:r>
        <w:rPr/>
        <w:t xml:space="preserve">___________________________ </w:t>
      </w:r>
    </w:p>
    <w:p>
      <w:pPr>
        <w:pStyle w:val="Normal"/>
        <w:ind w:left="6660" w:firstLine="709"/>
        <w:jc w:val="both"/>
        <w:rPr/>
      </w:pPr>
      <w:r>
        <w:rPr/>
        <w:t xml:space="preserve">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предоставлении в безвозмездное срочное пользование земельного учас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Ф.И.О. гражданина или полное наименование юридическ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jc w:val="both"/>
        <w:rPr/>
      </w:pPr>
      <w:r>
        <w:rPr/>
        <w:t xml:space="preserve">Адрес гражданина или юридического лица: 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спорт:   Серия ________ номер ____________, выдан ___________________________ </w:t>
      </w:r>
    </w:p>
    <w:p>
      <w:pPr>
        <w:pStyle w:val="Normal"/>
        <w:ind w:firstLine="709"/>
        <w:jc w:val="both"/>
        <w:rPr/>
      </w:pPr>
      <w:r>
        <w:rPr/>
        <w:t>______________________ "_____" __________________ 200__г.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ый телефон: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jc w:val="both"/>
        <w:rPr/>
      </w:pPr>
      <w:r>
        <w:rPr/>
        <w:t>Прошу предоставить в безвозмездное срочное пользование земельный участок  по адресу:</w:t>
      </w:r>
    </w:p>
    <w:p>
      <w:pPr>
        <w:pStyle w:val="Heading6"/>
        <w:ind w:firstLine="709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ind w:firstLine="709"/>
        <w:jc w:val="both"/>
        <w:rPr/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ренда, постоянное (бессрочное) пользование и др.)</w:t>
      </w:r>
    </w:p>
    <w:p>
      <w:pPr>
        <w:pStyle w:val="Normal"/>
        <w:ind w:firstLine="709"/>
        <w:jc w:val="both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"______" _______________ 20    г.  ____________________  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( Ф.И.О.)</w:t>
      </w:r>
    </w:p>
    <w:p>
      <w:pPr>
        <w:pStyle w:val="Normal"/>
        <w:ind w:firstLine="709"/>
        <w:jc w:val="both"/>
        <w:rPr/>
      </w:pPr>
      <w:r>
        <w:rPr/>
        <w:t xml:space="preserve">При этом прилагаю: </w:t>
      </w:r>
    </w:p>
    <w:p>
      <w:pPr>
        <w:pStyle w:val="Normal"/>
        <w:ind w:firstLine="709"/>
        <w:jc w:val="both"/>
        <w:rPr/>
      </w:pPr>
      <w:r>
        <w:rPr/>
        <w:t>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/>
      </w:pPr>
      <w:r>
        <w:rPr/>
        <w:t>Главе администрации</w:t>
      </w:r>
    </w:p>
    <w:p>
      <w:pPr>
        <w:pStyle w:val="Heading4"/>
        <w:ind w:left="5940" w:firstLine="709"/>
        <w:jc w:val="both"/>
        <w:rPr/>
      </w:pPr>
      <w:r>
        <w:rPr/>
        <w:t xml:space="preserve">Бейского района </w:t>
      </w:r>
    </w:p>
    <w:p>
      <w:pPr>
        <w:pStyle w:val="Heading4"/>
        <w:ind w:left="5940" w:firstLine="709"/>
        <w:jc w:val="both"/>
        <w:rPr/>
      </w:pPr>
      <w:r>
        <w:rPr/>
        <w:t>Республики Хакасия</w:t>
      </w:r>
    </w:p>
    <w:p>
      <w:pPr>
        <w:pStyle w:val="Normal"/>
        <w:ind w:left="5940" w:firstLine="709"/>
        <w:jc w:val="both"/>
        <w:rPr/>
      </w:pPr>
      <w:r>
        <w:rPr/>
        <w:t>Ю. Курлае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660" w:firstLine="709"/>
        <w:jc w:val="both"/>
        <w:rPr/>
      </w:pPr>
      <w:r>
        <w:rPr/>
        <w:t xml:space="preserve">от ___________________________ </w:t>
      </w:r>
    </w:p>
    <w:p>
      <w:pPr>
        <w:pStyle w:val="Normal"/>
        <w:ind w:left="6660" w:firstLine="709"/>
        <w:jc w:val="both"/>
        <w:rPr/>
      </w:pPr>
      <w:r>
        <w:rPr/>
        <w:t xml:space="preserve">___________________________ </w:t>
      </w:r>
    </w:p>
    <w:p>
      <w:pPr>
        <w:pStyle w:val="Normal"/>
        <w:ind w:left="6660" w:firstLine="709"/>
        <w:jc w:val="both"/>
        <w:rPr/>
      </w:pPr>
      <w:r>
        <w:rPr/>
        <w:t xml:space="preserve">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предоставлении в постоянное (бессрочное) пользование земельного учас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Ф.И.О. гражданина или полное наименование юридического лиц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jc w:val="both"/>
        <w:rPr/>
      </w:pPr>
      <w:r>
        <w:rPr/>
        <w:t xml:space="preserve">Адрес гражданина или юридического лица: 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спорт:   Серия ________ номер ____________, выдан ___________________________ </w:t>
      </w:r>
    </w:p>
    <w:p>
      <w:pPr>
        <w:pStyle w:val="Normal"/>
        <w:ind w:firstLine="709"/>
        <w:jc w:val="both"/>
        <w:rPr/>
      </w:pPr>
      <w:r>
        <w:rPr/>
        <w:t>______________________ "_____" __________________ 200__г.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ый телефон: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jc w:val="both"/>
        <w:rPr/>
      </w:pPr>
      <w:r>
        <w:rPr/>
        <w:t>Прошу предоставить в постоянное (бессрочное) пользование земельный участок  по адресу:</w:t>
      </w:r>
    </w:p>
    <w:p>
      <w:pPr>
        <w:pStyle w:val="Heading6"/>
        <w:ind w:firstLine="709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ind w:firstLine="709"/>
        <w:jc w:val="both"/>
        <w:rPr/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ренда, постоянное (бессрочное) пользование и др.)</w:t>
      </w:r>
    </w:p>
    <w:p>
      <w:pPr>
        <w:pStyle w:val="Normal"/>
        <w:ind w:firstLine="709"/>
        <w:jc w:val="both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"______" _______________ 20    г.  ____________________  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( Ф.И.О.)</w:t>
      </w:r>
    </w:p>
    <w:p>
      <w:pPr>
        <w:pStyle w:val="Normal"/>
        <w:ind w:firstLine="709"/>
        <w:jc w:val="both"/>
        <w:rPr/>
      </w:pPr>
      <w:r>
        <w:rPr/>
        <w:t xml:space="preserve">При этом прилагаю: </w:t>
      </w:r>
    </w:p>
    <w:p>
      <w:pPr>
        <w:pStyle w:val="Normal"/>
        <w:ind w:firstLine="709"/>
        <w:jc w:val="both"/>
        <w:rPr/>
      </w:pPr>
      <w:r>
        <w:rPr/>
        <w:t>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EF71227A4287D1C2DFB20698530B349AAA39F9dFy9K" TargetMode="External"/><Relationship Id="rId3" Type="http://schemas.openxmlformats.org/officeDocument/2006/relationships/hyperlink" Target="consultantplus://offline/ref=6E8194191E53E5A763B0EF71227A4287D1C2DEB7089B530B349AAA39F9dFy9K" TargetMode="External"/><Relationship Id="rId4" Type="http://schemas.openxmlformats.org/officeDocument/2006/relationships/hyperlink" Target="consultantplus://offline/ref=6E8194191E53E5A763B0EF71227A4287D1C2DFB20797530B349AAA39F9dFy9K" TargetMode="External"/><Relationship Id="rId5" Type="http://schemas.openxmlformats.org/officeDocument/2006/relationships/hyperlink" Target="consultantplus://offline/ref=6E8194191E53E5A763B0EF71227A4287D1C1D4B00B9B530B349AAA39F9dFy9K" TargetMode="External"/><Relationship Id="rId6" Type="http://schemas.openxmlformats.org/officeDocument/2006/relationships/hyperlink" Target="consultantplus://offline/ref=E6FABAFE409CAC228D675F5919766BF24E8C95BEC3B97E0CE99CEF410AE31F90DA132C1DCA2E0FC2I5h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0:00Z</dcterms:created>
  <dc:creator>***</dc:creator>
  <dc:description/>
  <cp:keywords/>
  <dc:language>en-US</dc:language>
  <cp:lastModifiedBy>***</cp:lastModifiedBy>
  <cp:lastPrinted>2012-06-28T09:34:00Z</cp:lastPrinted>
  <dcterms:modified xsi:type="dcterms:W3CDTF">2012-06-28T09:30:00Z</dcterms:modified>
  <cp:revision>3</cp:revision>
  <dc:subject/>
  <dc:title>ПРОЕКТ</dc:title>
</cp:coreProperties>
</file>