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«28» июня  2012 г.  № 45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 Л  А 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ы администрации муниципального образования Бе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-е полугодие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57"/>
        <w:gridCol w:w="71"/>
        <w:gridCol w:w="131"/>
        <w:gridCol w:w="2047"/>
        <w:gridCol w:w="64"/>
        <w:gridCol w:w="1945"/>
        <w:gridCol w:w="12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 Вопросы, рассматриваемые на совещании при главе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го образования Б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ходе  проведения   работ  по озеленению, благоустройству и наведению    санитарного  порядка  на территории   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   административной комиссии  за 1 полугодие 2012 год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 по выделению  служебного жилья для УУП  на  обслуживаемой  террито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беспечении  первичных мер пожарной  безопасности   на   территории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зменению  оформления  документов  для регистрации  права собственности  объектов  недвижим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унов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исполнении бюджета Новоенисейского сельсовета за первое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кшев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 целевых  программ за 1  полугодие 2012 год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 Бондаревского сельсовета за первое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аков И.Ф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Большемонокского сельсовета  за первое полугодие 2012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чаков А.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исполнения   бюджета муниципального образования Бейский  район за 1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Табатского сельсовета за 1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В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 заготовки  кормов   в сельскохозяйственных  предприятиях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зультатах сдачи полугодового  отчета  организациями  бюджетной сфе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 сбора  и утилизации  бытовых  отходов на территории МО Бе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икало А.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ДНД   по охране общественного  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строительства, реконструкции и кап.ремонта  объектов на территории Бейского района. Отчет за 1-полугодие 2012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 О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готовности  образовательных учреждений к новому  учебному год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 бюджета Бейского сельсовета за 1 полугодие 2012 год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 А.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обеспечения   безопасности  людей  на водных  объектах в   летний период 2012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работы   по выделению  помещений  для УПП, приведение УПП в  готовность к зим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 Куйбышеского сельсовета за 1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чимаев А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боте МБУК «Бейская  межпоселенческая  районная  библиотека» по  информатизации  библиотек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Т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 Сабинского сельсовета за 1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 Е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выполнения постановления  администрации от 14.05.2012 г.  «О мерах по подготовке объектов жилищно-коммунального  хозяйства и социальной сферы района к  работе в осенне-зимний период 2012-2013гг.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 Кирбинского сельсовета за 1 полугодие 201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  А.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едении итогов  работы  по озеленению, благоустройству и наведению санитарного порядка на территории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одготовке  и проведении Дня  пожилых людей в район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С.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филактической  работы по кражам ск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шев И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 бюджета Новотроицкого  сельсовета за 1 полугодие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 П.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государственной итоговой  аттестации 9,11(12) класс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 работы  сельхозпредприятий в летне-пастбищный период и постановке  скота на зимне-стойловое  содержа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Л.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ступлении  арендных платежей МО Бейский район от аренды  имущества и земельных  участков за 9 месяцев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службы занятости Бейского района за 9 месяцев 2012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 В.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готовности  населенных  пунктов   Бейского района к осенне-зимнему  пожароопасному  период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 постановления Главы  администрации  МО Бейский  район от13.04.2012г. № 268 «О мерах  по организации  летнего  отдыха, оздоровления и обеспечения  занятости детей в 2012 году в Бейском районе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 С.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состоянии  бесхозных  гидротехнических  сооружений на территории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 исполнения  бюджета  муниципального  образования Бейский район за 9 месяцев 2012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ходе выполнения МЦП «Повышение  безопасности дорожного движения в МО Бейский район на 2012-2015 годы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щите жилищных прав  детей-сиро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улова Е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боте  единой дежурной  диспетчерской  службы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аботе учреждений  культуры  района в рамках  празднова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-ления Н.Ф.Катано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Ю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 профилактических  мероприятий в частном секторе и общественном животноводстве Бей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юкова С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ходе  выполнения МЦП  «Чистая вода на 2009-2017гг.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икало А.С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одготовке и  проведении  Дня  инвалидов в район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ий С.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действия  комплексной  программы» Социально-экономическое  развитие  муниципального образования Бейский район на 2011-2020годы» за 9 месяцев 2012 года и прогнозе на 2013 год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заимодействии органов УИ №4 ФБУ «МРУИИ №1 УФСИН России по РХ» с органами местного самоуправления по организации исполнения наказаний в виде обязательных и исправительных работ за   истекший период   201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а Л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 выполнения МЦП «Улучшение  условий  и охраны труда в Бейском районе на 2011-2013 гг.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А.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мероприятий  по модернизации  образования в Бейском район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тогах   выполнения  критических замечаний,  высказанных на сходах граждан  сельских поселений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Бейский  район  на 2013 год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юк И.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еализации МЦП «Сохранение и развитие субъектов   малого  и среднего предпринимательства в МО Бейский район на 2011-2013годы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 административной  комиссии   во 2 полугодии 201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А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Бейского районного отделения  ХРО  ООО «Российский Красный крест за истекший период    2012   го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 Т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исполнении МЦП «Предупреждение   безнадзорности и правонарушений    несовершеннолетних в Бейском районе на 2012-2014 годы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о-массов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ппаратное совещание с работниками администрации муниципального образования Бей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щания при главе администрации муниципального образования Бейский район с начальниками управлений, главами   сельских поселений, руководителями управлений, отделов, пред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ова О.А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едания коллегии  при главе администрации МО Бе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едание комиссий при первом заместителе главы администрации района  </w:t>
            </w:r>
            <w:r>
              <w:rPr>
                <w:b/>
                <w:sz w:val="26"/>
                <w:szCs w:val="26"/>
              </w:rPr>
              <w:t>Богданове  А.В</w:t>
            </w:r>
            <w:r>
              <w:rPr>
                <w:sz w:val="26"/>
                <w:szCs w:val="26"/>
              </w:rPr>
              <w:t>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определению технического состояния   объектов производственного и непроизводственного назначения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нтролю,   за   реализацией мероприятий по обеспечению жильем молодых специалистов в сельской мест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мплексной проверке дорог улично-дорожной сети и средств организации дорожного движения населенных пунктов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ая комисси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ов О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ае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Е.Н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й и Советов при  заместителе главы администрации района  </w:t>
            </w:r>
            <w:r>
              <w:rPr>
                <w:b/>
                <w:sz w:val="26"/>
                <w:szCs w:val="26"/>
              </w:rPr>
              <w:t>Маковеевой Д.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Координационный совет  по развитию туризма в Бейском районе на 2012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Балансовая комиссия за 1 полугодие  (АУ «Березка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ансовая комиссия за 1 полугодие  (МП «Фармация», МП «Зенит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Заседание  комиссии по повышению  устойчивости функционирования объектов экономики;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Межведомственная  комиссия по легализации «теневой» заработной  платы  и осуществлению анализа за полнотой, своевременностью выплаты заработной платы на территории Бей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Общественный Совет по развитию малого и среднего предпринимательства при администрации МО Бей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Координационный  совет по развитию  туризма в Бейском районе на 2012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едание  комиссии по повышению  устойчивости и функционирования  объектов  эконом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Балансовая комиссия за 9 месяцев2012 года МП «Фармац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Заседание Координационного совета по вопросам социально-экономического развития МО Бе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Заседание  межведомственной  комиссии по вопросам  совершенствования  налоговой  базы  по местным  налогам, регистрации имущества физических  и юридических  лиц, земельных  участк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Балансовая комиссия за 9 месяцев 2012 года МП «Зени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Межведомственная  комиссия по легализации «теневой» заработной  платы и осуществлению анализа за полнотой, своевременностью  выплаты  заработной  платы на территории Бей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Балансовая комиссия за 9 месяцев 2012 года АУ «Берез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1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иков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О.В.</w:t>
            </w:r>
          </w:p>
        </w:tc>
      </w:tr>
      <w:tr>
        <w:trPr>
          <w:trHeight w:val="732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едания комиссий и Советов при  заместителе главы администрации района  </w:t>
            </w:r>
            <w:r>
              <w:rPr>
                <w:b/>
                <w:sz w:val="26"/>
                <w:szCs w:val="26"/>
              </w:rPr>
              <w:t>Картавцевой Е.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есовершеннолетних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офилактике   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ротивоэпидемическ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вотированию рабочих мест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 эвакоприемная комиссия при администрации МО Бейский райо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еке и попечительству над несовершеннолетними граждан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хсторонняя комиссия по ругулированию социально-трудовых отношен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 ; 4-й 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ин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цева Е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икало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адр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  воинского учета  на предприятии. Порядок  сдачи  отчетов Ф-6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2г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 О.В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, посвященная Дню республики Хакасия «Танцуй, пока молодо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еспубликанский   фестиваль носителей и исполнителей  традиционного музыкального творчества  «Айтыс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под открытым небом «Усть-Сос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з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И.С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ждународный  форум « Историко-культурное наследие . как ресурс социокультурного развит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под открытым небом «Усть-Сос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з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И.С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 праздник на воде «День  Нептун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Новоник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 Красно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«Центра молодежных инициатив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, 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И  Трифонов Н.</w:t>
            </w:r>
          </w:p>
        </w:tc>
      </w:tr>
      <w:tr>
        <w:trPr>
          <w:trHeight w:val="19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ые туры фестиваля творческой  молодежи района «Звездное лето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, СДК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футбола среди детей и подрост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.</w:t>
            </w:r>
          </w:p>
        </w:tc>
      </w:tr>
      <w:tr>
        <w:trPr>
          <w:trHeight w:val="21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 памяти А.Лыщицког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троицко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.</w:t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памяти Н.З.Табурчино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 Мо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.</w:t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зкультурника:</w:t>
              <w:br/>
              <w:t>«Быть здоровым, это стильно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  по футболу   на приз Главы администрации Куйбышевского сельсовет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йбышев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кой молодежи района «Звездное лето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парк «Молодежный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азвлекательная программа, посвященная Дню знаний «Детство шагает по планете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, 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обрядовый праздник»Уртун Тойы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-Киндир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обрядовом празднике «Уртур Тойы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республиканском фестивале казачей песн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роектов и программ среди сельских библиотек-филиалов по краеведению : «Краеведение без границ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,Ц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Т.В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,   посвященная Дням тюркской письменности и культуры:  «Язык моих предков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Т.В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е   обслуживание  тружеников сельского хозяйства во время хлебоуборочной  компан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 памяти А.Сагалаков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-Киндир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истко-патриотический слет «Гора выживания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Таба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., совет молодежи с.Таба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учител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проводы в ряды Российской арм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ущему воину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 , посвященный  дню пожилого человека «Когда виски уже седы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сельского хозяйств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,  посвященная  Дню работников сельского хозяйств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 открытию концертно-театрального сезона  «Наш дом открывает двери»: - Праздничная  концертная программа «Дом, где раскрываются  таланты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– спартакиада для детских сад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клубных работник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хакасского народного творчеств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уйбышев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«Суперчитатель 2012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Т.В.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  концертная   программа посвященная Дню матери   «Ты у  меня одна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полици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районный  Форум  молодеж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С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а Е.Ю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зывник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 в республиканском  конкурсе хакасского танца «Той белого шамана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инар клубных работник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фестиваль детей с ограниченными возможностям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республиканском  фестивале  творчества детей с ограниченными  возможностям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еатра эстрады, посвященная международному Дню инвалидов, для учащихся коррекционной школы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республиканском  конкурсе   фольклорной и авторской  песни «Хысхы саннары»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 по вольной борьбе (мужчины, женщины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порту Челтыгмашев А.А</w:t>
            </w:r>
          </w:p>
        </w:tc>
      </w:tr>
      <w:tr>
        <w:trPr>
          <w:trHeight w:val="136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С.Н Директор РДМ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жанин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bCs w:val="false"/>
      <w:cap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6:00Z</dcterms:created>
  <dc:creator>user</dc:creator>
  <dc:description/>
  <cp:keywords/>
  <dc:language>en-US</dc:language>
  <cp:lastModifiedBy>***</cp:lastModifiedBy>
  <cp:lastPrinted>2012-06-25T14:42:00Z</cp:lastPrinted>
  <dcterms:modified xsi:type="dcterms:W3CDTF">2012-08-08T07:06:00Z</dcterms:modified>
  <cp:revision>3</cp:revision>
  <dc:subject/>
  <dc:title>План работы</dc:title>
</cp:coreProperties>
</file>