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>
          <w:sz w:val="26"/>
          <w:szCs w:val="26"/>
        </w:rPr>
        <w:t>Приложение к п</w:t>
      </w:r>
      <w:r>
        <w:rPr>
          <w:kern w:val="2"/>
          <w:sz w:val="26"/>
          <w:szCs w:val="26"/>
        </w:rPr>
        <w:t xml:space="preserve">остановлению </w:t>
      </w:r>
      <w:r>
        <w:rPr>
          <w:sz w:val="26"/>
          <w:szCs w:val="26"/>
        </w:rPr>
        <w:t>администрации Бейского района Республики Хакасия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 июля 2012 г. № 52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митета по управлению имуществом Бейск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Бейского района Республики Хакас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 услуги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Предоставление информации об объектах недвижимого имущества, находящихся в муниципальной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ости и предназначенных для сдачи в аренду»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административный регламент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по предоставлению информации об объектах учета содержащихся в реестре муниципального имущества муниципального образования Бейский район (далее – муниципальная услуга) и определяет сроки,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писание заявителей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муниципальными органам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2.1. Муниципальная услуга предоставляется: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жданам Российской Федерации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остранным гражданам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м лицам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м предпринимателям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От имени заявителя могут выступать физические и юридические лица имеющие право,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Заявители услуги не обязаны проживать на территории Республики Хакас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орядок информирования о муниципальной услуге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Местонахождение Комитета по управлению имуществом Бейского района Администрации Бейского района Республики Хакасия – 3 этаж, каб. № 312, телефон: 8(39044) 3-13-47, факс: 8(39044) 3-08-49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900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0" w:type="dxa"/>
            <w:tcBorders/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: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6900" w:type="dxa"/>
            <w:tcBorders/>
          </w:tcPr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 13-00 до 17-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6900" w:type="dxa"/>
            <w:tcBorders/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-00 до 17-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6900" w:type="dxa"/>
            <w:tcBorders/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-00 до 17-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</w:tc>
        <w:tc>
          <w:tcPr>
            <w:tcW w:w="6900" w:type="dxa"/>
            <w:tcBorders/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-00 до 17-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6900" w:type="dxa"/>
            <w:tcBorders/>
          </w:tcPr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 8-00 до 17-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на обед</w:t>
            </w:r>
          </w:p>
        </w:tc>
        <w:tc>
          <w:tcPr>
            <w:tcW w:w="6900" w:type="dxa"/>
            <w:tcBorders/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-00 до 13-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:</w:t>
            </w:r>
          </w:p>
        </w:tc>
        <w:tc>
          <w:tcPr>
            <w:tcW w:w="6900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, праздничные дни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– 2 этаж, каб. № 210, телефон: 8(39044) 3-06-75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1.3.2.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 Индивидуальное устное информирование о порядке предоставления муниципальной услуги обеспечивается специалистами, осуществляющими предоставление муниципальной услуги, лично либо по телефон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5. 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 ответе на телефонные звонки специалист должен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6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1.3.7.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сроке предоставления муниципальной услуги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тказе в предоставлении муниципальной услуг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1.3.8. Консультации Заявителю предоставляются при личном обращении, посредством почтовой и (или) телефонной связи по следующим вопросам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ремени приема документов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сроках предоставления муниципальной услуг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-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</w:t>
      </w:r>
      <w:r>
        <w:rPr/>
        <w:t xml:space="preserve"> </w:t>
      </w:r>
      <w:r>
        <w:rPr>
          <w:b/>
          <w:sz w:val="26"/>
          <w:szCs w:val="26"/>
        </w:rPr>
        <w:t>СТАНДАРТ ПРЕДОСТАВЛЕНИЯ МУНИЦИПАЛЬНОЙ УСЛУГИ</w:t>
      </w:r>
    </w:p>
    <w:p>
      <w:pPr>
        <w:pStyle w:val="Style19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1. 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ая услуга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муниципальная услуга).  </w:t>
      </w:r>
    </w:p>
    <w:p>
      <w:pPr>
        <w:pStyle w:val="Style19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Наименование органа, предоставляющего муниципальную услугу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Муниципальную услугу предоставляет Комитет по управлению имуществом Бейского района администрации Бейского района Республики Хакасия (далее – Комитет)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1. Результатом предоставления муниципальной услуги является предоставление заявителям информации об объектах недвижимого имущества, находящихся в муниципальной собственности и предназначенных для сдачи в аренду (далее - информация об объектах имуществ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. Под объектами недвижимого имущества, находящимися в муниципальной собственности и предназначенными для сдачи в аренду, применительно к настоящему Регламенту, признаются объекты недвижимого имущества, находящиеся в собственности муниципального образования Бейский район. </w:t>
      </w:r>
    </w:p>
    <w:p>
      <w:pPr>
        <w:pStyle w:val="Style19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 Сроки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6"/>
          <w:szCs w:val="26"/>
        </w:rPr>
        <w:t>Информация об объектах недвижимого имущества предоставляется в срок не позднее 30 дней со дня регистрации заявления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5. </w:t>
      </w:r>
      <w:r>
        <w:rPr>
          <w:sz w:val="26"/>
          <w:szCs w:val="26"/>
        </w:rPr>
        <w:t>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ституцией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  </w:t>
      </w:r>
      <w:r>
        <w:rPr>
          <w:spacing w:val="-2"/>
          <w:sz w:val="26"/>
          <w:szCs w:val="26"/>
        </w:rPr>
        <w:t>- Жилищным кодексом Российской Федераци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законом от 24.07.2007 года №209-ФЗ «О развитии малого и среднего предпринимательства в Российской Федерации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- Уставом муниципального образования Бейский райо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ожением о Комитете по управлению имуществом бейского района Администрации Бейского района, утвержденным постановлением главы администрации от 06.09.2011 г. № 100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Исчерпывающий  перечень  документов, необходимых  в  соответствии   с  законодательными  и  иными   нормативными  правовыми  актами  для  предоставления  муниципальной  услуг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2.6.1. Для получения муниципальной услуги заявители представляют в Комите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игинал заявления (запроса) о предоставлении информации об объектах недвижимого имущества (форма заявления Приложение №2 к настоящему регламенту);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копию документа, удостоверяющего личность заявител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ю свидетельства о государственной регистрации юридического лица, копии учредительных документов юридического лица (в случае если заявление (запрос) о предоставлении информации об объектах имущества подается от имени юридического лица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ю документа, подтверждающего полномочия представителя физического или юридического лица, а также копия документа, удостоверяющего личность представителя (в случае если с заявлением (запросом) о предоставлении информации об объектах недвижимого имущества обращается представитель физического или юридического лиц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6.2. Запрос на получение информации об объектах недвижимого имущества должен содержать: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изации или должностного лица, которому оно адресовано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ата составления запроса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запрашиваемых сведений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еквизиты заявителя (фамилия, имя, отчество (при наличии последнего) физического лица,  либо полное наименование юридического лица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рес постоянного места жительства или преимущественного пребывания  или юридический и фактический адрес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особ получения сведений (почтовое отправление, телефонная или электронная связь)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 доставки (в случае указания способа получения ответа почтой)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- личную подпись Заявителя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просе с возможной полнотой указываются сведения, необходимые для его испол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тказа в приеме документов для предоставления муниципальной услуги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ителю (его уполномоченному представителю) может быть отказано в предоставлении муниципальной услуги в случае непредставления им (или представления в неполном объеме) документов, наличие которых необходимо для получения муниципальной услуги или несоответствия указанных документов требованиям, установленным законодательством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1. Срок регистрации запроса заявителя о предоставлении муниципальной услуги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запроса заявителя о предоставлении муниципальной услуги составляет 10 минут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Заявление и документы, являющиеся основанием для предоставления земельного участка, представляются в администрацию Бейского района Республики Хакасия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, либо в соответствии с пунктом 2.6 настоящего Регламента. Датой обращения и представления документов является день передачи документов управляющему делами администрации Бейского района Республики Хакасия (каб. № 21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 Требования к помещениям, в которых предоставляются муниципальные услуги к залу ожидания, местам для заполнения запросов о предоставлении муниципальной 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1. Организация приёма заявителей осуществляется в Комитете в часы  его работы в кабинетах, указанных в п.п. 1.4.1 настоящего Регл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2.2. В коридорах администрации и Комитета на стенах размещаются </w:t>
      </w:r>
      <w:r>
        <w:rPr>
          <w:color w:val="000000"/>
          <w:sz w:val="26"/>
          <w:szCs w:val="26"/>
        </w:rPr>
        <w:t>информационные стен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2.3. Для ожидания приёма заявителям отводятся места, оборудованные стуль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2.4. Для ожидания заявителями приема, заполнения необходимых для получения муниципальной услуги документов отводятся места, оборудованные стульями, столами (стойками), для возможности оформления документов с наличием писчей бумаги, ручек, бланков документов.</w:t>
      </w:r>
    </w:p>
    <w:p>
      <w:pPr>
        <w:pStyle w:val="Style19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2.13. Показатели доступности и качества муниципальных услуг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Style19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14. Иные требования, в том числе учитывающие особенности предоставления муниципальной услуги в электронном виде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явители имеют возможность получения информации об особенностях получения муниципальной услуги, процедуре и сроках ее предоставления, образцах запросов, отправляемых в Комитет по электронной почте, и особенностях получения заявителем подготовленной документной информации. Информация размещается в соответствующем разделе на официальном сайте муниципального образования Бейский район.</w:t>
        <w:tab/>
      </w:r>
    </w:p>
    <w:p>
      <w:pPr>
        <w:pStyle w:val="Consplusnormal2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2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 прием и регистрация заявления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 рассмотрение заявления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подготовка, оформление  и выдача информации  об объектах недвижимого имущества, находящихся в муниципальной собственности муниципального образования Бейский район предназначенных для сдачи в аренд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Блок-схема предоставления муниципальной услуги приводится в приложении № 1 к регламен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ем заявления (запроса) от заявителя (его уполномоченного представителя) при личном обращ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1. Основанием для начала исполнения административной процедуры является поступление запроса (заявления) гражданина или юридического лица  в Комитет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3.3.2. Запрос (заявление) может поступить в Комитет одним из следующих способов: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;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м отправлением;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электронной почте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3.3.При личном обращении заявителя о предоставлении муниципальной услуги специалист Комитета, осуществляющий прием, устанавливает личность заявителя, изучает содержание запроса (заявления), определяет степень полноты информации, содержащейся в запросе (заявлении) и необходимой для его исполнения. Устанавливает полномочия заявителя на получение запрашиваемой информации. Специалист, осуществляющий прием запросов, назначает дату получения Заявителем запрашиваемой информации. Заявитель в запросе указывает способ получения запрашиваемой информации. Максимальный срок приема запроса не более 10 мин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3.3.4. В день получения электронного обращения (запроса) пользователя на электронный адрес Заявителя направляется уведомление о приеме обращения (запроса) к рассмотрению или мотивированный отказ в рассмотрении запроса. Электронное обращение (запрос), распечатывается и в дальнейшем работа с ним ведется в порядке, установленном для письменных запросов (заявлений).</w:t>
      </w:r>
    </w:p>
    <w:p>
      <w:pPr>
        <w:pStyle w:val="Style19"/>
        <w:widowControl w:val="false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4.</w:t>
      </w:r>
      <w:r>
        <w:rPr>
          <w:bCs/>
          <w:sz w:val="26"/>
          <w:szCs w:val="26"/>
        </w:rPr>
        <w:t xml:space="preserve"> Регистрация запросов и передача их на исполнени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3.4.1.Запросы (заявления) регистрируются в Комитете в порядке делопроизводства в течение одного дня с момента поступ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3.4.2.В течение одного дня с момента регистрации запросы (заявления) с резолюцией передаются председателю Комитета на рассмотрени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3.4.3.Председатель Комитета рассматривает запроса (заявления), назначает ответственного исполнителя и передает их ему на исполнение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регистрации запроса и передачи его на исполнение составляет 2 дн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3.5. Анализ поступивших запрос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3.5.1.Ответственный исполнитель осуществляет анализ запросов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запросов, поступивших по почте, и электронных обращений опреде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епень полноты информации, содержащейся в запросе и необходимой для его исполнения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номочия Заявителя на получение запрашиваемой информации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в Комитете документов и информации, необходимых для исполнения запрос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3.6.Исполнение запрос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6.1.По итогам анализа ответственный исполнитель оформляет </w:t>
      </w:r>
      <w:r>
        <w:rPr>
          <w:sz w:val="26"/>
          <w:szCs w:val="26"/>
        </w:rPr>
        <w:t>в течение пяти дней с момента регистрации запроса письмо Заявителю о необходимости предоставления дополнительных сведений для исполнения запроса, в случае если запрос и прилагаемые документы не соответствую требованиям, установленным в настоящем Регламент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6.2. Исполнитель запроса осуществляет необходимые для его исполнения действия: изучает Реестр имущества, находящегося в собственности муниципального образования Бейский район, устанавливает запрашиваемые заявителем сведения, оформляет соответствующий полученной информации ответ заявителю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3.6.3. Оформленный в установленном порядке ответ исполнитель предоставляет на рассмотрение главе администрации Бей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3.6.4. Результат процедуры: подписание главой администрации Бейского района представленных материал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3.6.5. Максимальный срок исполнения запроса с момента получения заявления – 30 дней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>IV. ФОРМЫ  КОНТРОЛЯ ЗА ИСПОЛНЕНИЕМ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АДМИНИСТРАТИВНОГО РЕГЛАМЕНТА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 Текущий контроль осуществляется Председателем Комитета по управлению имуществом Бейского района администрации Бейского района Республики Хакасия (далее – Председатель Комитета), путем проведения проверок соблюдения и исполнения специалистами Комитета отдела положений настоящего административного регламен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специалистов Комитета и Управления делами администрации, ответственных за прием и регистрацию документов, закрепляется в их должностных инструкц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прием, регистрацию заявления, ответственность несет специалист Управления делами Администрации, ответственного за прием и регистрацию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рассмотрение представленных документов, проверку соответствия и наличие полного пакета документов, подготовку постановлений и заключение договоров ответственность несет специалист Комитета, ответственное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Контроль за полнотой и качеством предоставление муниципальной услуги осуществляется Председателем Комитета, и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ключает в себя проведение проверок, выявление и устранение нарушенных прав заявителей, рассмотрение обращений заявителей, содержащих жалобы на действия (бездействие) должностных лиц отдела, принятие решений и подготовку ответов на такие обращения. Периодичность проведения проверок полноты и качества предоставления муниципальной услуги осуществляется на основании постановления главы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 (ВНЕСУДЕБНЫЙ)  ПОРЯДОК  ОБЖАЛОВАНИЯ  РЕШЕНИЙ  И  ДЕЙСТВИЙ (БЕЗДЕЙСТВИЙ)  ПО  ПРЕДОСТАВЛЕНИЮ  МУНИЦИПАЛЬНОЙ 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 Заявители имеют право на обжалование действий (бездействия) и решений должностных лиц Комитета в ходе 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 Жалоба на действия (бездействия) и решения должностных лиц комитета и отдела (далее – жалоба) может быть подана главе администрации как в форме устного обращения, так и в письменной форме по адрес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55770, Республики Хакасия, Бейский район, с. Бея, ул. Площадь Советов, № 2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приемной администрации:  3-15-46, факс: 3-15-4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 почты администрации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bey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официального сайта администрации: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19</w:t>
      </w:r>
      <w:r>
        <w:rPr>
          <w:sz w:val="26"/>
          <w:szCs w:val="26"/>
          <w:lang w:val="en-US"/>
        </w:rPr>
        <w:t>bey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 В письменной жалобе в обязательном порядке указы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 органа местного самоуправления,  в который направляется жалоб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нные должностного лица на действие (бездействие) и решение, которого подается жалоба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милия, имя, отчество (при наличии) заявител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, по которому должны быть направлены ответ, уведомление о переадресации жало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ть жало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ая подпись и д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заявитель прилагает к письменной жалобе документы и материалы либо их копии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подана в форме устного обращения на личном приеме заявителей. Прием заявителей осуществляет глава района в соответствии с графиком приема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,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жалоба передается главе администрации или заместителю на рассмотрение, разрешение и подготовку письменного от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 Письменная жалоба должна быть рассмотрена в течение 30 (тридцати) календарных дней со дня их регистрации. В исключительных случаях, когда для проверки и решения, поставленных в жалобе вопросов, требуется более длительный срок, допускается продление главой администрации сроков ее рассмотрения, но н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олее чем на 30 (тридцать) календарных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 Порядок подачи, рассмотрения и разрешения жалоб, направляемых заявителями в суды и арбитражные суды, определя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 Жалоба считается разрешенной, если рассмотрены все поставленные в ней вопросы, приняты необходимые меры и даны письменные и устные, с согласия заявителя, отве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Style19"/>
        <w:widowControl w:val="false"/>
        <w:shd w:fill="FFFFFF" w:val="clear"/>
        <w:spacing w:before="0" w:after="0"/>
        <w:ind w:left="723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5831205" cy="86150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86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8.4pt;width:459.1pt;height:678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лок-схема последовательности действий при предоставлении муниципальной услуги </w:t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4723765" cy="835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835200"/>
                          <a:chOff x="0" y="0"/>
                          <a:chExt cx="4723920" cy="8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920" cy="83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840" y="121320"/>
                            <a:ext cx="334080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муниципальной услуги: поступил запрос (заявление) о предоставлении информ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pt;width:371.95pt;height:65.75pt" coordorigin="1080,40" coordsize="7439,1315">
                <v:oval id="shape_0" fillcolor="white" stroked="t" o:allowincell="f" style="position:absolute;left:1080;top:40;width:7438;height:1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8;top:231;width:5260;height:9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муниципальной услуги: поступил запрос (заявление) о предоставлении информ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7545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54pt" to="253.3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7545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99pt" to="253.3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7545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44pt" to="253.3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7545</wp:posOffset>
                </wp:positionH>
                <wp:positionV relativeFrom="paragraph">
                  <wp:posOffset>2400300</wp:posOffset>
                </wp:positionV>
                <wp:extent cx="0" cy="2292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89pt" to="253.3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110</wp:posOffset>
                </wp:positionH>
                <wp:positionV relativeFrom="paragraph">
                  <wp:posOffset>3086100</wp:posOffset>
                </wp:positionV>
                <wp:extent cx="1486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243pt" to="136.3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4475</wp:posOffset>
                </wp:positionH>
                <wp:positionV relativeFrom="paragraph">
                  <wp:posOffset>875665</wp:posOffset>
                </wp:positionV>
                <wp:extent cx="3562985" cy="4324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32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ём  запросов (заявлений) от Заяви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5pt;height:34.05pt;mso-wrap-distance-left:9.05pt;mso-wrap-distance-right:9.05pt;mso-wrap-distance-top:0pt;mso-wrap-distance-bottom:0pt;margin-top:68.95pt;mso-position-vertical-relative:text;margin-left:11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sz w:val="22"/>
                          <w:szCs w:val="22"/>
                        </w:rPr>
                        <w:t>риём  запросов (заявлений) от Зая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3520</wp:posOffset>
                </wp:positionH>
                <wp:positionV relativeFrom="paragraph">
                  <wp:posOffset>1476375</wp:posOffset>
                </wp:positionV>
                <wp:extent cx="3562350" cy="361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запроса руководством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45pt;mso-wrap-distance-left:9.05pt;mso-wrap-distance-right:9.05pt;mso-wrap-distance-top:0pt;mso-wrap-distance-bottom:0pt;margin-top:116.25pt;mso-position-vertical-relative:text;margin-left:11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запроса руководств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3520</wp:posOffset>
                </wp:positionH>
                <wp:positionV relativeFrom="paragraph">
                  <wp:posOffset>2047875</wp:posOffset>
                </wp:positionV>
                <wp:extent cx="3562350" cy="3613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запроса на исполнение специалист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45pt;mso-wrap-distance-left:9.05pt;mso-wrap-distance-right:9.05pt;mso-wrap-distance-top:0pt;mso-wrap-distance-bottom:0pt;margin-top:161.25pt;mso-position-vertical-relative:text;margin-left:11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ача запроса на исполнение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2280</wp:posOffset>
                </wp:positionH>
                <wp:positionV relativeFrom="paragraph">
                  <wp:posOffset>130810</wp:posOffset>
                </wp:positionV>
                <wp:extent cx="2969895" cy="16821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1682280"/>
                          <a:chOff x="0" y="0"/>
                          <a:chExt cx="2970000" cy="168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0000" cy="16822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419760"/>
                            <a:ext cx="212904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ализ запросов и прилагаемых к ним документов на соответствие требованиям изложенным в Регламен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10.3pt;width:233.85pt;height:132.45pt" coordorigin="2728,206" coordsize="4677,2649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2728;top:206;width:4676;height:2648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89;top:867;width:3352;height:13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ализ запросов и прилагаемых к ним документов на соответствие требованиям изложенным в Регламен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1616710" cy="3803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соответствуе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29.95pt;mso-wrap-distance-left:9.05pt;mso-wrap-distance-right:9.05pt;mso-wrap-distance-top:0pt;mso-wrap-distance-bottom:0pt;margin-top:12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е соответству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4875</wp:posOffset>
                </wp:positionH>
                <wp:positionV relativeFrom="paragraph">
                  <wp:posOffset>6350</wp:posOffset>
                </wp:positionV>
                <wp:extent cx="1351915" cy="3289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5pt;height:25.9pt;mso-wrap-distance-left:9.05pt;mso-wrap-distance-right:9.05pt;mso-wrap-distance-top:0pt;mso-wrap-distance-bottom:0pt;margin-top:0.5pt;mso-position-vertical-relative:text;margin-left:3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758" w:leader="none"/>
        </w:tabs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965</wp:posOffset>
                </wp:positionH>
                <wp:positionV relativeFrom="paragraph">
                  <wp:posOffset>107315</wp:posOffset>
                </wp:positionV>
                <wp:extent cx="17145" cy="18669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8.45pt" to="19.25pt,15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5pt" to="43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45415</wp:posOffset>
                </wp:positionV>
                <wp:extent cx="0" cy="139319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5pt" to="432pt,1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015</wp:posOffset>
                </wp:positionH>
                <wp:positionV relativeFrom="paragraph">
                  <wp:posOffset>123190</wp:posOffset>
                </wp:positionV>
                <wp:extent cx="1638935" cy="1651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90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9.7pt" to="148.45pt,1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8955</wp:posOffset>
                </wp:positionH>
                <wp:positionV relativeFrom="paragraph">
                  <wp:posOffset>110490</wp:posOffset>
                </wp:positionV>
                <wp:extent cx="1875155" cy="6940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ление  запрашиваемых заявителем свед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54.65pt;mso-wrap-distance-left:9.05pt;mso-wrap-distance-right:9.05pt;mso-wrap-distance-top:0pt;mso-wrap-distance-bottom:0pt;margin-top:8.7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становление  запрашиваемых заявителем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315</wp:posOffset>
                </wp:positionH>
                <wp:positionV relativeFrom="paragraph">
                  <wp:posOffset>36830</wp:posOffset>
                </wp:positionV>
                <wp:extent cx="1957705" cy="10471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 необходимости привести запрос и прилагаемые документы в соответствие с Регламент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82.45pt;mso-wrap-distance-left:9.05pt;mso-wrap-distance-right:9.05pt;mso-wrap-distance-top:0pt;mso-wrap-distance-bottom:0pt;margin-top:2.9pt;mso-position-vertical-relative:text;margin-left:-1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 необходимости привести запрос и прилагаемые документы в соответствие с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5925</wp:posOffset>
                </wp:positionH>
                <wp:positionV relativeFrom="paragraph">
                  <wp:posOffset>99695</wp:posOffset>
                </wp:positionV>
                <wp:extent cx="0" cy="1257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7.85pt" to="432.75pt,10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0" cy="19431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5pt" to="18pt,15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1075</wp:posOffset>
                </wp:positionH>
                <wp:positionV relativeFrom="paragraph">
                  <wp:posOffset>120650</wp:posOffset>
                </wp:positionV>
                <wp:extent cx="1390015" cy="8464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46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66.65pt;mso-wrap-distance-left:9.05pt;mso-wrap-distance-right:9.05pt;mso-wrap-distance-top:0pt;mso-wrap-distance-bottom:0pt;margin-top:9.5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7445</wp:posOffset>
                </wp:positionH>
                <wp:positionV relativeFrom="paragraph">
                  <wp:posOffset>88900</wp:posOffset>
                </wp:positionV>
                <wp:extent cx="1942465" cy="9137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913680"/>
                          <a:chOff x="0" y="0"/>
                          <a:chExt cx="194256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133200"/>
                            <a:ext cx="137340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7pt;width:152.95pt;height:71.95pt" coordorigin="3807,140" coordsize="3059,1439">
                <v:oval id="shape_0" fillcolor="white" stroked="t" o:allowincell="f" style="position:absolute;left:3807;top:140;width:3058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254;top:350;width:2162;height:10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34025</wp:posOffset>
                </wp:positionH>
                <wp:positionV relativeFrom="paragraph">
                  <wp:posOffset>53975</wp:posOffset>
                </wp:positionV>
                <wp:extent cx="0" cy="6705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4.25pt" to="435.75pt,5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255</wp:posOffset>
                </wp:positionH>
                <wp:positionV relativeFrom="paragraph">
                  <wp:posOffset>42545</wp:posOffset>
                </wp:positionV>
                <wp:extent cx="21717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3.35pt" to="191.6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2450</wp:posOffset>
                </wp:positionH>
                <wp:positionV relativeFrom="paragraph">
                  <wp:posOffset>38735</wp:posOffset>
                </wp:positionV>
                <wp:extent cx="1143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3.05pt" to="433.45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9"/>
        <w:widowControl w:val="false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7371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а заявления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ю комитета по управлению имуществом 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ого района администрации Бейского района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(для юр. лиц - полное наименование,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организационно-правовая форма,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для физ. лиц - Ф.И.О.,</w:t>
      </w:r>
    </w:p>
    <w:p>
      <w:pPr>
        <w:pStyle w:val="ConsPlusNonformat"/>
        <w:widowControl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заявителя: ________________________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для юр. лиц - юр. и почт. адреса,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для физ. лиц - адрес прописки и адрес проживания)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Телефон (факс) заявителя: 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Прошу представить информацию об объекте (ах) недвижимого имущества, находящихся в собственности муниципального образования Бейский район и  предназначенных для сдачи в аренду по адресу:  _____________________________________ __________________________________________________________________________(адрес, местоположение недвижимого имущества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целевым назнач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казать назначение имущества для офиса, магазина, склада и т.д.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иентировочной площадью 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кумент прошу выдать на руки (выслать по почте) - нужное подчеркнуть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ата________________________</w:t>
        <w:tab/>
        <w:tab/>
        <w:tab/>
        <w:tab/>
        <w:tab/>
        <w:tab/>
        <w:t>Подпись______________________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7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">
    <w:name w:val="Стиль_Шт2"/>
    <w:basedOn w:val="TextBody"/>
    <w:qFormat/>
    <w:pPr>
      <w:tabs>
        <w:tab w:val="clear" w:pos="708"/>
        <w:tab w:val="left" w:pos="5529" w:leader="none"/>
      </w:tabs>
      <w:suppressAutoHyphens w:val="false"/>
      <w:spacing w:before="120" w:after="120"/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4:00Z</dcterms:created>
  <dc:creator>Admin</dc:creator>
  <dc:description/>
  <cp:keywords/>
  <dc:language>en-US</dc:language>
  <cp:lastModifiedBy>***</cp:lastModifiedBy>
  <cp:lastPrinted>2012-08-30T10:58:00Z</cp:lastPrinted>
  <dcterms:modified xsi:type="dcterms:W3CDTF">2012-09-13T08:05:00Z</dcterms:modified>
  <cp:revision>3</cp:revision>
  <dc:subject/>
  <dc:title>Проект</dc:title>
</cp:coreProperties>
</file>