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Приложение к п</w:t>
      </w:r>
      <w:r>
        <w:rPr>
          <w:kern w:val="2"/>
          <w:sz w:val="26"/>
          <w:szCs w:val="26"/>
        </w:rPr>
        <w:t xml:space="preserve">остановлению </w:t>
      </w: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июля  2012 г. № 5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управлению имуществом Бей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 услуги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гласование местоположения границ находящихся в муниципальной собственности земельных участков, а также земельных участков, государственная собственность на которые не разграничена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Настоящий административный регламент (далее – Регламент) по предоставлению муниципальной услуги «Согласование местоположения границ находящихся в муниципальной собственности земельных участков, а также земельных участков, государственная собственность на которые не разграничена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олучателем муниципальной услуги являются организации, исполняющие землеустроительные работы в границах муниципального района, а также собственники и арендаторы объектов недвижимости (зданий, строений, сооружений, земельных участков) в отношении которых проводятся работы по землеустройству (межевание, корректировка границ, установление границ на местности), далее – Заявите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Административный регламент Комитета по управлению имуществом Бейского района администрации Бейского района Республики Хакасия по предоставлению муниципальной услуги (далее – административный регламент) размещен на официальном сайте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Бейский район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19</w:t>
        </w:r>
        <w:r>
          <w:rPr>
            <w:rStyle w:val="InternetLink"/>
            <w:sz w:val="26"/>
            <w:szCs w:val="26"/>
            <w:lang w:val="en-US"/>
          </w:rPr>
          <w:t>be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муниципальной услуге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Местонахождение Комитета по управлению имуществом Бейского района Администрации Бейского района Республики Хакасия – 3 этаж, каб. № 312, телефон: 8(39044) 3-13-47, факс: 8(39044) 3-08-49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90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13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  <w:tc>
          <w:tcPr>
            <w:tcW w:w="690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3-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, праздничные дни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– 2 этаж, каб. № 210, телефон: 8(39044) 3-06-75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1.4.2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дивидуальное устное информирование о порядке предоставления муниципальной услуги обеспечивается специалистами, осуществляющими предоставление муниципальной услуги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6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4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4.8. Консультации Заявителю предоставляются при личном обращении, посредством почтовой и (или) телефонной связи по следующим вопросам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ема документов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/>
        <w:t xml:space="preserve">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Муниципальная услуга «Согласование местоположения границ земельных участков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Style1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униципальную услугу предоставляет Комитет по управлению имуществом Бейского района администрации Бейского района Республики Хакасия (далее – Комитет)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 подписание акта о согласовании границы земельного участка либо мотивированный отказ в предоставлении муниципальной услуги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2.5. </w:t>
      </w:r>
      <w:r>
        <w:rPr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муниципального образования Бей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 Комитете по управлению имуществом Бейского района администрации Бейского района Республики Хакасия, утвержденным постановлением администрации Бейского района Республики Хакасия от 06.09.2011 г. № 1001.</w:t>
      </w:r>
    </w:p>
    <w:p>
      <w:pPr>
        <w:pStyle w:val="Style1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Для получения муниципальной услуги заявители представляют в Комит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по форме, приведенной в приложении № 2 к настоящему административному регламенту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акт о согласовании границ земельного участка, подготовленный организацией, имеющей лицензию на проведение данного вида робот, либо кадастровым инженером, получившим соответствующую аккредитаци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копия решения органа местного самоуправления о предоставлении земельного участка (при проведения межевания с целью формирования новых участков) – предоставляется по желанию заявителя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пии правоустанавливающих документов на здания, строения, сооружения (при проведении землеустроительных работ по формированию границ земельных участков, занятых объектами недвижимости в рамках ст. 36 Земельного кодекса РФ) – предоставляются по усмотрению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пия топографического плана земельного участка в масштабе 1:2000, из дежурных планов населенных пунктов, а из земель других категорий в масштабе 1:5000, с обязательным нанесением границ согласуемого земельного участ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Земельным кодексом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анием для отказа в приеме документов являе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сутствие документов, предусмотренных п.п.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ление подано лицом, не уполномоченным совершать такого рода действ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представленные документы не соответствуют перечню, определенному п. 2.6. настоящего регламент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земельного участка представленному топографическому плану, либо требованиям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>составляет 30 минут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о предоставлении муниципальной услуги подлежит регистрации в день поступ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Требования к помещениям, в которых предоставляются муниципальные услуги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1. Организация приёма заявителей осуществляется в Комитете в часы  его работы в кабинетах, указанных в п.п. 1.4.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2. В коридорах администрации и Комитета на стенах размещаются </w:t>
      </w:r>
      <w:r>
        <w:rPr>
          <w:color w:val="000000"/>
          <w:sz w:val="26"/>
          <w:szCs w:val="26"/>
        </w:rPr>
        <w:t>информационные ст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3. Для ожидания приёма заявителям отводятся места, оборудованные стуль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2.4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3. Показатели доступности качества муниципальной услуги.</w:t>
      </w:r>
    </w:p>
    <w:p>
      <w:pPr>
        <w:pStyle w:val="Normal"/>
        <w:tabs>
          <w:tab w:val="clear" w:pos="708"/>
          <w:tab w:val="left" w:pos="-180" w:leader="none"/>
          <w:tab w:val="left" w:pos="162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ители имеют возможность получения информации об особенностях получения муниципальной услуги, процедуре и сроках ее предоставления, образцах запросов, отправляемых в Комитет по электронной почте, и особенностях получения заявителем подготовленной документной информации. Информация размещается в соответствующем разделе на официальном сайте муниципального образования Бейский район.</w:t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, проверка представленного пакета документов,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ссмотрение и экспертиза представленных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езд на объект, с целью проверки соответствия представленных документов, ситуации на местности, а также выявления возможных нарушений земельного и градостроительно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акта границ земельного участк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- оформление учетного де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я, проверка представленного пакета документов, регистрац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данного административного действия является личное письменное обращение заявителя к Управляющему делами Администрации, ответственного за прием и регистрацию документов, либо направление заявления в электронном виде или по поч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ым за исполнение данного административного действия является Управляющий делами Администрации, ответственного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Управляющий делами Администрации удостоверяет полномочия и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и документов в электронном виде, должностное лицо, ответственное за их прием и регистрацию документов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оступлении заявления по почте заказным письмом с уведомлением о вручении, Управляющий делами Администрации, ответственный за прием и регистрацию документов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 направляет зарегистрированные документы на рассмотрение и визирование главе администрации Бейского района Республики Хакасия (далее – глава админист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получения визы главы </w:t>
      </w:r>
      <w:r>
        <w:rPr>
          <w:color w:val="000000"/>
          <w:sz w:val="26"/>
          <w:szCs w:val="26"/>
        </w:rPr>
        <w:t>администрации Управляющий</w:t>
      </w:r>
      <w:r>
        <w:rPr>
          <w:sz w:val="26"/>
          <w:szCs w:val="26"/>
        </w:rPr>
        <w:t xml:space="preserve"> делами Администрации направляет документы в Комит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данной административной процедуры является прием и регистрация заявления Управляющим делами Администрации и  передача заявления и документов с визой главы администрации в Комит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данной административной процедуры составляет 3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Рассмотрение и экспертиза представленных документов.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административная процедура предполагает изучение градостроительной ситуации на местности и установление фактов наличия на предполагаемом к размещению объекта земельном участке иных объектов. Кроме того, проводится анализ документов на предмет наличия запрашиваемого участка в прибрежной зоне водных объектов. 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Выезд на объект, с целью проверки соответствия представленных документов, ситуации на местности, а также выявления возможных нарушений земельного и градостроительного законодательства. 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, либо специалист осуществляет выезд на место с целью осмотра земельного участка для последующего принятия решения о согласовании акта. 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Согласование акта границ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Комитета подписывается акт согласования границ, либо отказывает по причине, в соответствии с пунктом 2.8 настоящего Регламент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Комитета выдает заявителю или направляет по адресу, указанному в заявлении, согласованный акт границ земельного участка  в течение трех дней со дня его подписания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IV. ФОРМЫ  КОНТРОЛЯ ЗА ИСПОЛНЕНИЕМ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Текущий контроль осуществляется Председателем Комитета по управлению имуществом Бейского района администрации Бейского района Республики Хакасия (далее – Председатель Комитета), путем проведения проверок соблюдения и исполнения специалистами Комитета отдела полож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ов Комитета и Управления делами администрации, ответственных за прием и регистрацию документов, закрепляется в их должностных инструк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рием, регистрацию заявления, ответственность несет специалист Управления делами Администрации, ответственного за прием и регистрацию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ссмотрение представленных документов, проверку соответствия и наличие полного пакета документов, подготовку постановлений и заключение договоров ответственность несет специалист Комитета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Контроль за полнотой и качеством предоставление муниципальной услуги осуществляется Председателем Комитета,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проведение проверок, выявление и устранение нарушенных прав заявителей, рассмотрение обращений заявителей, содержащих жалобы на действия (бездействие) должностных лиц отдела, принятие решений и подготовку ответов на такие обращения. Периодичность проведения проверок полноты и качества предоставления муниципальной услуги осуществляется на основании постановления глав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 (ВНЕСУДЕБНЫЙ)  ПОРЯДОК  ОБЖАЛОВАНИЯ  РЕШЕНИЙ  И  ДЕЙСТВИЙ (БЕЗДЕЙСТВИЙ)  ПО  ПРЕДОСТАВЛЕНИЮ  МУНИЦИПАЛЬНОЙ 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Заявители имеют право на обжалование действий (бездействия) и решений должностных лиц Комитета в ходе 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Жалоба на действия (бездействия) и решения должностных лиц комитета и отдела (далее – жалоба) может быть подана главе администрации как в форме устного обращения, так и в письменной форме по адре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55770, Республики Хакасия, Бейский район, с. Бея, ул. Площадь Советов, № 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приемной администрации:  3-15-46, факс: 3-15-4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 почты администрации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администрации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19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ргана местного самоуправления,  в который направляется жалоб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должностного лица на действие (бездействие) и решение, которого подается жалоб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ь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в форме устного обращения на личном приеме заявителей. Прием заявителей осуществляет глава района в соответствии с графиком прием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жалоба передается главе администрации или заместителю на рассмотрение, разрешение и подготовку письменного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Письменная жалоба должна быть рассмотрена в течение 30 (тридцати) календарных дней со дня их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ее чем на 30 (тридцать)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Порядок подачи, рассмотрения и разрешения жалоб, направляемых заявителями в суды и арбитражные суды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Жалоба считается разрешенной, если рассмотрены все поставленные в ней вопросы, приняты необходимые меры и даны письменные и устные, с согласия заявителя,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306959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Бейского района Республики Хакасия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гр.  Ф,И.О. проживающе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юридическое лицо готовит  ходатайство на фирменном бланк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96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496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Бей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спублики Хака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  <w:tab w:val="left" w:pos="812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рлаеву Ю. 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  <w:tab w:val="left" w:pos="8120" w:leader="none"/>
                              </w:tabs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Ф,И,О прожив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  <w:tab w:val="left" w:pos="8120" w:leader="none"/>
                              </w:tabs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адресу                                                                                                              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7pt;height:147.9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Бейского района Республики Хакасия 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гр.  Ф,И.О. проживающего по адресу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юридическое лицо готовит  ходатайство на фирменном бланке)</w:t>
                      </w:r>
                    </w:p>
                    <w:p>
                      <w:pPr>
                        <w:pStyle w:val="ConsPlusNonformat"/>
                        <w:widowControl/>
                        <w:ind w:left="4962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</w:t>
                      </w:r>
                    </w:p>
                    <w:p>
                      <w:pPr>
                        <w:pStyle w:val="ConsPlusNonformat"/>
                        <w:widowControl/>
                        <w:ind w:left="4962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2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Главе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2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Бей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2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Республики Хакас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  <w:tab w:val="left" w:pos="812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Курлаеву Ю. 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  <w:tab w:val="left" w:pos="8120" w:leader="none"/>
                        </w:tabs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6"/>
                          <w:szCs w:val="26"/>
                        </w:rPr>
                        <w:t>от  Ф,И,О проживающ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  <w:tab w:val="left" w:pos="8120" w:leader="none"/>
                        </w:tabs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адресу                                                                                                              и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2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согласовать границы земельного участка, расположенного по адресу: 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акт о согласовании границ земельного участка, подготовленный организацией, имеющей лицензию на проведение данного вида робот, либо кадастровым инженером, получившим соответствующую аккредитацию на ___ л. в 1 экз.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решения органа местного самоуправления о предоставлении земельного участка (при проведения межевания с целью формирования новых участков) на ___ л. в 1 экз.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дания, строения, сооружения (при проведении землеустроительных работ по формированию границ земельных участков, занятых объектами недвижимости в рамках ст. 36 Земельного кодекса РФ) на ___ л. в 1 экз.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пия топографического плана земельного участка в масштабе 1:2000, из дежурного плана населенного пункта,  с обязательным нанесением границ согласуемого земельного участка или  </w:t>
      </w:r>
    </w:p>
    <w:p>
      <w:pPr>
        <w:pStyle w:val="Normal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иложений на ____ л. в 1 экз. </w:t>
      </w:r>
    </w:p>
    <w:p>
      <w:pPr>
        <w:pStyle w:val="Normal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9"/>
        <w:jc w:val="center"/>
        <w:rPr/>
      </w:pPr>
      <w:r>
        <w:rPr>
          <w:sz w:val="26"/>
          <w:szCs w:val="26"/>
        </w:rPr>
        <w:t>_________________                                                            _______________</w:t>
      </w:r>
    </w:p>
    <w:p>
      <w:pPr>
        <w:pStyle w:val="Normal"/>
        <w:autoSpaceDE w:val="false"/>
        <w:ind w:left="708" w:firstLine="709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                                                                                           подпись заявителя</w:t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1" w:hanging="288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b/>
      <w:bCs/>
      <w:sz w:val="26"/>
      <w:szCs w:val="24"/>
      <w:lang w:val="ru-RU" w:bidi="ar-SA"/>
    </w:rPr>
  </w:style>
  <w:style w:type="character" w:styleId="Style8">
    <w:name w:val=" Зна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0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7:00Z</dcterms:created>
  <dc:creator>vazhuzhukina</dc:creator>
  <dc:description/>
  <cp:keywords/>
  <dc:language>en-US</dc:language>
  <cp:lastModifiedBy>***</cp:lastModifiedBy>
  <cp:lastPrinted>2012-08-30T10:59:00Z</cp:lastPrinted>
  <dcterms:modified xsi:type="dcterms:W3CDTF">2012-09-13T07:58:00Z</dcterms:modified>
  <cp:revision>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vazhuzhukin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Системная учетная запись</vt:lpwstr>
  </property>
  <property fmtid="{D5CDD505-2E9C-101B-9397-08002B2CF9AE}" pid="15" name="display_urn:schemas-microsoft-com:office:office#Editor">
    <vt:lpwstr>Системная учетная запись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