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Приложение 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ля  2012 г. № 5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культуры, молодежи, спорта и тур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доступа к 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доступа к 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 (далее – Административный регламент)   разработан в целях реализации прав граждан на библиотечное обслуживание и повышения  качества предоставления доступа к оцифрованным изданиям, хранящимся в библиотеках, в том числе из фонда редких книг,  создания комфортных условий доступа пользователей к информационным ресурсам  муниципальных библиот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 определяет порядок действий, условия, исполнителей и сроки  предоставления муниципальной услуги по предоставлению доступа к оцифрованным изданиям, хранящимся в библиотеках, в том числе из фонда редких книг с учетом соблюдения требований законодательства Российской Федерации об авторских и смежных пра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спользуемые </w:t>
      </w:r>
      <w:r>
        <w:rPr>
          <w:rStyle w:val="StrongEmphasis"/>
          <w:b w:val="false"/>
          <w:sz w:val="26"/>
          <w:szCs w:val="26"/>
        </w:rPr>
        <w:t>понятия</w:t>
      </w:r>
      <w:r>
        <w:rPr>
          <w:rStyle w:val="StrongEmphasis"/>
          <w:sz w:val="26"/>
          <w:szCs w:val="26"/>
        </w:rPr>
        <w:t xml:space="preserve">  </w:t>
      </w:r>
      <w:r>
        <w:rPr>
          <w:sz w:val="26"/>
          <w:szCs w:val="26"/>
        </w:rPr>
        <w:t>и определ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Муниципальная услуга</w:t>
      </w:r>
      <w:r>
        <w:rPr>
          <w:sz w:val="26"/>
          <w:szCs w:val="26"/>
        </w:rPr>
        <w:t xml:space="preserve"> 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ан обеспечения</w:t>
      </w:r>
      <w:r>
        <w:rPr>
          <w:sz w:val="26"/>
          <w:szCs w:val="26"/>
        </w:rPr>
        <w:t xml:space="preserve"> предоставления муниципальной услуги – Муниципальное бюджетное учреждение культуры «Бейская межпоселенческая районная библиотека». Далее сокращенно МБУК «Бейская  МРБ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дминистративное действие</w:t>
      </w:r>
      <w:r>
        <w:rPr>
          <w:sz w:val="26"/>
          <w:szCs w:val="26"/>
        </w:rPr>
        <w:t xml:space="preserve"> 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– лицо, выполняющее административные действ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иблиотека </w:t>
      </w:r>
      <w:r>
        <w:rPr>
          <w:sz w:val="26"/>
          <w:szCs w:val="26"/>
        </w:rPr>
        <w:t>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Библиографическая справка</w:t>
      </w:r>
      <w:r>
        <w:rPr>
          <w:sz w:val="26"/>
          <w:szCs w:val="26"/>
        </w:rPr>
        <w:t xml:space="preserve"> 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Библиографический список</w:t>
      </w:r>
      <w:r>
        <w:rPr>
          <w:sz w:val="26"/>
          <w:szCs w:val="26"/>
        </w:rPr>
        <w:t xml:space="preserve"> – упорядоченное множество библиографически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Библиотекар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- штатный сотрудник библиоте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Библиотечный каталог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ыдача документа (копии документа)</w:t>
      </w:r>
      <w:r>
        <w:rPr>
          <w:sz w:val="26"/>
          <w:szCs w:val="26"/>
        </w:rPr>
        <w:t xml:space="preserve"> 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, ЭДД (электронной доставки документов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кум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материальный объект с зафиксированной на нем информацией в виде текста, звукозаписи или изображения, предназначенный  для передачи во времени и пространстве в целях хранения и общественного использования (книга, газета, журнал, альбом, кассета, диск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цифровка</w:t>
      </w:r>
      <w:r>
        <w:rPr>
          <w:sz w:val="26"/>
          <w:szCs w:val="26"/>
        </w:rPr>
        <w:t xml:space="preserve"> – измерение каких-либо величин и перевод полученных значений в цифровую фор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льзователь библиотеки </w:t>
      </w:r>
      <w:r>
        <w:rPr>
          <w:sz w:val="26"/>
          <w:szCs w:val="26"/>
        </w:rPr>
        <w:t>- физическое или юридическое лицо, которое обращается в библиотеку и (или) получает её услуги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Редкая книга</w:t>
      </w:r>
      <w:r>
        <w:rPr>
          <w:sz w:val="26"/>
          <w:szCs w:val="26"/>
        </w:rPr>
        <w:t xml:space="preserve"> – 1) издание, сохранившееся в относительно малом количестве экземпляров и обладающее определенной ценностью; 2) экземпляр издания, обладающий неповторимыми приметами, отличающими его от остального тиража издания - подносной, именной, раскрашенный от руки, снабженный автографом писателя, читательскими заметками, интересным,  в историческом или мемуарном отношении,  экслибрисом, особо переплетенный, имеющий дополнительные вложения и т.п. (Книга: энциклопедия / гл. ред. В.М. Жаров. – М.: Большая российская энциклопедия, 1999. – С.525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дкость книги определяется по относительно малому количеству сохранившихся экземпляров (ГОСТ 7.87.– 2003 «Книжные памятники. Общие требования»)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правочно-поисковый аппарат</w:t>
      </w:r>
      <w:r>
        <w:rPr>
          <w:sz w:val="26"/>
          <w:szCs w:val="26"/>
        </w:rPr>
        <w:t xml:space="preserve"> (СПА) – совокупность информационно-поисковых массивов, содержащих данные об адресах хранения в информационно-поисковой системе документов с определенными поисковыми образам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даленный пользов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пользователь, получающий доступ к услугам библиотеки через Интернет-сай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Электронное издание</w:t>
      </w:r>
      <w:r>
        <w:rPr>
          <w:sz w:val="26"/>
          <w:szCs w:val="26"/>
        </w:rPr>
        <w:t xml:space="preserve"> – электронный документ (группа электронных документов), прошедший редакционно-издательскую обработку и предназначенный для распространения в неизменном виде, имеющий выходные сведения (ГОСТ 7.73 – 96 «Поиск и распределение информации. Термины и определения» п.3.1.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Получателями муниципальной услуги являются физические и юридические лица (далее – получатели услуги), имеющие доступ к сайту МБУК «Бейская межпоселенческая районная библиотека» или обратившиеся в библиотеки лично. Это могут быть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услуги, которые не могут посещать библиотеку в силу преклонного возраста и физических недостатков, имеют право получать информацию через  библиотеки - филиалы МБУК «Бейская межпоселенческая районная библиотека», через  нестационарные формы обслуживания, обеспечиваемые  финансированием за счет средств муниципального бюджет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1.5. 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сть;</w:t>
      </w:r>
    </w:p>
    <w:p>
      <w:pPr>
        <w:pStyle w:val="31"/>
        <w:shd w:fill="FFFFFF" w:val="clear"/>
        <w:spacing w:before="0" w:after="0"/>
        <w:ind w:firstLine="709"/>
        <w:jc w:val="both"/>
        <w:rPr>
          <w:color w:val="2F3746"/>
          <w:sz w:val="26"/>
          <w:szCs w:val="26"/>
        </w:rPr>
      </w:pPr>
      <w:r>
        <w:rPr>
          <w:sz w:val="26"/>
          <w:szCs w:val="26"/>
        </w:rPr>
        <w:t>- удобство и доступность</w:t>
      </w:r>
    </w:p>
    <w:p>
      <w:pPr>
        <w:pStyle w:val="3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четкость в изложении материала;</w:t>
      </w:r>
    </w:p>
    <w:p>
      <w:pPr>
        <w:pStyle w:val="3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олнота консультир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обеспечения условий получения муниципальной услуги организуется информирование </w:t>
      </w:r>
      <w:r>
        <w:rPr>
          <w:rFonts w:eastAsia="Arial Unicode MS"/>
          <w:sz w:val="26"/>
          <w:szCs w:val="26"/>
        </w:rPr>
        <w:t xml:space="preserve">получателей услуги, которое  </w:t>
      </w:r>
      <w:r>
        <w:rPr>
          <w:sz w:val="26"/>
          <w:szCs w:val="26"/>
        </w:rPr>
        <w:t xml:space="preserve">может быть как индивидуальным, так и публичным, в устной и </w:t>
      </w:r>
      <w:r>
        <w:rPr>
          <w:rFonts w:eastAsia="Arial Unicode MS"/>
          <w:sz w:val="26"/>
          <w:szCs w:val="26"/>
        </w:rPr>
        <w:t xml:space="preserve"> письменной форм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1.5.1. Индивидуальное устное информирование осуществляется при обращении получателей муниципальной  услуги за информацией лично. При индивидуальном устном обращении ответ предоставляется сотрудником в момент обращения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муниципальной услуги обратиться письменно, либо назначить другое удобное для получателей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емя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уководители библиотек МБУК «Бейская межпоселенческая районная библиоте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яющих муниципальную услугу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пределяю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en-US"/>
        </w:rPr>
        <w:tab/>
      </w:r>
      <w:r>
        <w:rPr>
          <w:rFonts w:eastAsia="Arial Unicode MS"/>
          <w:sz w:val="26"/>
          <w:szCs w:val="26"/>
        </w:rPr>
        <w:t>1.5.2. Публичное   устное информирование осуществляется с привлечением средств массовой информации (далее – СМИ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</w:t>
      </w:r>
      <w:r>
        <w:rPr>
          <w:sz w:val="26"/>
          <w:szCs w:val="26"/>
        </w:rPr>
        <w:t xml:space="preserve">на официальном сайте МБУК «Бейская межпоселенческая районная библиотека» </w:t>
      </w:r>
      <w:hyperlink r:id="rId2">
        <w:r>
          <w:rPr>
            <w:rStyle w:val="InternetLink"/>
            <w:color w:val="000000"/>
            <w:sz w:val="26"/>
            <w:szCs w:val="26"/>
          </w:rPr>
          <w:t>http://www.</w:t>
        </w:r>
        <w:r>
          <w:rPr>
            <w:rStyle w:val="InternetLink"/>
            <w:color w:val="000000"/>
            <w:sz w:val="26"/>
            <w:szCs w:val="26"/>
            <w:lang w:val="en-US"/>
          </w:rPr>
          <w:t>beyabi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ях  библиотек, предоставляющих муниципальную услу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Электронные обращения граждан принимаются через официальный адрес электронной почты  библиотек МБУК «Бейская межпоселенческая библиотека» согласно Приложению №2 к Регламенту. Ответ на электронное обращение по вопросам предоставления муниципальной услуги направляется специалистом  МБУК «Бейская межпоселенческая районная  библиотека», ответственным за предоставление муниципальной услуги, в срок  3 д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7. Информация о месте нахождения и графике работы исполнител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6"/>
        </w:rPr>
        <w:t>-  место нахождение, почтовый адрес, телефон, адрес электронной почты, режим работы Управления культуры, молодежи спорта  и туризма Администрации  Бейского района (Приложение № 1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место нахождение муниципальных библиотек района, почтовый адрес и телефон,  адреса электронной почты, режим работы   (Приложение № 2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адрес официального Интернет – сайта муниципального образования Бейский район  </w:t>
      </w:r>
      <w:hyperlink r:id="rId3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19.</w:t>
        </w:r>
        <w:r>
          <w:rPr>
            <w:rStyle w:val="InternetLink"/>
            <w:color w:val="000000"/>
            <w:sz w:val="26"/>
            <w:szCs w:val="26"/>
            <w:lang w:val="en-US"/>
          </w:rPr>
          <w:t>bey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 «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муниципального образования Бейский район, ответственным за предоставление муниципальной услуги, является Управление культуры, молодежи, спорта и туризма Администрации 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муниципальной услуги осуществляется  Муниципальным  бюджетным учреждением культуры «Бейская межпоселенческая районная библиотека» в составе центральной библиотеки и 22-х библиотек-фил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 обеспечение доступа получателя услуги 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 при непосредственном их посещении, а также в свободном доступе в электронных каталогах и базах данных библиот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оставление доступа к оцифрованным изданиям, хранящимся в библиотеках, в том числе из фонда редких книг производится в сроки, зависящие от скорости Интернет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электронных каталогов или БД может быть затрачено 1-3 мину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к оцифрованным изданиям, хранящимся в библиотеках, в том числе из фонда редких книг непосредственно в библиотеке осуществляется после процедуры регистрации получателя услуги в период времени, ограниченный режимом работы библиоте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титуцией  Республики Хакас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Российской Федерации от 09.10.1992г.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Российской Федерации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законом </w:t>
      </w:r>
      <w:r>
        <w:rPr>
          <w:bCs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29 декабря 1994г. №77-Ф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обязательном экземпляре  докумен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законом </w:t>
      </w:r>
      <w:r>
        <w:rPr>
          <w:bCs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24.07.1998г. №124-Ф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Федеральным Законом</w:t>
      </w:r>
      <w:r>
        <w:rPr>
          <w:bCs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 от 27.07.2006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Законом </w:t>
      </w:r>
      <w:r>
        <w:rPr>
          <w:bCs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27.07.2006г. № 149-Ф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нтруда РФ от 03.02.1997г. №6  «Об утверждении межотраслевых норм времени на работы, выполняемые в библиотека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24.07.1997г. №950  «Об утверждении положения о государственной системе научно-технической информ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споряжением  Правительства 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оном Республики Хакасия от 28 июня 2006 № 30-ЗРХ «О культу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ом Республики Хакасия от 25 сентября 1996г № 69 «О библиотечном деле в Хакасии 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вом муниципального образования Бейский район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ложением об Управлении  культуры, молодежи, спорта  и туризма Администрации Бейского района, утвержденным постановлением  Администрации  Бейского района от 31 августа 2011г. № 99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м об организации библиотечного обслуживания поселений, входящих в состав  муниципального образования Бейский район, утвержденным решением Совета депутатов муниципального образования  Бейский район от 24 декабря 2007г. № 8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Муниципального бюджетного учреждения культуры «Бейская межпоселенческая районная библиотека», утвержденным Постановлением Администрации  Бейский района от 12 сентября 2011г.  №10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при обращении в библиотеку  требуется прохождение процедуры регистрации с предоставлением персональных данных и оформления читательского формуля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ям услуг необходимо предъявить следующие документы: для физических лиц - паспорт, либо иной документ, удостоверяющий личность; для юридических лиц - договор, дающий право на получение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через информационно-телекоммуникационную сеть Интернет никаких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ind w:left="352" w:firstLine="357"/>
        <w:jc w:val="both"/>
        <w:outlineLvl w:val="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Исчерпывающий перечень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еря или порча документов из фондов районных муниципальных  библиот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возврата документов районных муниципальных  библиот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пользования районными муниципальными  библиоте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конодательные ограничения, связанные с авторскими и смежными правами (касается БД, состоящих из оцифрованных полнотекстовых изд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ы утери или порчи документов из фонда  муниципальных  библиотек,  нарушения сроков возврата документов библиотеки, нарушений получателем муниципальной услуги Правил пользования  муниципальными  библиотеками подтверждаются актом о  нарушении, составленным в порядке и действующим в течение срока, установленных  правилами пользования муниципальными  библиоте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документов в целях получения муниципальной услуги в помещениях  муниципальных  библиотек  не должен превышать 10 минут, при получении результата п</w:t>
      </w:r>
      <w:r>
        <w:rPr>
          <w:sz w:val="26"/>
          <w:szCs w:val="26"/>
          <w:lang w:val="en-US" w:eastAsia="en-US"/>
        </w:rPr>
        <w:t xml:space="preserve">редоставления муниципальной услуги </w:t>
      </w:r>
      <w:r>
        <w:rPr>
          <w:sz w:val="26"/>
          <w:szCs w:val="26"/>
        </w:rPr>
        <w:t xml:space="preserve">в помещениях районных муниципальных  библиотек  </w:t>
      </w: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</w:rPr>
        <w:t>4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 регистрации  запроса  заявителя  о  предоставлении  муниципальной 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документов осуществляется сразу после их поступления в течение 1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 к  помещениям,  в которых  предоставляется  муниципальная    услуга,  к  залу  ожидания,  местам  для  заполнения    запросов  о  предоставлении  муниципальной  услуги,  информационным  стендам  с  образцами   их   заполнения  и  перечнем  документов,  необходимых  для  предоставления  муниципальной 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1. Помещения для предоставления муниципальной услуги размещаются в зданиях, доступных для населения, оборудованных отдельным входом. На входе устанавливается вывеска с наименованием библиотеки и режимом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2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Должны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 и т.д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3. Ме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12.4. Рабочие места сотрудников библиотек должны быть оборудованы средствами вычислительной техники и    оргтехникой,     позволяющими     организовать    оказание     муниципальной    услуги, оснащены оборудованием, позволяющим  обеспечить доступ получателя услуги в Интернет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5. Специалистам библиотек выделяются   расходные   материалы и  канцелярские товары, необходимые для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щение помещений, предназначенных для предоставления муниципальной услуги, должно соответствовать установленным норматива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.12.6. 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7. Расположение всех помещений Учреждения должно быть понятным для пользователя. Все помещения для пользователей должны быть оснащены системой указателей и знаковой навигации, обязательно должны быть указатели «Выход», «Туал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 Доступность муниципальной 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муниципальной  услуги определяется общими показателями доступ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условия доступа к территориям, зданиям и помеще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альная доступность, здание учреждения расположено в центре населенного пункта, в шаговой доступности от остановки общественного транспорта, в наличии необходимое количество парковочных мест, в т. ч. для инвали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личие необходимой инфраструктуры – пандусы, оборудованные места ожи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жим работы, удобный для заявителей – продление рабочего времени в вечерние часы или в выходные д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сайте МБУК «Бейская межпоселенческая районная библиотека </w:t>
      </w:r>
      <w:hyperlink r:id="rId4">
        <w:r>
          <w:rPr>
            <w:rStyle w:val="InternetLink"/>
            <w:color w:val="000000"/>
            <w:sz w:val="26"/>
            <w:szCs w:val="26"/>
          </w:rPr>
          <w:t>http://www.</w:t>
        </w:r>
        <w:r>
          <w:rPr>
            <w:rStyle w:val="InternetLink"/>
            <w:color w:val="000000"/>
            <w:sz w:val="26"/>
            <w:szCs w:val="26"/>
            <w:lang w:val="en-US"/>
          </w:rPr>
          <w:t>beyabi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на сайте муниципального образования Бейский район </w:t>
      </w:r>
      <w:hyperlink r:id="rId5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19.</w:t>
        </w:r>
        <w:r>
          <w:rPr>
            <w:rStyle w:val="InternetLink"/>
            <w:color w:val="000000"/>
            <w:sz w:val="26"/>
            <w:szCs w:val="26"/>
            <w:lang w:val="en-US"/>
          </w:rPr>
          <w:t>bey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-  внедрение системы мониторинга удовлетворенности посетителей качеством и доступностью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2. 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Показатели качества  и эффективност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-  удовлетворенность получателей  муниципальной услуги от процесса получения  услуги и ее результат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-  соответствие требованиям регламент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-  результаты служебных проверок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rFonts w:eastAsia="TimesNewRoman;Arial Unicode MS"/>
          <w:iCs/>
          <w:sz w:val="26"/>
          <w:szCs w:val="26"/>
        </w:rPr>
        <w:t>-  исполнительская дисциплина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iCs/>
          <w:sz w:val="26"/>
          <w:szCs w:val="26"/>
        </w:rPr>
      </w:pPr>
      <w:r>
        <w:rPr>
          <w:sz w:val="26"/>
          <w:szCs w:val="26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 представлены в разделе 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II. </w:t>
      </w: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3.1. Административные процедуры по предоставлению муниципальной услуги и ее содержани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ри предоставлении муниципальной услуги административные процедуры при выполнении через сайт и при обращении в библиотеку различны. Блок-схемы представлены в Приложении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ем и регистрация получателей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формление читательского формуляра (в случае первичного обращения получателя 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в библиотеки МБУК «Бейская межпоселенческая районная библиотека», предоставляющее </w:t>
      </w:r>
      <w:r>
        <w:rPr>
          <w:color w:val="252525"/>
          <w:sz w:val="26"/>
          <w:szCs w:val="26"/>
        </w:rPr>
        <w:t xml:space="preserve">муниципальную </w:t>
      </w:r>
      <w:r>
        <w:rPr>
          <w:sz w:val="26"/>
          <w:szCs w:val="26"/>
        </w:rPr>
        <w:t xml:space="preserve"> услу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лучае письменного обращения – заполнение обращения (запроса) получателя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 услуги (Приложение №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сультирование специалистами библиотеки, ответственными за предоставление муниципальной услуги, получателя муниципальной услуги по получению доступа  к оцифрованным изданиям, хранящимся в библиотеках, в том числе из фонда редких книг, по использованию методики самостоятельного поиска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лучение доступа  получателя услуги 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  (отказ в предоставлении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1.Основанием для начала исполнения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 услуги является обращение получателя услуги с информационным запросом при посещении библиотеки или по электронной почте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cdi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bey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hakasnet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)  или на сайт МБУК «Бейская межпоселенческая районная библиотека»  </w:t>
      </w:r>
      <w:hyperlink r:id="rId7">
        <w:r>
          <w:rPr>
            <w:rStyle w:val="InternetLink"/>
            <w:color w:val="000000"/>
            <w:sz w:val="26"/>
            <w:szCs w:val="26"/>
          </w:rPr>
          <w:t>http://www.</w:t>
        </w:r>
        <w:r>
          <w:rPr>
            <w:rStyle w:val="InternetLink"/>
            <w:color w:val="000000"/>
            <w:sz w:val="26"/>
            <w:szCs w:val="26"/>
            <w:lang w:val="en-US"/>
          </w:rPr>
          <w:t>beyabi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Регистрация (перерегистрация) получател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егистрации (перерегистрации) получателя  муниципальной услуги является личное обращение получателя  муниципальной услуги в  библиотеку МБУК «Бейская межпоселенческая районная библиоте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(перерегистрация) получателя муниципальной услуги  осуществляется  по предъявлении документа, удостоверяющего личность. Время регистрации (перерегистрации) одного получателя муниципальной услуги составляет 10 минут. Перерегистрация осуществляется один раз в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ием документов, установление личности получа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установление наличия (отсутствия) оснований  для отказа в предоставлении муниципальной услуги в помещении 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читательского формуляра (проставление в нем отметки о перерегист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заполнение читательского требован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ab/>
        <w:t xml:space="preserve">3.2.3. В случае письменного обращения, на почтовый адрес или в адрес электронной почты получателя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 услуги направляется затребованная информация, либо отказ в предоставлении </w:t>
      </w:r>
      <w:r>
        <w:rPr>
          <w:color w:val="252525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 услуги на основании п. 2.9. настоящего регламента.</w:t>
      </w:r>
    </w:p>
    <w:p>
      <w:pPr>
        <w:pStyle w:val="Style16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Консультирование получателя муниципальной 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административной процедуры является обращение получателя  муниципальной услуги к специалисту  библиотеки МБУК «Бейская межпоселенческая районная библиотека», ответственному за исполнение муниципальной услуги, за разъяснением порядка доступа к оцифрованным изданиям, 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 библиотеки,  ответственный за предоставление  муниципальной услуги, в вежливой и корректной форме консультирует получателя муниципальной услуги о порядке 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, методике самостоятельного поиска информации. Максимальное время консультирования специалистом  библиотеки  получателя муниципальной услуги – 6 минут.</w:t>
      </w:r>
    </w:p>
    <w:p>
      <w:pPr>
        <w:pStyle w:val="Normal"/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  <w:t>3.2.5. Подготовительные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 включает  в себя следующи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создание и обработка информации по мере поступ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размещение данной информации в электронном каталоге и собственных  электронных базах данных  по мере обработк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регистрация пользователей, обратившихся к справочно-поисковому аппарату библиотек  и базам данных библиот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6. Муниципальная услуга считается предоставленной, если пользователю предоставлена запрашиваемая информация или дан мотивированный ответ о невозможности ее выполн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едоставления информации в связи с нечетко или неправильно сформулированным обращением, пользователя информируют об этом, ему предлагают уточнить или дополнить свой запро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3. Предоставление в электронном виде библиографической информации о  муниципальном библиотечном фонде по электронному каталогу и другим базам данных на сайте </w:t>
      </w:r>
      <w:hyperlink r:id="rId8">
        <w:r>
          <w:rPr>
            <w:rStyle w:val="InternetLink"/>
            <w:color w:val="000000"/>
            <w:sz w:val="26"/>
            <w:szCs w:val="26"/>
          </w:rPr>
          <w:t>http://www.</w:t>
        </w:r>
        <w:r>
          <w:rPr>
            <w:rStyle w:val="InternetLink"/>
            <w:color w:val="000000"/>
            <w:sz w:val="26"/>
            <w:szCs w:val="26"/>
            <w:lang w:val="en-US"/>
          </w:rPr>
          <w:t>beyabi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 услуги может самостоятельно провести поиск необходимых документов и в других базах данных. Для получения услуги необходимо заполнение в электронном виде бланка «Формирование запроса», в котором нужно выбрать нужное поисковое поле (Автор, Заглавие, Дата издания, Ключевые слова или  Предметные рубрики) и ввести термин поиска (например, автор – Пушкин, или заглавие – Медный всадник, или ключевое слово – драматургия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3.4. Предоставление в электронном виде справочной информаци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Полнотекстовые справочные документы размещаются на сайте МБУК «Бейская межпоселенческая районная библиотека  http://www.</w:t>
      </w:r>
      <w:r>
        <w:rPr>
          <w:sz w:val="26"/>
          <w:szCs w:val="26"/>
          <w:lang w:val="en-US"/>
        </w:rPr>
        <w:t>beyabi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электронном каталог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2. Информация об электронных текстовых ресурсах библиотеки, не являющихся объектами авторского права,  представляется получателю в виде документов в формате Word, Pd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На официальном Интернет-сайте МУК «Бейская межпоселенческая районная библиотека»  http://www.</w:t>
      </w:r>
      <w:r>
        <w:rPr>
          <w:sz w:val="26"/>
          <w:szCs w:val="26"/>
          <w:lang w:val="en-US"/>
        </w:rPr>
        <w:t>beyabi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 в Центральной библиотеке,  библиотеках-филиалах,  доступны следующие электронные каталоги и базы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Электронный каталог</w:t>
      </w:r>
      <w:r>
        <w:rPr>
          <w:sz w:val="26"/>
          <w:szCs w:val="26"/>
        </w:rPr>
        <w:t>: информация о книгах, электронных изданиях, аудиовизуальных документах, поступивших в МБУК « Бейская межпоселенческая районная библиоте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раеведческий каталог</w:t>
      </w:r>
      <w:r>
        <w:rPr>
          <w:sz w:val="26"/>
          <w:szCs w:val="26"/>
        </w:rPr>
        <w:t>: описания книг, электронных ресурсов, статей из книг, газет, журналов  о Бейском районе, Республике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истематическая картотека статей</w:t>
      </w:r>
      <w:r>
        <w:rPr>
          <w:sz w:val="26"/>
          <w:szCs w:val="26"/>
        </w:rPr>
        <w:t>: описания статей из периодических изданий и сборников, получаемых библиотеками район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водная картотека периодических изданий Бейского района</w:t>
      </w:r>
      <w:r>
        <w:rPr>
          <w:sz w:val="26"/>
          <w:szCs w:val="26"/>
        </w:rPr>
        <w:t>: сведения о периодических изданиях, получаемых  библиотеками и учреждениями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: база данных, представляет электронную версию постановлений и решений  администрации и Совета депутатов муниципального образования Бейский район. Ведется с 2006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янская заря: база данных представляет электронную версию газеты Саянская заря. Ведется с 2007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стая страницы истории – летописи населенных пунктов муниципального образования Бейский райо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Конечным результатом предоставления услуги является предоставление в электронном виде  документа по теме запро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IV. ФОРМЫ КОНТРОЛЯ </w:t>
      </w:r>
      <w:r>
        <w:rPr>
          <w:sz w:val="26"/>
          <w:szCs w:val="26"/>
        </w:rPr>
        <w:t>ЗА  ИСПОЛНЕНИЕ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 РЕГЛАМЕН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специалистом Управления культуры молодежи, спорта и туризма Администрации Бей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 МБУК «Бейская межпоселенческая районная библиотека», ответственный за предоставляемую информацию, несет персональную ответственность за соблюдение сроков, правильность и своевременность размещения информации на сайт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 Специалист, ответственный за предоставление услуги, несет персональную ответственность за нарушение сроков рассмотрения и иных административных действий, установленных административным регламенто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.4. Текущий контроль осуществляется путем проведения проверок соблюдения и исполнения специалистом положений административного регламента.</w:t>
        <w:br/>
        <w:t xml:space="preserve">Периодичность осуществления текущего контроля должна составлять не реже 1 раза в год.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ые проверки соблюдения и исполнения должностными лицами, ответственными за предоставление муниципальной услуги, положений административного регламента, а также полноты и качества предоставления муниципальной услуги осуществляются на основании полугодовых или годовых планов рабо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плановая проверка проводится по обращению в Управление  культуры, молодежи, спорта и туризма Администрации  Бейского  района 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Контроль за полнотой и качеством исполн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начальника Управления культуры, молодежи, спорта и туризма Администрации Бейского 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 может быть образована  комис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tabs>
          <w:tab w:val="clear" w:pos="709"/>
          <w:tab w:val="right" w:pos="952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дписывается председателем и членами комиссии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 (ВНЕСУДЕБНЫЙ)  ПОРЯДОК  ОБЖАЛОВАНИЯ  РЕШЕНИЙ  И  ДЕЙСТВИЙ (БЕЗДЕЙСТВИЙ)  ПО  ПРЕДОСТАВЛЕНИЮ  МУНИЦИПАЛЬНОЙ 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обжалования действий (бездействий) и принятых решений в процессе предоставления услуг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Действия (бездействия) и решения, осуществляемые (принятые) в ходе предоставления услуги на основании настоящего административного регламента, могут быть обжалованы в Управление культуры, молодежи, спорта и туризма Администрации  Бейского  райо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интересованные лица могут обратиться с жалобой на действия (бездействия) и решения, осуществляемые (принятые) в ходе предоставления услуги на основании настоящего регламента (далее – жалоба), письменно и устно (Приложение № 5)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sz w:val="26"/>
          <w:szCs w:val="26"/>
        </w:rPr>
        <w:tab/>
        <w:t>В письменной жалобе  указываются:</w:t>
        <w:br/>
        <w:t>- фамилия, имя, отчество заявителя или представителя заинтересованного лица;</w:t>
        <w:br/>
        <w:t>- полное     наименование   юридического   лица    (в   случае   обращения   от   имени юридического лица);</w:t>
        <w:br/>
        <w:t>- почтовый адрес;</w:t>
        <w:br/>
        <w:t>- предмет жалобы;</w:t>
        <w:br/>
        <w:t>- личная подпись заинтересованного лица, да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жалобе заявитель    прилагает копии  документов  и материалы, характеризующие предмет жалоб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5. Право принятия решения по жалобам предоставлено начальнику Управления культуры, молодежи, спорта и туризма Администрации  Бейского  район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ассмотрение жалоб осуществляется в срок до 30-ти календарных дней с момента их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 административному 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культуры,  молодежи, спорта и туризма Администрации Бейского  район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Юридический адрес: 655770, Республика Хакасия, село Бея, улица Площадь Советов,  дом 20 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чтовый адрес: 655770, с. Бея. Пл. Советов 20 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елефоны: 3-01-64, 3-16-19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рес электронной почты:  </w:t>
      </w:r>
      <w:hyperlink r:id="rId9">
        <w:r>
          <w:rPr>
            <w:rStyle w:val="InternetLink"/>
          </w:rPr>
          <w:t>ukmsit@mail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жим работы: понедельник</w:t>
        <w:tab/>
        <w:t>8.00 – 17.00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Вторник         8.00 – 17.00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реда </w:t>
        <w:tab/>
        <w:tab/>
        <w:t>8.00 – 17.00</w:t>
        <w:tab/>
        <w:tab/>
        <w:t xml:space="preserve">обед 12.00 – 13.00 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Четверг</w:t>
        <w:tab/>
        <w:t>8.00 – 17.00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ятница</w:t>
        <w:tab/>
        <w:t>8.00 – 17.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 административному регламен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и МБУК « Бейская межпоселенче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13"/>
        <w:gridCol w:w="1291"/>
        <w:gridCol w:w="1620"/>
        <w:gridCol w:w="28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ведующ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.почты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кая центральная библиот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едорова Валентина Михай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-36</w:t>
            </w:r>
          </w:p>
          <w:p>
            <w:pPr>
              <w:pStyle w:val="Normal"/>
              <w:jc w:val="both"/>
              <w:rPr/>
            </w:pPr>
            <w:r>
              <w:rPr/>
              <w:t>3-13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10до17час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655770 с. Бея, ул. Щетинкина 74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d_beya@khakasnet.ru</w:t>
              </w:r>
            </w:hyperlink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ская районная детская библиот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Шефер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7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до17час.</w:t>
            </w:r>
          </w:p>
          <w:p>
            <w:pPr>
              <w:pStyle w:val="Normal"/>
              <w:jc w:val="both"/>
              <w:rPr/>
            </w:pPr>
            <w:r>
              <w:rPr/>
              <w:t>Обед с 13до14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55770 </w:t>
            </w:r>
            <w:r>
              <w:rPr>
                <w:lang w:val="en-US"/>
              </w:rPr>
              <w:t>c</w:t>
            </w:r>
            <w:r>
              <w:rPr/>
              <w:t xml:space="preserve">. Бея, ул, Ленина №114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  bcdb@mail.r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ская модельная библиотека-филиал 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ревягина Ирина Ива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5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2до18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55784с. Бондарево 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-mail: bcbf1@mail.ru</w:t>
            </w:r>
          </w:p>
        </w:tc>
      </w:tr>
      <w:tr>
        <w:trPr>
          <w:trHeight w:val="10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_Монокская библиотека-филиал №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иблиотекарь Сагалакова Галина Васи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13до16час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785               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д.Малый Монок,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Таежная 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новская библиотека-филиал №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отина Тамара Антип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до17ч.</w:t>
            </w:r>
          </w:p>
          <w:p>
            <w:pPr>
              <w:pStyle w:val="Normal"/>
              <w:jc w:val="both"/>
              <w:rPr/>
            </w:pPr>
            <w:r>
              <w:rPr/>
              <w:t>Выходной 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55770 д.Буден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л.Ленина, №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рх-Киндирлинская Библиотека – филиал №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галакова Светлана Яковл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784 аал. Верх-Киндирл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№ 3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тская библиотека-филиал №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Наталья Крнстанти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7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83</w:t>
            </w:r>
          </w:p>
          <w:p>
            <w:pPr>
              <w:pStyle w:val="Normal"/>
              <w:jc w:val="both"/>
              <w:rPr/>
            </w:pPr>
            <w:r>
              <w:rPr/>
              <w:t>с.Табат, ул. Ленина 156 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нская библиотека-филиал №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Наталья Дмитр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90 с. Сабинка, ул.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ская библиотека-филиал №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Надежда Фед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41     д.Калы, ул.Гагарина №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урская библиотека-филиал №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 Ольга Ива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728  д.Новокурск, </w:t>
            </w:r>
          </w:p>
          <w:p>
            <w:pPr>
              <w:pStyle w:val="Normal"/>
              <w:jc w:val="both"/>
              <w:rPr/>
            </w:pPr>
            <w:r>
              <w:rPr/>
              <w:t>ул Молодежная, № 20, кв.1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нисейская библиотека-</w:t>
            </w:r>
          </w:p>
          <w:p>
            <w:pPr>
              <w:pStyle w:val="Normal"/>
              <w:jc w:val="both"/>
              <w:rPr/>
            </w:pPr>
            <w:r>
              <w:rPr/>
              <w:t>филиал 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79    с. Новоенисейка </w:t>
            </w:r>
          </w:p>
          <w:p>
            <w:pPr>
              <w:pStyle w:val="Normal"/>
              <w:tabs>
                <w:tab w:val="clear" w:pos="709"/>
                <w:tab w:val="right" w:pos="2664" w:leader="none"/>
              </w:tabs>
              <w:jc w:val="both"/>
              <w:rPr/>
            </w:pPr>
            <w:r>
              <w:rPr/>
              <w:t>ул. Ленина, №15А</w:t>
              <w:tab/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13"/>
        <w:gridCol w:w="1291"/>
        <w:gridCol w:w="1620"/>
        <w:gridCol w:w="28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ая библиотека-филиал №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м Ни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0до17ч</w:t>
            </w:r>
          </w:p>
          <w:p>
            <w:pPr>
              <w:pStyle w:val="Normal"/>
              <w:jc w:val="both"/>
              <w:rPr/>
            </w:pPr>
            <w:r>
              <w:rPr/>
              <w:t>Обед с13 до14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ой суббота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97</w:t>
            </w:r>
          </w:p>
          <w:p>
            <w:pPr>
              <w:pStyle w:val="Normal"/>
              <w:jc w:val="both"/>
              <w:rPr/>
            </w:pPr>
            <w:r>
              <w:rPr/>
              <w:t>с. Новотроицкое,</w:t>
            </w:r>
          </w:p>
          <w:p>
            <w:pPr>
              <w:pStyle w:val="Normal"/>
              <w:jc w:val="both"/>
              <w:rPr/>
            </w:pPr>
            <w:r>
              <w:rPr/>
              <w:t>ул.  Ленина №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-Монокская библиотека-филиал №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адежда Леонид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1до17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85</w:t>
            </w:r>
          </w:p>
          <w:p>
            <w:pPr>
              <w:pStyle w:val="Normal"/>
              <w:jc w:val="both"/>
              <w:rPr/>
            </w:pPr>
            <w:r>
              <w:rPr/>
              <w:t>с. Большой Монок,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 №10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-филиал №13 Н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а Любовь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ас. выз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70</w:t>
            </w:r>
          </w:p>
          <w:p>
            <w:pPr>
              <w:pStyle w:val="Normal"/>
              <w:jc w:val="both"/>
              <w:rPr/>
            </w:pPr>
            <w:r>
              <w:rPr/>
              <w:t>с. Бея, ул.Восточная ,2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-Ключенская библиотека-филиал №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обина Рита Фед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0до16час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5784 аал. Красный Ключ, ул. Школьная, № 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еченская библиотека-филиал №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а Ольга Георг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0до16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ал Маткечик,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бинская библиотека-филиал №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Татьяна Васи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5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до19ч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, 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796  с. Кирб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л. Пролетарская №6</w:t>
            </w:r>
          </w:p>
          <w:p>
            <w:pPr>
              <w:pStyle w:val="Normal"/>
              <w:jc w:val="both"/>
              <w:rPr/>
            </w:pPr>
            <w:r>
              <w:rPr/>
              <w:t>kirba-bibl@mail.ru&gt;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тыковская библиотека-филиал №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Татья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5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75 аал Чаптыков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№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аевская библиотека-филиал №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Наталья 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13до19час. 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95д.Новоникола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 №2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ская библиотека-филиал №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маева Ирина Викт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79 с.Куйбышев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ьская №5</w:t>
            </w:r>
          </w:p>
          <w:p>
            <w:pPr>
              <w:pStyle w:val="Normal"/>
              <w:jc w:val="both"/>
              <w:rPr/>
            </w:pPr>
            <w:r>
              <w:rPr/>
              <w:t>ksbib19@yandex.r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гиновская библиотека-филиал №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нова Надежда Викт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до18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75</w:t>
            </w:r>
          </w:p>
          <w:p>
            <w:pPr>
              <w:pStyle w:val="Normal"/>
              <w:jc w:val="both"/>
              <w:rPr/>
            </w:pPr>
            <w:r>
              <w:rPr/>
              <w:t>аал. Шалгинов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№1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бальская библиотека-филиал №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лорова  Нина Григо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до18час.</w:t>
            </w:r>
          </w:p>
          <w:p>
            <w:pPr>
              <w:pStyle w:val="Normal"/>
              <w:jc w:val="both"/>
              <w:rPr/>
            </w:pPr>
            <w:r>
              <w:rPr/>
              <w:t>Выходной суб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79 аал. Койба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айская,  №2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индирлинская библиотека-филиал №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ебодаева Светлана Викт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до18час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5578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Усть-Кинди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Чебодаева № 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Режим работ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БУК « Бейская межпоселенческая  районная библиотека»  устанавливается два графика времени работы библиотек в течение календарного года:  </w:t>
      </w:r>
    </w:p>
    <w:p>
      <w:pPr>
        <w:pStyle w:val="Normal"/>
        <w:jc w:val="both"/>
        <w:rPr/>
      </w:pPr>
      <w:r>
        <w:rPr>
          <w:sz w:val="26"/>
          <w:szCs w:val="26"/>
        </w:rPr>
        <w:t>Зимний график:  с 1 октября по 18 июня   -    выходной:  суббота.</w:t>
      </w:r>
    </w:p>
    <w:p>
      <w:pPr>
        <w:pStyle w:val="Normal"/>
        <w:jc w:val="both"/>
        <w:rPr/>
      </w:pPr>
      <w:r>
        <w:rPr>
          <w:sz w:val="26"/>
          <w:szCs w:val="26"/>
        </w:rPr>
        <w:t>Летний  график:  с 19 июня по 31  сентября  -  выходные: суббота, воскресенье;</w:t>
      </w:r>
    </w:p>
    <w:p>
      <w:pPr>
        <w:pStyle w:val="3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дивидуальный график работы библиотек может меняться  на основании приказа директора МБУК «Бейская межпоселенческая районн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иблиотека» 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  схема выполн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через сеть Интерн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НАЧАЛО:</w:t>
            </w:r>
            <w:r>
              <w:rPr>
                <w:sz w:val="26"/>
                <w:szCs w:val="26"/>
              </w:rPr>
              <w:t xml:space="preserve"> Формулиро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ового запроса пользователем в программ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236220</wp:posOffset>
                      </wp:positionV>
                      <wp:extent cx="1257300" cy="457200"/>
                      <wp:effectExtent l="1905" t="1016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15pt,18.6pt" to="12.8pt,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АС- Библиотека  3 (электронный каталог, базы данных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35pt" to="228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7"/>
        <w:gridCol w:w="41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за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7145</wp:posOffset>
                      </wp:positionV>
                      <wp:extent cx="227965" cy="8255"/>
                      <wp:effectExtent l="635" t="35560" r="63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.35pt" to="148.85pt,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Выбор другой базы данных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 системы    о запрашиваемых библиографических описаниях документов, полнотекстовых баз д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ичие электронной копии документа, полнотекстовой  базы данны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1pt" to="102.6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 полного текста документа постранич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55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я муниципальной услуг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 авторских и смежных правах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в помещении библиотек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25095</wp:posOffset>
                </wp:positionV>
                <wp:extent cx="324802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ьзователей за информаци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консуль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1.75pt;mso-wrap-distance-left:9.05pt;mso-wrap-distance-right:9.05pt;mso-wrap-distance-top:0pt;mso-wrap-distance-bottom:0pt;margin-top:9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ьзователей за информацие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консульт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530860</wp:posOffset>
                </wp:positionV>
                <wp:extent cx="4953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530860</wp:posOffset>
                </wp:positionV>
                <wp:extent cx="62865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1873885</wp:posOffset>
                </wp:positionV>
                <wp:extent cx="63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873885</wp:posOffset>
                </wp:positionV>
                <wp:extent cx="63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130</wp:posOffset>
                </wp:positionH>
                <wp:positionV relativeFrom="paragraph">
                  <wp:posOffset>2797810</wp:posOffset>
                </wp:positionV>
                <wp:extent cx="63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2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873885</wp:posOffset>
                </wp:positionV>
                <wp:extent cx="9525" cy="2733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263515</wp:posOffset>
                </wp:positionH>
                <wp:positionV relativeFrom="paragraph">
                  <wp:posOffset>1873885</wp:posOffset>
                </wp:positionV>
                <wp:extent cx="9525" cy="2733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4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4607560</wp:posOffset>
                </wp:positionV>
                <wp:extent cx="1457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4902835</wp:posOffset>
                </wp:positionV>
                <wp:extent cx="635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3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4606925</wp:posOffset>
                </wp:positionV>
                <wp:extent cx="12725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1102360</wp:posOffset>
                </wp:positionV>
                <wp:extent cx="2581275" cy="781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ый поиск информации пользователем в электронном катал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5pt;mso-wrap-distance-left:9.05pt;mso-wrap-distance-right:9.05pt;mso-wrap-distance-top:0pt;mso-wrap-distance-bottom:0pt;margin-top:86.8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ый поиск информации пользователем в электронном катал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102360</wp:posOffset>
                </wp:positionV>
                <wp:extent cx="2581275" cy="781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информации  с помощью библиотекаря в электронном катал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5pt;mso-wrap-distance-left:9.05pt;mso-wrap-distance-right:9.05pt;mso-wrap-distance-top:0pt;mso-wrap-distance-bottom:0pt;margin-top:86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информации  с помощью библиотекаря в электронном катал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2292985</wp:posOffset>
                </wp:positionV>
                <wp:extent cx="2390775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электронной копи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0.5pt;mso-wrap-distance-left:9.05pt;mso-wrap-distance-right:9.05pt;mso-wrap-distance-top:0pt;mso-wrap-distance-bottom:0pt;margin-top:180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электронной копи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3216910</wp:posOffset>
                </wp:positionV>
                <wp:extent cx="2390775" cy="809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аничная выдача на экран монитора текст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3.75pt;mso-wrap-distance-left:9.05pt;mso-wrap-distance-right:9.05pt;mso-wrap-distance-top:0pt;mso-wrap-distance-bottom:0pt;margin-top:253.3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раничная выдача на экран монитора текст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765</wp:posOffset>
                </wp:positionH>
                <wp:positionV relativeFrom="paragraph">
                  <wp:posOffset>4378960</wp:posOffset>
                </wp:positionV>
                <wp:extent cx="2390775" cy="514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ая информация        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0.5pt;mso-wrap-distance-left:9.05pt;mso-wrap-distance-right:9.05pt;mso-wrap-distance-top:0pt;mso-wrap-distance-bottom:0pt;margin-top:344.8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ая информация        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5321935</wp:posOffset>
                </wp:positionV>
                <wp:extent cx="2390775" cy="1123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 на экран монитора сообщения об отсутствии необходимой информации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8.5pt;mso-wrap-distance-left:9.05pt;mso-wrap-distance-right:9.05pt;mso-wrap-distance-top:0pt;mso-wrap-distance-bottom:0pt;margin-top:419.0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 на экран монитора сообщения об отсутствии необходимой информации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bookmarkStart w:id="0" w:name="_1404301836"/>
      <w:bookmarkStart w:id="1" w:name="_1390891497"/>
      <w:bookmarkStart w:id="2" w:name="_1370080927"/>
      <w:bookmarkStart w:id="3" w:name="_1370080924"/>
      <w:bookmarkStart w:id="4" w:name="_1370080635"/>
      <w:bookmarkStart w:id="5" w:name="_1370080584"/>
      <w:bookmarkStart w:id="6" w:name="_137007815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430" w:dyaOrig="143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5pt;height:717.4pt" filled="f" o:ole="">
            <v:imagedata r:id="rId12" o:title=""/>
          </v:shape>
          <o:OLEObject Type="Embed" ProgID="Word.Document.12" ShapeID="ole_rId11" DrawAspect="Content" ObjectID="_1580129040" r:id="rId11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 № 5 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 административному регламенту </w:t>
      </w:r>
    </w:p>
    <w:p>
      <w:pPr>
        <w:pStyle w:val="Normal"/>
        <w:ind w:left="5664" w:firstLine="9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у управления культуры, молодежи, спорта и туризма администрации   Бейского  района</w:t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__________________________                                                                                                        ф.и.о.  ____________________________ </w:t>
      </w:r>
    </w:p>
    <w:p>
      <w:pPr>
        <w:pStyle w:val="Normal"/>
        <w:ind w:left="5664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(</w:t>
      </w:r>
      <w:r>
        <w:rPr>
          <w:iCs/>
        </w:rPr>
        <w:t>домашний адрес</w:t>
      </w:r>
      <w:r>
        <w:rPr>
          <w:iCs/>
          <w:sz w:val="26"/>
          <w:szCs w:val="26"/>
        </w:rPr>
        <w:t>)</w:t>
      </w:r>
    </w:p>
    <w:p>
      <w:pPr>
        <w:pStyle w:val="Normal"/>
        <w:ind w:left="5664" w:hanging="0"/>
        <w:jc w:val="both"/>
        <w:rPr/>
      </w:pPr>
      <w:r>
        <w:rPr>
          <w:iCs/>
          <w:sz w:val="26"/>
          <w:szCs w:val="26"/>
        </w:rPr>
        <w:t>телефон_____________________</w:t>
      </w:r>
      <w:r>
        <w:rPr>
          <w:sz w:val="26"/>
          <w:szCs w:val="26"/>
        </w:rPr>
        <w:t xml:space="preserve">   </w:t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Ж А Л О Б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обжалуемых решений, действий (бездействий). Указать основания, по которым лицо, подающее жалобу, не согласно с вынесенным решением, действием (бездействием)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___________20____ г.                                          Личная подпись 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abibl.narod.ru/" TargetMode="External"/><Relationship Id="rId3" Type="http://schemas.openxmlformats.org/officeDocument/2006/relationships/hyperlink" Target="http://www.19.beya.ru/" TargetMode="External"/><Relationship Id="rId4" Type="http://schemas.openxmlformats.org/officeDocument/2006/relationships/hyperlink" Target="http://www.beyabibl.narod.ru/" TargetMode="External"/><Relationship Id="rId5" Type="http://schemas.openxmlformats.org/officeDocument/2006/relationships/hyperlink" Target="http://www.19.beya.ru/" TargetMode="External"/><Relationship Id="rId6" Type="http://schemas.openxmlformats.org/officeDocument/2006/relationships/hyperlink" Target="mailto:cdi_beya@khakasnet.ru" TargetMode="External"/><Relationship Id="rId7" Type="http://schemas.openxmlformats.org/officeDocument/2006/relationships/hyperlink" Target="http://www.beyabibl.narod.ru/" TargetMode="External"/><Relationship Id="rId8" Type="http://schemas.openxmlformats.org/officeDocument/2006/relationships/hyperlink" Target="http://www.beyabibl.narod.ru/" TargetMode="External"/><Relationship Id="rId9" Type="http://schemas.openxmlformats.org/officeDocument/2006/relationships/hyperlink" Target="http://e.mail.ru/cgi-bin/sentmsg?compose=1&amp;To-rec=u-OuUWZoRb" TargetMode="External"/><Relationship Id="rId10" Type="http://schemas.openxmlformats.org/officeDocument/2006/relationships/hyperlink" Target="mailto:cod_beya@khakasnet.ru" TargetMode="External"/><Relationship Id="rId11" Type="http://schemas.openxmlformats.org/officeDocument/2006/relationships/package" Target="embeddings/oleObject1.docx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 Предоставления услуги в электронном виде. Бейской биб-к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Loner</dc:creator>
  <dc:description/>
  <cp:keywords/>
  <dc:language>en-US</dc:language>
  <cp:lastModifiedBy>***</cp:lastModifiedBy>
  <cp:lastPrinted>2012-08-02T09:10:00Z</cp:lastPrinted>
  <dcterms:modified xsi:type="dcterms:W3CDTF">2012-08-16T01:24:00Z</dcterms:modified>
  <cp:revision>3</cp:revision>
  <dc:subject/>
  <dc:title>АДМИНИСТРАТИВНЫЙ РЕГЛАМЕНТ</dc:title>
</cp:coreProperties>
</file>