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йского района</w:t>
      </w:r>
    </w:p>
    <w:p>
      <w:pPr>
        <w:pStyle w:val="Normal"/>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6.09.2012г. № 609</w:t>
      </w:r>
    </w:p>
    <w:p>
      <w:pPr>
        <w:pStyle w:val="Normal"/>
        <w:spacing w:lineRule="auto" w:line="240" w:before="0" w:after="0"/>
        <w:ind w:left="567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ПЛАН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й повышения эффективности бюджетных расходов</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период до 2013 го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center"/>
        <w:tblInd w:w="0" w:type="dxa"/>
        <w:tblLayout w:type="fixed"/>
        <w:tblCellMar>
          <w:top w:w="28" w:type="dxa"/>
          <w:left w:w="85" w:type="dxa"/>
          <w:bottom w:w="28" w:type="dxa"/>
          <w:right w:w="85" w:type="dxa"/>
        </w:tblCellMar>
      </w:tblPr>
      <w:tblGrid>
        <w:gridCol w:w="502"/>
        <w:gridCol w:w="3578"/>
        <w:gridCol w:w="1899"/>
        <w:gridCol w:w="1706"/>
        <w:gridCol w:w="1669"/>
      </w:tblGrid>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аименование  мероприя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кумента (результа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 исполнители</w:t>
            </w:r>
          </w:p>
        </w:tc>
      </w:tr>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Долгосрочная сбалансированность и устойчивость бюджетной системы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Формирование проекта решения Совета депутатов Бейского района   «О бюджете муниципального образования Бейский район» с соблюдением предельного уровня дефицита бюджета в соответствии с требованиями Бюджетного кодекса Российской Федерации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Бей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V кварта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финанс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несение изменений в решение Совета депутатов Бейского района  от 26.04.2012 №15 «Об утверждении Положения о бюджетном процессе в муниципальном образовании Бейский район» в части приведения в соответствие с изменениями, внесенными в Бюджетный кодекс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Бей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финанс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овершенствование организации и методологии кассового прогнозирования исполнения бюджета с целью повышения ответственности главных распорядителей средств бюджета района за качество и соблюдение показателей кассового пл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Администрац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й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3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финансов</w:t>
            </w:r>
          </w:p>
        </w:tc>
      </w:tr>
      <w:tr>
        <w:trPr>
          <w:trHeight w:val="49"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2. Внедрение программно-целевых принципов организации деятельности орган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ого самоуправл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изменений в Постановление главы администрации Бейского района от 19.06.2009 №386 о принятии порядка разработки, утверждения и  реализации целевых программ и их корректировки  с учетом фактически достигнутых результатов в ходе их исполн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Администрац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й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тдел админист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еречня МЦП и ВМЦП, подлежащих финансированию из бюджета муниципального образования Бейский 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ект постанов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й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5 ноябр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финансов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Утверждение МЦП и ВМЦП (в соответствии с перечнем)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е Администрац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й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 отношении МЦП – не позднее 1 мес. до дня внесения проекта решения о бюджете на очередной финансовый год в Совет депутатов Бейского района;</w:t>
            </w:r>
          </w:p>
          <w:p>
            <w:pPr>
              <w:pStyle w:val="Normal"/>
              <w:spacing w:lineRule="auto" w:line="240" w:before="0" w:after="0"/>
              <w:rPr/>
            </w:pPr>
            <w:r>
              <w:rPr>
                <w:rFonts w:eastAsia="Times New Roman" w:cs="Times New Roman" w:ascii="Times New Roman" w:hAnsi="Times New Roman"/>
                <w:lang w:eastAsia="ru-RU"/>
              </w:rPr>
              <w:t>В отношении ВМЦП- в сроки, указанные в Постановление Администрации Бейского района (ежегод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Главные распорядители бюджетных средств (ГРБС), муниципальныезаказчи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Утверждение порядка планирования объемов бюджетных ассигнований бюджета района  на реализацию муниципальных программ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Постановление Администрации Бейского райо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4 квартал </w:t>
            </w:r>
          </w:p>
          <w:p>
            <w:pPr>
              <w:pStyle w:val="Normal"/>
              <w:spacing w:lineRule="auto" w:line="240" w:before="0" w:after="0"/>
              <w:jc w:val="center"/>
              <w:rPr/>
            </w:pPr>
            <w:r>
              <w:rPr>
                <w:rFonts w:eastAsia="Times New Roman" w:cs="Times New Roman" w:ascii="Times New Roman" w:hAnsi="Times New Roman"/>
                <w:lang w:eastAsia="ru-RU"/>
              </w:rPr>
              <w:t>2012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финанс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Порядка применения и детализации бюджетной классификации Российской </w:t>
              <w:br/>
              <w:t>Федерации при формировании, исполнении и составлении бюджетной отчетности местного бюджета муниципального образования Бейский 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каз Управления финансов Бейского райо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финансов</w:t>
            </w:r>
          </w:p>
        </w:tc>
      </w:tr>
      <w:tr>
        <w:trPr>
          <w:trHeight w:val="34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беспечение планирования бюджетных ассигнований на финансовое обеспечение выполнения муниципального задания </w:t>
            </w:r>
            <w:r>
              <w:rPr>
                <w:rFonts w:eastAsia="Times New Roman" w:cs="Times New Roman" w:ascii="Times New Roman" w:hAnsi="Times New Roman"/>
                <w:spacing w:val="-4"/>
                <w:lang w:eastAsia="ru-RU"/>
              </w:rPr>
              <w:t>муниципальными учреждениями</w:t>
            </w:r>
            <w:r>
              <w:rPr>
                <w:rFonts w:eastAsia="Times New Roman" w:cs="Times New Roman" w:ascii="Times New Roman" w:hAnsi="Times New Roman"/>
                <w:lang w:eastAsia="ru-RU"/>
              </w:rPr>
              <w:t xml:space="preserve">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ДМЦ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Бей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V кварта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финансов</w:t>
            </w:r>
          </w:p>
        </w:tc>
      </w:tr>
      <w:tr>
        <w:trPr>
          <w:trHeight w:val="37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Оптимизация функций муниципального управления и повышения эффективности их обеспеч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в рамках административной реформы в МО Бейский район</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балансовых комиссий, оценка деятельности муниципальных унитарных пред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окол</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тдел администрации</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Развитие новых форм оказания и финансового обеспечения муниципальных услуг</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несение изменений в  нормативные правовые акты по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равовые акты администрации района и ее структурных подраздел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 мере 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Администрация района и ее структурные подраздел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и утверждение муниципальных заданий для муниципальных бюджетных учреждений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равовые акты Администрации Бейского района или уполномоченных ею органов, осуществляющих функции и полномочия учредителей в отношении муниципальных бюджетных учрежд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одного месяца со дня официального опубликования муниципального правового акта о местном бюджете на очередной финансовый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Администрация Бейского района или уполномоченные ею органы, осуществляющие функции и полномочия учредителей в отношении муниципальных бюджетных учреждений</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Развитие системы муниципального финансового контро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я развития и методологического обеспечения системы внутреннего финансового контроля, направленной на соблюдение всех процедур составления и исполнения бюджета, соблюдения административных регламентов, а также осуществление мер, направленных на повышение эффективности бюджетных расх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равовые акты органов Администрации Бей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о мере 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ГРБС, Управление финансов, Контрольно-счетный орган</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Формирование комплексной муниципальной контрактной системы</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на долгосрочной основе закупок, размещение заказов и исполнение контра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заказчики</w:t>
            </w:r>
          </w:p>
        </w:tc>
      </w:tr>
      <w:tr>
        <w:trPr>
          <w:trHeight w:val="101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едение правовых актов органов местного самоуправления в соответствие с законодательством Российской Федерации о размещении заказов на поставки товаров, выполнение работ, оказание услуг для муниципальных нужд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вые акты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Структурные подразделения Администрации Бейского район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3</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нормативно-правовых актов, регулирующих вопрос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роведению мониторинга цен, предметов закупки, производителей и поставщиков товаров, работ и услу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рядке определения начальной цены муниципального контрак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рядке контроля со стороны заказчика за исполнением контракта;</w:t>
            </w:r>
          </w:p>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 порядке действий заказчика в случае уменьшения лимитов бюджетных обязатель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равовые акт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012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Структурные подразделения Администрации Бейского района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Развитие информационной системы управления муниципальными финанса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использования для автоматизации бюджетного процесса информационных систе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Управление финансов, ГРБ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мещение информации о деятельности органов местного самоуправления МО Бейский район на официальном сайте в сети Интерне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олнение официального сайта информацией об осуществлении бюджетного процесса в МО Бейский райо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кадровой, мобилизационной и специальной работы администрации</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 Организация реализации мероприятий по повышению эффективности бюджетных расход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отка планов мероприятий по повышению эффективности бюджетных расходов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равовые акты органов Администрации Бейского района, наделенных правами юридического лиц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ие плана мероприятий по повышение эффективности бюджетных расходов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Постановление Администрации Бейского района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финансов совместно с экономическим отделом администрации</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rPr>
  </w:style>
  <w:style w:type="character" w:styleId="WW8Num3z1">
    <w:name w:val="WW8Num3z1"/>
    <w:qFormat/>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Стиль3"/>
    <w:basedOn w:val="Contents1"/>
    <w:qFormat/>
    <w:pPr>
      <w:tabs>
        <w:tab w:val="clear" w:pos="708"/>
        <w:tab w:val="right" w:pos="9900" w:leader="dot"/>
      </w:tabs>
      <w:ind w:left="360" w:right="485" w:hanging="360"/>
    </w:pPr>
    <w:rPr>
      <w:b/>
      <w:color w:val="0000FF"/>
      <w:sz w:val="28"/>
      <w:szCs w:val="28"/>
      <w:lang w:val="en-US" w:eastAsia="en-US"/>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0:00Z</dcterms:created>
  <dc:creator>313_3</dc:creator>
  <dc:description/>
  <cp:keywords/>
  <dc:language>en-US</dc:language>
  <cp:lastModifiedBy>***</cp:lastModifiedBy>
  <cp:lastPrinted>2012-09-10T16:21:00Z</cp:lastPrinted>
  <dcterms:modified xsi:type="dcterms:W3CDTF">2012-09-20T07:40:00Z</dcterms:modified>
  <cp:revision>3</cp:revision>
  <dc:subject/>
  <dc:title>Российская Федерация</dc:title>
</cp:coreProperties>
</file>