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 xml:space="preserve">администрации Бейского района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от   31.10. 2012 г.   № 7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Старшее поколение на 2013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РФ  №186 от 18.07.2009г. «О ветерана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 района Республики Хакасия</w:t>
            </w:r>
            <w:r>
              <w:rPr/>
              <w:t xml:space="preserve"> </w:t>
            </w:r>
          </w:p>
        </w:tc>
      </w:tr>
      <w:tr>
        <w:trPr>
          <w:trHeight w:val="1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мероприятий, направленных на                                                          создание благоприятных условий для людей старшего поколения (участников В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людей старшего поколения к участию в общественной жизн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Тесное взаимодействие БРОИ, Совета ветеранов, Союза пенсионеров  с людьми старшего поколения в осуществлении реализации мероприятий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основных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культуры, молодёжи, спорта и туризма администрации Бейского района, районная и первичные общественные организации Совета ветеранов, Союза пенсионеров, Управление  социальной поддержки населения МО Бейский район, ГБУЗРХ «Бейская ЦРБ», ГКУ РХ ЦЗН «Бейского район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ы и источники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программы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Бейский район  300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улучшить защиту прав и интересов людей старшего поколения, ветеранов, обеспечить им создание равных с другими гражданами условий для возможности участия во всех сферах обществен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стема контроля з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м программы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района, Совет депутатов Бейск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                 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й из особенностей современной демографической ситуации является высокая численность лиц пожилого возраста. По состоянию на 1 октября 2012 года 3792 жителя Бейского района являются получателями трудовых пенсий. В перспективе прогнозируется динамичное увеличение доли пожилы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айонной целевой программы «Старшее поколение» на 2012 год, утвержденной  постановлением администрацией Бейского района от 30 ноября 2011г. №1355 ( с изменениями и дополнениями в него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достойно проведены мероприятия по подготовке и празднованию памятных дат истории Великой Отечественной войны 1941-1945 годов, районные мероприятия для граждан пожилого возраста и инвали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оизводилось осуществление единовременной социальной выплаты лицам, удостоенным почетного звания «Почетный гражданин Бей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казывалась материальная помощь вдовам участников ВОВ, нуждающимся одиноко проживающим труженикам ты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казывалась финансовая поддержка общественных организаций и объединений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Необходимо продолжи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оказыва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ых и культурных потребностей пожилых людей в рамках новой районной целевой программы «Старшее поколение»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овышение эффективности мер социальной адаптации людей старшего поко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оведение спортивных и культурных мероприятий с людьми старшего поко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ривлечение людей старшего поколения к участию в обществен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Улучшение досуга  людей старшего поколения. Создание всевозможных кружков и клубов по интере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культурного досуга пенсионеров. Посещение театров, музеев, выста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6"/>
          <w:szCs w:val="26"/>
        </w:rPr>
        <w:t>1. Создание условий для повышения качества жизни пожилых граждан.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беспечение доступности медицинской помощи, образовательных, культурно - досуговых услуг.     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6"/>
          <w:szCs w:val="26"/>
        </w:rPr>
        <w:t>3.Содействие активному участию пожилых людей в общественной жизни общества.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Содействие повышению уровня социальной адаптации пожилых людей, упрочению социальных связей в сочетании с расширением их социокультурных контактов.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6"/>
          <w:szCs w:val="26"/>
        </w:rPr>
        <w:t>5.Поддержка жизненной активности пожилых людей мерами реабилитационного и оздоровительного характера.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6"/>
          <w:szCs w:val="26"/>
        </w:rPr>
        <w:t>6.Содействие процессу социальной интеграции пожилых людей с привлечением учреждений социальной сферы, общественных объединений.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Решение актуальных проблем жизнеобеспечения граждан старшего поколения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                   </w:t>
      </w:r>
      <w:r>
        <w:rPr>
          <w:bCs/>
          <w:kern w:val="2"/>
          <w:sz w:val="26"/>
          <w:szCs w:val="26"/>
        </w:rPr>
        <w:t>3.  Перечень программных мероприятий</w:t>
      </w:r>
      <w:r>
        <w:rPr/>
        <w:t xml:space="preserve"> 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43"/>
        <w:gridCol w:w="2134"/>
        <w:gridCol w:w="1115"/>
        <w:gridCol w:w="18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оки ис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         </w:t>
            </w:r>
            <w:r>
              <w:rPr>
                <w:bCs/>
                <w:kern w:val="2"/>
                <w:sz w:val="22"/>
                <w:szCs w:val="22"/>
              </w:rPr>
              <w:t>КОС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ъем финансирования, тыс.руб на 2013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</w:t>
            </w:r>
            <w:r>
              <w:rPr>
                <w:bCs/>
                <w:kern w:val="2"/>
                <w:sz w:val="22"/>
                <w:szCs w:val="22"/>
              </w:rPr>
              <w:t>м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районных мероприятий для граждан пожилого возраста посвященных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Международному дню пожилых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к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районных мероприятий, посвященных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Дню защитника Отечества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-Дню памяти воинов- локальных войн    (для родителей погибших воинов)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пр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5.0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инансовая поддержка для проведения мероприятий первичным Советам ветеранов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казание  помощи малоимущим гражданам (вдовам участников ВОВ, труженикам тыла, нуждающимся,  одиноко проживающим 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уществление ежегодных единовременных социальных выплат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четным гражданам Бейского района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проведение мероприятий для  Почетных граж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.0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ствование активистов ветеранского движения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- долгожителей  90 лет и старше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-юбиляров 80-85 лет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супружеских п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спортивных мероприятий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велопробег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районная спартакиада ветеранов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районное соревнование по шашкам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участие ветеранов в различных республиканских мероприят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2-3 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смотра на лучшую ветеранскую  организац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bCs/>
                <w:kern w:val="2"/>
                <w:sz w:val="22"/>
                <w:szCs w:val="22"/>
              </w:rPr>
              <w:t>4 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районного  смотра – конкурса «Лучшее ветеранское подворье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проведение выставок продукции, произведенной в индивидуальных хозяйствах людей старшего поколения (по поселения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bCs/>
                <w:kern w:val="2"/>
                <w:sz w:val="22"/>
                <w:szCs w:val="22"/>
              </w:rPr>
              <w:t>3 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в школах района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акции «Неделя милосердия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акция «Мы помним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гражданско-патриотической акции «Во славу Отечества» (совместно с Боевым братство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убликация в СМИ  о жизни ветеранов Бейского райо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должить работу клубов ветеранов  по интересам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Серебряная нить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Вдохновение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Здоровье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 районный новогодний Бал- Маскарад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 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творческого коллектива художественной самодеятельности пожилых людей «Поет село родн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 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кскурсии ветеранов  по значимым местам Хака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езд в драмтеа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 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мен опытом работы с соседями ( г.Саяногорск, Алтайский район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   </w:t>
            </w:r>
            <w:r>
              <w:rPr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0.0</w:t>
            </w:r>
          </w:p>
        </w:tc>
      </w:tr>
    </w:tbl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</w:t>
      </w:r>
      <w:r>
        <w:rPr>
          <w:b/>
          <w:bCs/>
          <w:kern w:val="2"/>
          <w:sz w:val="26"/>
          <w:szCs w:val="26"/>
        </w:rPr>
        <w:t>В том числе по кварталам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8"/>
        <w:gridCol w:w="3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</w:t>
            </w:r>
            <w:r>
              <w:rPr>
                <w:bCs/>
                <w:kern w:val="2"/>
                <w:sz w:val="26"/>
                <w:szCs w:val="26"/>
              </w:rPr>
              <w:t>Время проведения мероприят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</w:t>
            </w:r>
            <w:r>
              <w:rPr>
                <w:bCs/>
                <w:kern w:val="2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    </w:t>
            </w:r>
            <w:r>
              <w:rPr>
                <w:bCs/>
                <w:kern w:val="2"/>
                <w:sz w:val="26"/>
                <w:szCs w:val="26"/>
              </w:rPr>
              <w:t>1 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</w:t>
            </w:r>
            <w:r>
              <w:rPr>
                <w:bCs/>
                <w:kern w:val="2"/>
                <w:sz w:val="26"/>
                <w:szCs w:val="26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    </w:t>
            </w:r>
            <w:r>
              <w:rPr>
                <w:bCs/>
                <w:kern w:val="2"/>
                <w:sz w:val="26"/>
                <w:szCs w:val="26"/>
              </w:rPr>
              <w:t>2 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</w:t>
            </w:r>
            <w:r>
              <w:rPr>
                <w:bCs/>
                <w:kern w:val="2"/>
                <w:sz w:val="26"/>
                <w:szCs w:val="26"/>
              </w:rPr>
              <w:t>47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    </w:t>
            </w:r>
            <w:r>
              <w:rPr>
                <w:bCs/>
                <w:kern w:val="2"/>
                <w:sz w:val="26"/>
                <w:szCs w:val="26"/>
              </w:rPr>
              <w:t>3 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</w:t>
            </w:r>
            <w:r>
              <w:rPr>
                <w:bCs/>
                <w:kern w:val="2"/>
                <w:sz w:val="26"/>
                <w:szCs w:val="26"/>
              </w:rPr>
              <w:t>17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     </w:t>
            </w:r>
            <w:r>
              <w:rPr>
                <w:bCs/>
                <w:kern w:val="2"/>
                <w:sz w:val="26"/>
                <w:szCs w:val="26"/>
              </w:rPr>
              <w:t>4 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</w:t>
            </w:r>
            <w:r>
              <w:rPr>
                <w:bCs/>
                <w:kern w:val="2"/>
                <w:sz w:val="26"/>
                <w:szCs w:val="26"/>
              </w:rPr>
              <w:t>4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</w:t>
            </w:r>
            <w:r>
              <w:rPr>
                <w:bCs/>
                <w:kern w:val="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ИТОГО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  </w:t>
            </w:r>
            <w:r>
              <w:rPr>
                <w:bCs/>
                <w:kern w:val="2"/>
                <w:sz w:val="26"/>
                <w:szCs w:val="26"/>
              </w:rPr>
              <w:t xml:space="preserve">95.0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kern w:val="2"/>
                <w:sz w:val="26"/>
                <w:szCs w:val="26"/>
              </w:rPr>
              <w:t>300.0</w:t>
            </w:r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НИЕ РЕСУРСНОГО ОБЕСПЕЧ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Бейский район. Объем финансирования программы утверждается при принятии бюджета. Заказчик и исполнитель Программы вправе перераспределять финансовые расходы между разделами Программы и программными мероприяти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йского района является заказчиком данной программы, осуществляет контроль над исполнением  Программы  Управление культуры, молодёжи, спорта и туризма администрации. Исполнители мероприятий Программы несут ответственность за их качественное своевременное выполнение. Совет ветеранов расходует денежные средства, выделенные заказчиком, строго по целевому назначению и представляет в УКМСиТ информацию, финансовые отчеты о целевом использовании средств. Реализация Программы осуществляется на основе перечня мероприятий и сметы расходов. Заказчик утверждает перечень мероприятий по реализации Программы, формы и сроки предоставления бухгалтерской и иной отчетности, осуществляет контроль над  ходом реализации Программы, проводит анализ эффективности выполнения программных мероприятий, расходовани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6. ОЦЕНКА СОЦИАЛЬНО-ЭКОНОМИЧЕКОЙ ЭФФЕКТИВНОСТИ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екта   Программы оценка эффективности реализации её мероприятий по каждому направлению осуществляется заказчиком Программы и исполнителем Программы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улучшить защиту прав и интересов людей старшего поколения, ветеранов, обеспечить им создание равных с другими гражданами условий для возможности участия во всех сферах общественной деятельности</w:t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затраты на  реализацию программы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49"/>
        <w:gridCol w:w="2146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инансовые затраты на 2012г.  тыс. руб. 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посиделки членов клуба «Непосе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развлекательный вечер в честь Дня защитника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 «Имя тебе женщин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по профессиям (для ветеранов быткомбинат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оминовения (уборка кладбищ, памятников, обелиск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юбиляров в 80 лет и старше, Золотой свадьб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 в честь Дня Победы: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ВОВ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и И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иломатериала для ремонт жилья вдовам ВОВ, труженикам тыла (нуждающимс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среди ветеранов (стадион, спортзал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лубов «Серебряная нить»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, велопробег совместно со школ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музей под открытым небом  «Салбыхский курга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усадеб ветеранов - цвет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Круглый стол» членов клуба «Вдохнов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- портрет «Мы зависти к юным не знаем, пусть позавидуют на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на лучшую первичную организац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первичными организациями ветера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передачи по местному телевидению на тему «Безбарьерная среда обитания среди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 зоопарк г. Абак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 Почётных граждан Бейского района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ое вознаграждение Почетных граждан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0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е соревнование среди инвалидов – по дартсу, шахматам (по месту жительства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соревнование «Веселые старты» среди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3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</w:tr>
      <w:tr>
        <w:trPr>
          <w:trHeight w:val="64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ИТОГО,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в т.ч. по кварталам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327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4.0</w:t>
            </w:r>
          </w:p>
        </w:tc>
      </w:tr>
      <w:tr>
        <w:trPr>
          <w:trHeight w:val="237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</w:tr>
      <w:tr>
        <w:trPr>
          <w:trHeight w:val="304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9.0</w:t>
            </w:r>
          </w:p>
        </w:tc>
      </w:tr>
      <w:tr>
        <w:trPr>
          <w:trHeight w:val="304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10.0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грамме «Старшее поколение»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затраты на проведение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яч руб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 А Р Т А Л –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.Рождественские посиделки членов клуба «Непос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Сувениры-3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ТОГО:</w:t>
      </w:r>
      <w:r>
        <w:rPr>
          <w:sz w:val="26"/>
          <w:szCs w:val="26"/>
        </w:rPr>
        <w:t xml:space="preserve"> 3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Концертно- развлекательный вечер в честь Дня защитника оте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Сувениры и подарки участникам локальных воин-6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-6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.Вечер встречи «Имя тебе женщин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ы -6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моты 1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8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 Чествование по профессиям (для ветеранов быткомбина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Подарки и сувениры 3.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того:</w:t>
      </w:r>
      <w:r>
        <w:rPr>
          <w:sz w:val="26"/>
          <w:szCs w:val="26"/>
        </w:rPr>
        <w:t xml:space="preserve"> 3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1 КВ. 20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В А Р Т А Л  11</w:t>
      </w:r>
    </w:p>
    <w:p>
      <w:pPr>
        <w:pStyle w:val="Normal"/>
        <w:jc w:val="center"/>
        <w:rPr/>
      </w:pPr>
      <w:r>
        <w:rPr>
          <w:sz w:val="26"/>
          <w:szCs w:val="26"/>
        </w:rPr>
        <w:t>5.Мероприятия посвященные  «Дню поминовения» (уборка кладбищ, памятников, обелис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моты школьникам-2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: 2.0</w:t>
      </w:r>
    </w:p>
    <w:p>
      <w:pPr>
        <w:pStyle w:val="Normal"/>
        <w:ind w:left="31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Поздравление ветеранов ВОВ в честь Дня Побе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-5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.Подарки-37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Приобретение стройматериалов для ремонта жилья вдовам участников ВОВ и труженикам тыла (нуждающимся)                      58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100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Спортивные соревнования среди ветер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-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.Сувениры-2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3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9..День памяти и скорби. Велопробег ветеранов совместно со школьни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 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Конкурсы (призы)-2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-3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Поездка в музей под открытым небом  «Салбыхский кург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Призы: 2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2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0.Районное соревнование среди инвалидов –по дартсу, шахматам (по месту жительст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ы-2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ТОГО: 2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.Спортивные соревнования «Веселые старты» среди инвали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мета расходо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ы 2.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О: 2.</w:t>
      </w:r>
      <w:r>
        <w:rPr>
          <w:sz w:val="26"/>
          <w:szCs w:val="26"/>
        </w:rPr>
        <w:t>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О ПО  П Кварталу-114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11   Кварт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Смотр –конкурс усадеб ветеранов-цветов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моты 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увениры-14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15.0</w:t>
      </w:r>
    </w:p>
    <w:p>
      <w:pPr>
        <w:pStyle w:val="Normal"/>
        <w:jc w:val="center"/>
        <w:rPr/>
      </w:pPr>
      <w:r>
        <w:rPr>
          <w:sz w:val="26"/>
          <w:szCs w:val="26"/>
        </w:rPr>
        <w:t>13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Круглый стол» членов клуба «Вдохновение»  (у самовар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мета расходо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Призы- 2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2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  3 КВАРТАЛУ:17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Квартал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4.Вечер «Мы зависти к юным не знаем- пусть позавидуют на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-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Подарки -24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25.0</w:t>
      </w:r>
    </w:p>
    <w:p>
      <w:pPr>
        <w:pStyle w:val="Normal"/>
        <w:jc w:val="center"/>
        <w:rPr/>
      </w:pPr>
      <w:r>
        <w:rPr>
          <w:sz w:val="26"/>
          <w:szCs w:val="26"/>
        </w:rPr>
        <w:t>15.Смотр- конкурс   на лучшую первичную организац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 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Призы-5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6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Поездка в зоопарк г.Абак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изы 3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3.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2. </w:t>
      </w:r>
      <w:r>
        <w:rPr>
          <w:sz w:val="26"/>
          <w:szCs w:val="26"/>
        </w:rPr>
        <w:t>Проведение Дн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-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Призы 4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5.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О ПО 1У кв.  39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ГОД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Поздравление юбиляров в 80 лет и старш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Подарки – 8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8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.Проведение заседаний клуба «Серебряная ни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Грамоты-0.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Сувениры 1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2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.Поощрение Почётных жителей района в честь «Дня пожилого челове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:</w:t>
      </w:r>
    </w:p>
    <w:p>
      <w:pPr>
        <w:pStyle w:val="Normal"/>
        <w:jc w:val="center"/>
        <w:rPr/>
      </w:pPr>
      <w:r>
        <w:rPr>
          <w:sz w:val="26"/>
          <w:szCs w:val="26"/>
        </w:rPr>
        <w:t>Подарки 100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100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110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ГО ПО СМЕТЕ: 300.0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.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8:00Z</dcterms:created>
  <dc:creator>Смирнова</dc:creator>
  <dc:description/>
  <cp:keywords/>
  <dc:language>en-US</dc:language>
  <cp:lastModifiedBy>***</cp:lastModifiedBy>
  <cp:lastPrinted>2012-11-22T10:29:00Z</cp:lastPrinted>
  <dcterms:modified xsi:type="dcterms:W3CDTF">2013-04-04T08:50:00Z</dcterms:modified>
  <cp:revision>3</cp:revision>
  <dc:subject/>
  <dc:title>ПАСПОРТ</dc:title>
</cp:coreProperties>
</file>