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kern w:val="2"/>
          <w:sz w:val="26"/>
          <w:szCs w:val="26"/>
        </w:rPr>
      </w:pPr>
      <w:r>
        <w:rPr>
          <w:sz w:val="26"/>
          <w:szCs w:val="26"/>
        </w:rPr>
        <w:t>Приложение к п</w:t>
      </w:r>
      <w:r>
        <w:rPr>
          <w:kern w:val="2"/>
          <w:sz w:val="26"/>
          <w:szCs w:val="26"/>
        </w:rPr>
        <w:t xml:space="preserve">остановлению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от 27 ноября 2012 г. № 880</w:t>
      </w:r>
    </w:p>
    <w:p>
      <w:pPr>
        <w:pStyle w:val="Style16"/>
        <w:tabs>
          <w:tab w:val="clear" w:pos="708"/>
          <w:tab w:val="left" w:pos="7938" w:leader="none"/>
        </w:tabs>
        <w:spacing w:before="0" w:after="0"/>
        <w:ind w:left="1134" w:right="141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938" w:leader="none"/>
        </w:tabs>
        <w:spacing w:before="0" w:after="0"/>
        <w:ind w:left="1134" w:right="141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938" w:leader="none"/>
        </w:tabs>
        <w:spacing w:before="0" w:after="0"/>
        <w:ind w:left="1134" w:right="141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порядке</w:t>
      </w:r>
    </w:p>
    <w:p>
      <w:pPr>
        <w:pStyle w:val="Style16"/>
        <w:tabs>
          <w:tab w:val="clear" w:pos="708"/>
          <w:tab w:val="left" w:pos="7938" w:leader="none"/>
        </w:tabs>
        <w:spacing w:before="0" w:after="0"/>
        <w:ind w:left="1134" w:right="141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муниципальными бюджетными образовательными учреждениями</w:t>
      </w:r>
    </w:p>
    <w:p>
      <w:pPr>
        <w:pStyle w:val="Style16"/>
        <w:tabs>
          <w:tab w:val="clear" w:pos="708"/>
          <w:tab w:val="left" w:pos="7938" w:leader="none"/>
        </w:tabs>
        <w:spacing w:before="0" w:after="0"/>
        <w:ind w:left="1134" w:right="1417"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</w:t>
      </w:r>
    </w:p>
    <w:p>
      <w:pPr>
        <w:pStyle w:val="Normal"/>
        <w:ind w:left="1134" w:right="1133"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Зачисление в общеобразовательное учреждение    муниципального образования Бейский район» </w:t>
      </w:r>
    </w:p>
    <w:p>
      <w:pPr>
        <w:pStyle w:val="Normal"/>
        <w:ind w:left="1134" w:right="113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порядке предоставления муниципальными бюджетными образовательными учреждениям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Зачисление в общеобразовательное учреждение    муниципального образования Бей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оложение) разработано в целях повышения качества исполнения муниципальной услуги, создания комфортных условий для потребителей дан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олучателями услуги  </w:t>
      </w:r>
      <w:r>
        <w:rPr>
          <w:color w:val="000000"/>
          <w:spacing w:val="-6"/>
          <w:sz w:val="26"/>
          <w:szCs w:val="26"/>
        </w:rPr>
        <w:t>(</w:t>
      </w:r>
      <w:r>
        <w:rPr>
          <w:sz w:val="26"/>
          <w:szCs w:val="26"/>
        </w:rPr>
        <w:t xml:space="preserve">далее – заявители) являются </w:t>
      </w:r>
      <w:r>
        <w:rPr>
          <w:kern w:val="2"/>
          <w:sz w:val="26"/>
          <w:szCs w:val="26"/>
        </w:rPr>
        <w:t xml:space="preserve">родители (законные представители) детей в возрасте до 18 лет, а также совершеннолетние граждане, достигшие 18-летнего возраста, иные лица, обратившиеся с запросом о предоставлении муниципальной услуг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о муниципальной услуг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1. Информация о местонахождении и графике работы  образовательных учреждений можно получить в Управлении образ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адрес Управления образования: 655770, Республика Хакасия, с. Бея, ул. Гагарина, д.10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телефон/факс  Управления образования: 8(39044) 3-11-69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адрес электронной почты  Управления образования: E-mail:uobeya@rambler.ru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график работы Управления образования: понедельник-пятница: 08.00-17.00 час., перерыв: 12.00-13.00 час., выходные - суббота, воскресенье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о предоставлению муниципальной услуги </w:t>
      </w:r>
      <w:r>
        <w:rPr>
          <w:color w:val="000000"/>
          <w:sz w:val="26"/>
          <w:szCs w:val="26"/>
        </w:rPr>
        <w:t>«Зачисление в общеобразовательное учреждение муниципального образования Бей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можно получить у должностного лица Управления образования, должностного лица муниципального общеобразовательного учреждения лично или по телефону, а также на сайте Управления образования администрации Бейского района Республики Хакасия (http://uobeya.ru/) и на информационном стенде Управления образования. Местонахождение, график работы, наименование сайта, муниципальных общеобразовательных учреждений представлены в Приложении № 1 к По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3.2. Информацию по процедуре исполнения муниципальной услуги можно получить у должностных лиц Управления образования, ответственных за контроль исполн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3.3. Порядок получения информации заявителями по вопросам исполн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Должностные лица Управления образования осуществляют информирование по следующим направления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 местонахождении и графике работы </w:t>
      </w:r>
      <w:r>
        <w:rPr>
          <w:bCs/>
          <w:sz w:val="26"/>
          <w:szCs w:val="26"/>
        </w:rPr>
        <w:t>муниципальных бюджетных образовательных учреждений Бейского района Республики Хакасия</w:t>
      </w:r>
      <w:r>
        <w:rPr>
          <w:sz w:val="26"/>
          <w:szCs w:val="26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 справочных телефонах Управления образования и </w:t>
      </w:r>
      <w:r>
        <w:rPr>
          <w:bCs/>
          <w:sz w:val="26"/>
          <w:szCs w:val="26"/>
        </w:rPr>
        <w:t>муниципальных бюджетных образовательных учреждений Бейского района Республики Хакасия</w:t>
      </w:r>
      <w:r>
        <w:rPr>
          <w:sz w:val="26"/>
          <w:szCs w:val="26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б адресе официального сайта Управления образования администрации Бейского района в сети Интернет, адресе электронной почты Управления образова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ктуальность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сть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материал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консультирова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одачи материал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3.4. Информирование заявителей о предоставлении муниципальной услуги осуществляется в форме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общения заявителей (при личном общении либо по телефону) с должностными лицами отдела опеки и попечительства, ответственными за консультац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информационных материалов, которые размещаются в средствах массовой информации и на официальном сайте Управления образования Администрации Бейского района Республики Хакас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4. Требования к форме и характеру взаимодействия должностных лиц с заявителям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ри ответе на телефонные звонки должностное лицо представляется, назвав свою фамилию имя, отчество, должность, предлагают представиться собеседнику, выслушивают и уточняют суть вопроса. Во время разговора следует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ей должностные лица должны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должностное лицо, принявшее звонок, не имеет возможности ответить на поставленный вопрос, то оно должно сообщить гражданину телефонный номер, по которому можно получить необходимую информацию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Управления образования, исполнившего ответ на обращение. Ответ на письменное обращение подписывается начальником Управления образования, либо иным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>ОСНОВАНИЯ, УСЛОВИЯ И РЕЗУЛЬТАТЫ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Муниципальная услуга </w:t>
      </w:r>
      <w:r>
        <w:rPr>
          <w:color w:val="000000"/>
          <w:sz w:val="26"/>
          <w:szCs w:val="26"/>
        </w:rPr>
        <w:t>«Зачисление в общеобразовательное учреждение    муниципального образования Бейский район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kern w:val="2"/>
          <w:sz w:val="26"/>
          <w:szCs w:val="26"/>
        </w:rPr>
        <w:t xml:space="preserve">Контроль за предоставления муниципальной услуги осуществляет </w:t>
      </w:r>
      <w:r>
        <w:rPr>
          <w:sz w:val="26"/>
          <w:szCs w:val="26"/>
        </w:rPr>
        <w:t>Управление образования Администрации Бейского района (далее – УОБ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епосредственными исполнителями муниципальной услуги являются</w:t>
      </w:r>
      <w:r>
        <w:rPr>
          <w:sz w:val="26"/>
          <w:szCs w:val="26"/>
        </w:rPr>
        <w:t xml:space="preserve"> муниципальные бюджетные общеобразовательные учреждения (далее – МБОУ)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.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ребенка в МБОУ и предоставление информации заявителю о зачислении ребенка в МБОУ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ый отказ в предоставлении муниципальной услуги с информированием заявителя о порядке и сроках обжалования отказа, подписанный руководителем МБОУ.</w:t>
      </w:r>
    </w:p>
    <w:p>
      <w:pPr>
        <w:pStyle w:val="1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Муниципальная услуга предоставляется круглогодично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Зачисление в 1 класс МБОУ оформляется приказом руководителя общеобразовательного учреждения по мере комплектования классов, но не позднее 31 августа текущего года. Зачисление обучающихся во 2-11 классы МБОУ оформляется приказом руководителя общеобразовательного учреждения в трехдневный срок с момента получения и регистрации соответствующи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ей Российской Федераци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ом Российской Федерации от 10.07.1992 № 3266-1 «Об образовании»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07.1998 г. № 124-ФЗ «Об основных гарантиях прав ребенка в Российской Федерации»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2.05.2006 г.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31.05.2002 № 62-ФЗ «О гражданстве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19.02.1993 №4528-1 «О беженцах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19.02.1993 №4530-1 «О вынужденных переселенцах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4.06.1999 № 120 – ФЗ «Об основах системы профилактики безнадзорности и правонарушений несовершеннолетних»,в ред. ФЗ от 05.01.2006 №9-Ф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07.02.1992 №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Конвенцией о правах ребенка («Сборник международных договоров СССР», выпуск </w:t>
      </w:r>
      <w:r>
        <w:rPr>
          <w:sz w:val="26"/>
          <w:szCs w:val="26"/>
          <w:lang w:val="en-US"/>
        </w:rPr>
        <w:t>X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, 1993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3 ноября 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Главного государственного санитарного врача РФ от 28.11.2002 года № 44 «О введении в действие санитарно-эпидемиологических правил и нормативов. СанПиН 2.4.2.1178-02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муниципального образования Бейский район от 30.05.2005 № 441 «Об утверждении Правил приема детей в муниципальные образовательные учреждения на ступени начального общего, основного общего, среднего (полного) общего образования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вом муниципального образования Бейский район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оложением об управлении образования Администрации Бейского района Республики Хакасия утвержденного постановлением главы администрации Бейского района Республики Хакасия от 26.10.2011г. №120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1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Приём детей в 1 класс общеобразовательного учреждения начинается с достижением ими к 1 сентября возраста 6 лет 6 месяцев, при отсутствии противопоказаний по состоянию здоровья, но не позже достижения ими возраста восьми лет. Для зачисления ребенка в 1 класс МБОУ заявители подают заявление в установленной форме (Приложение № 2) на имя руководителя общеобразовательного учреждения о приеме их ребенка в первый класс, к которому прилага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(копия заверяется подписью руководителя МБОУ и гербовой печатью МБО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карту ребенка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справку об отсутствии противопоказаний к обучению по состоянию здоровья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Для зачисления ребенка во 2-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ы МБОУ заявители подают заявление в установленной форме (Приложение № 2) на имя руководителя общеобразовательного учреждения о приеме их ребенка в соответствующий класс, к которому прилагают следующие документы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(копия заверяется подписью руководителя МБОУ и гербовой печатью МБОУ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карту ребенка установленной формы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омежуточной аттестации (табель успеваемости, выписку текущих отметок по предметам, заверенную подписью руководителя общеобразовательного учреждения и печатью общеобразовательного учреждения) при приеме в течение учебного года в порядке перевода из других общеобразовательных учреждений. 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 Для зачисления ребенка в 10-11 классы из других образовательных учреждений заявители подают заявление в установленной форме (Приложение № 2) на имя руководителя общеобразовательного учреждения о приеме их ребенка в соответствующий класс, к которому прилагают следующие документы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или паспорта (копия заверяется подписью руководителя Учреждения и гербовой печатью Учреждения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ю аттестата об основном общем образован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карту ребенка установленной формы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межуточной аттестации (табель успеваемости, выписку текущих отметок по предметам, заверенную подписью руководителя общеобразовательного учреждения и печатью общеобразовательного учреждения) при приеме в течение учебного года в порядке перевода из других общеобразовательных учрежде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у из образовательного учреждения с указанием часов, прослушанных по общеобразовательным предметам (в случае приема ранее обучавшихся в образовательных учреждениях начального или среднего профессионального образ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предъявить оригинал свидетельства о рождении ребенка, документ, удостоверяющий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 можно получить у должностного лица общеобразовательного учреждения, а также на официальных сайтах УОБР и МБО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ть у заявителя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рукописной форме – адрес фактического места проживания, контактные телефоны или иную информацию, необходимую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еме документов отказывается в следующих случа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в письменном заявлении отсутствует личная подпись и д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 не поддается   прочтению. В  этом  случае  заявителю  направляется  письмо   с указанием  причины   отклонения  запроса, в  случае, если  его  фамилия  и  почтовый  адрес  поддаются  прочтению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отказа в предоставлении муниципальной услуги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ижение ребенком возраста шести лет шести месяцев на 1 сентября календарного года (при зачислении в 1 класс), за исключением случаев, предусмотренных нормативными докумен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ободных мест (свободными считаются места в классах, где обучаются менее 25 челове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ых документов, среди документов представленных заяв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медицинских противопоказаний для посещения ребенком обще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содержания или оформление документов, представленных заявителем, требованиям к оформлению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Максимальный срок ожидания в очереди при подаче заявления и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2.10.1. </w:t>
      </w:r>
      <w:r>
        <w:rPr>
          <w:sz w:val="26"/>
          <w:szCs w:val="26"/>
        </w:rPr>
        <w:t>Время ожидания в очереди при подаче заявления лично не должно занимать более 30 минут, продолжительность приема у уполномоченного лица не должно превышать 30 минут по каждому зая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0.2. Время ожидания в очереди при получении ответа лично по каждому заявлению -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ок  регистрации  запроса  заявителя  о  предоставлении  муниципальной 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 заявления,  полученные  посредством  почтовой  связи,  доставленные  напрямую  представителями  организаций  и  гражданами   или   иным  способом,  подлежат  обязательной  регистрации  в день  их  поступления.  В  случае  одновременного  поступления  большого  количества  письменных  запросов  допускается  осуществлять  их  регистрацию  в  течение  трех  последующих  дней   с  момента 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 к  помещениям,  в которых  предоставляется  муниципальная    услуга,  к  залу  ожидания,  местам  для  заполнения    запросов  о  предоставлении  муниципальной  услуги,  информационным  стендам  с  образцами   их   заполнения  и  перечнем  документов,  необходимых  для  предоставления 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2.1. Помещения, выдел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 мая 200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2.2. Рабочее место специалиста, осуществляющего прием, первичную обработку, регистрацию заявлений, оборудуется компьютерами и иной оргтехникой, необходимым программным обеспечением, позволяющими организовать предоставление муниципальной услуги по рассмотрению заявлений в полном объеме, обеспечивается доступ в Интернет, присваивается электронный адрес (e-mail), выделяются бумага, расходные материалы, канцтовары, конверт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2.3. Места проведения личного приема Заявителей оборудуются системой кондиционирования воздуха, противопожарной системой 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12.4. Помещение, выделенное для ожидания личного приема Заявителей, должно оборудоваться стульями, столами и обеспечива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фортные условия для Заявител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зможность и удобство оформления Заявителем письменного заяв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ефонную связ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можность копирования докумен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ступ</w:t>
      </w:r>
      <w:r>
        <w:rPr>
          <w:rFonts w:cs="Times New Roman" w:ascii="Times New Roman" w:hAnsi="Times New Roman"/>
          <w:b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нормативным правовым актам, регламентирующим предоставление муниципальной услуги, а также полномочия и сферу компетенции Управления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личие письменных принадлежностей и бумаги формата А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3.1. Доступность муниципальной  услуги - часть характеристик услуги и обслуживания, определяющая возможность получения услуги потребителями с учетом всех объективных огранич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ступность муниципальной  услуги определяется общими показателями доступност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   условия доступа к территориям, зданиям и помещениям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территориальная доступность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наличие необходимой инфраструктуры – пандусы, оборудованные места ожид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лучшение обеспечения населения информацией о работе учреждения     предоставляемых услугах – информационные и рекламные объявления в СМИ, размещение информации на официальном сайте  Управления образова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усовершенствование системы пространственно-ориентирующей информации - наличие информационных стендов, указателе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6"/>
          <w:szCs w:val="26"/>
        </w:rPr>
        <w:t>-  внедрение системы мониторинга удовлетворенности посетителей качеством и доступностью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 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autoSpaceDE w:val="false"/>
        <w:ind w:firstLine="709"/>
        <w:jc w:val="both"/>
        <w:rPr>
          <w:rFonts w:ascii="TimesNewRoman,Italic;Times New Roman" w:hAnsi="TimesNewRoman,Italic;Times New Roman" w:eastAsia="TimesNewRoman;Arial Unicode MS" w:cs="TimesNewRoman,Italic;Times New Roman"/>
          <w:iCs/>
          <w:sz w:val="26"/>
          <w:szCs w:val="26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6"/>
          <w:szCs w:val="26"/>
        </w:rPr>
        <w:t>Показатели качества  и эффективности муниципальной услуг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6"/>
          <w:szCs w:val="26"/>
        </w:rPr>
        <w:t>-  удовлетворенность получателей  муниципальной услуги от процесса получения  услуги и ее результат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6"/>
          <w:szCs w:val="26"/>
        </w:rPr>
        <w:t>-  соответствие требованиям регламент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6"/>
          <w:szCs w:val="26"/>
        </w:rPr>
        <w:t>-  результаты служебных проверок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;Arial Unicode MS" w:cs="TimesNewRoman,Italic;Times New Roman" w:ascii="TimesNewRoman,Italic;Times New Roman" w:hAnsi="TimesNewRoman,Italic;Times New Roman"/>
          <w:iCs/>
          <w:sz w:val="26"/>
          <w:szCs w:val="26"/>
        </w:rPr>
        <w:t>-  исполнительская дисциплина;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iCs/>
          <w:sz w:val="26"/>
          <w:szCs w:val="26"/>
        </w:rPr>
      </w:pPr>
      <w:r>
        <w:rPr>
          <w:sz w:val="26"/>
          <w:szCs w:val="26"/>
        </w:rPr>
        <w:t>- регулярный контроль качества обслуживания, анализ обращений граждан и случаев досудебного обжал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и имеют возможность получения информации об особенностях получения муниципальной услуги, процедуре и сроках ее предоставления, образцах запросов, отправляемых в Управление образования по электронной почте, и особенностях получения заявителем подготовленной документной информации. Информация размещается в соответствующем разделе на официальном сайте Управления обра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</w:rPr>
        <w:t xml:space="preserve">III. </w:t>
      </w:r>
      <w:r>
        <w:rPr>
          <w:b/>
          <w:sz w:val="26"/>
          <w:szCs w:val="26"/>
        </w:rPr>
        <w:t>УСЛОВИЯ, ОСНОВАНИЯ И РЕЗУЛЬТАТЫ ПРЕДОСТАВЛЕНИЯ МУНИЦИПАЛЬНОЙ УСЛУГИ, В ТОМ ЧИСЛЕ ОСОБЕННОСТИ ВЫПОЛНЕНИЯ ПРОЦЕДУР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 Предоставление муниципальной услуги включает в себя выполн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ителем в общеобразовательное учреждение заявления с прилагаемым комплекто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заявителя с Уставом обще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обучающегося в общеобразовательное учреждение приказом руководителя или мотивированный отказ в предоставлении муниципальной услуги с информированием заявителя о порядке и сроках обжалования отказа, подписанный руководителем МБОУ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 мероприятий, выполняемых при предоставлении муниципальной услуги, показаны в блок-схеме (Приложение № 3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3.2. Прием и регистрация заявления и документов от заявител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ема заявления и регистрации документов для предоставления муниципальной услуги является личное обращение заявителя к должностному лицу, ответственному за прием и регистрацию документов, либо получение указанным должностным лицом документов по почте, электронной почт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 (в случае личного обращения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документ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м экземпляре обращения ставит роспись и дату приема документов от заявителя при личном обращен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документ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документы на визу руководителя общеобразовательного учреждения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данного мероприятия составляет один рабочий ден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зультатом исполнения мероприятий по оказанию муниципальной услуги является регистрация заявления в журнале входящих докумен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3.3. Рассмотрение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 является визирование руководителем общеобразовательного учреждения заявления заявител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тветственным за исполнением данной процедуры является руководитель МБО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едоставление муниципальной услуги провер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личие документов, предусмотренных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оответствие сведений, содержащихся в заявлении требованиям установленным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езультатом исполнения мероприятий по оказанию муниципальной услуги является подписание приказа о зачислении обучающегося руководителем общеобразовательного учрежд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наличия оснований для отказа в предоставлении муниципальной услуги, должностное лицо, ответственное за предоставление муниципальной услуги, в течение 1 дня готовит документы об отказе в предоставлении муниципальной услуги с указанием причин отказ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рок проведения мероприятий по оказанию муниципальной услуги составляет не более двух рабочих дне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 КОНТРОЛЯ ЗА ИСПОЛНЕНИЕ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Должностные лица, уполномоченные осуществлять контроль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соблюдением последовательности административных действий, определенных мероприятиями по предоставлению муниципальной услуги, и принятием в ходе ее предоставления решений осуществляется начальником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Контроль за предоставлением муниципальной услуги осуществляется в форме текущего контроля за соблюдением и исполнением данного положения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 (ВНЕСУДЕБНЫЙ)  ПОРЯДОК  ОБЖАЛОВАНИЯ  РЕШЕНИЙ  И  ДЕЙСТВИЙ (БЕЗДЕЙСТВИЙ)  ПО  ПРЕДОСТАВЛЕНИЮ  МУНИЦИПАЛЬНОЙ 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рядок обжалования действий (бездействий) и принятых решений в процессе предоставления услуги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Действия (бездействия) и решения, осуществляемые (принятые) в ходе предоставления услуги на основании настоящего Порядка, могут быть обжалованы в Управление образования Администрации  Бейского 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5.3. Предметом досудебного (внесудебного) обжалования является нарушение порядка осуществления процедур, а также других требований и положений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.4. Заинтересованные лица могут обратиться с жалобой на действия (бездействия) и решения, осуществляемые (принятые) в ходе предоставления услуги на основании настоящего Положения (далее – жалоба), письменно и устно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6"/>
          <w:szCs w:val="26"/>
        </w:rPr>
        <w:tab/>
        <w:t>В письменной жалобе  указываются:</w:t>
        <w:br/>
        <w:t>- фамилия, имя, отчество заявителя или представителя заинтересованного лица;</w:t>
        <w:br/>
        <w:t>- полное     наименование   юридического   лица    (в   случае   обращения   от   имени юридического лица);</w:t>
        <w:br/>
        <w:t>- почтовый адрес;</w:t>
        <w:br/>
        <w:t>- предмет жалобы;</w:t>
        <w:br/>
        <w:t>- личная подпись заинтересованного лица, да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жалобе заявитель    прилагает копии  документов  и материалы, характеризующие предмет жалоб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.5. Право принятия решения по жалобам предоставлено начальнику Управления образования Администрации  Бейского  район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6. 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Обращения граждан, содержащи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.8. Рассмотрение жалоб осуществляется в срок до 15-ти рабочих дней с момента их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</w:rPr>
        <w:t>Информация о месте нахождения и графике работы муниципальных общеобразовательных учреждений муниципального образования Бейский район</w:t>
      </w:r>
      <w:r>
        <w:rPr/>
        <w:t xml:space="preserve"> 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1276"/>
        <w:gridCol w:w="1276"/>
        <w:gridCol w:w="1276"/>
        <w:gridCol w:w="1276"/>
      </w:tblGrid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руковод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Бейская общеобразовательная школа-интернат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70, РХ, Бейский район, с. Бея, ул. Щетинкина, 57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4) 3-11-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hool19140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chool19140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Кирб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96 РХ, Бейский район, с. Кирба, ул. Пролетарская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9044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6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hool19150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hool19150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яковский Василий Николаеви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Новотроиц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97 РХ, Бейский район, с. Новотроицкое, ул. Ленин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044) 3-41-4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hool19159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hool19159n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ович Михаи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Бондаре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84, РХ, Бейский район, с. Бондарево, ул. 50 лет Октябр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4) 3-96-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hool19143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hool19143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оронкова Галина Никола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аб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90 РХ, Бейский район, с. Сабинка, ул. Ленин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9044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hool19160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hool19160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щерякова Оксана Анатоль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Новокур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98 РХ, Бейский район, с. Новокурск, ул. Молоде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9044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hool19157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hool19157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Табат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83, РХ, Бейский район, с. Табат, ул. Ленина,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4): 3-85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hool19139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hool19139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арова Ларис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Куйбышевская общеобразовательная школа-интернат среднего (полного)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75 РХ, Бейский район, с. Куйбышево, ул. Степ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4) 3-71-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chool19153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hool191533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чакова Анжелика Алексее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Бейская открытая (сменная)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70 РХ, Бейский район, с. Бея, ул. Щетинкина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4) 3-06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chool19141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hool19141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Владимир Владимирович</w:t>
            </w:r>
          </w:p>
          <w:p>
            <w:pPr>
              <w:pStyle w:val="Normal"/>
              <w:ind w:right="-1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ля обучающихся, воспитанников с ограниченными возможностями здоровья «Бей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70, РХ, Бейский район, с. Бея, ул. Площадь Советов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044) 3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chool19147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chool191477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енко Владимир Иванович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Style16"/>
        <w:spacing w:before="0" w:after="0"/>
        <w:ind w:left="1211" w:right="1417" w:hanging="0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134" w:right="1133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родителей (законных представителей) </w:t>
      </w:r>
    </w:p>
    <w:p>
      <w:pPr>
        <w:pStyle w:val="Normal"/>
        <w:spacing w:before="0" w:after="0"/>
        <w:ind w:left="1134" w:right="1133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в муниципальное общеобразовательное учреждение</w:t>
      </w:r>
    </w:p>
    <w:p>
      <w:pPr>
        <w:pStyle w:val="Normal"/>
        <w:spacing w:before="0" w:after="0"/>
        <w:ind w:left="1134" w:right="1133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Директору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наименование учреждения)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фамилия И.О. директора)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одителя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left="5103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принять моего ребенка (сына, дочь) 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 рождения, место проживания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__________ класс Ва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ончил (а) ________ классов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колы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ab/>
        <w:t>(наименование и место расположения школы)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вом ______________________________________________, лицензией 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наименование общеобразовательного учреждения)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данным общеобразовательным учреждением и другими документами, регламентирующими организацию образовательного процесса ознакомлен (а).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Дополнительно сообщаю:______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есто регистрации:___________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есто работы родителей_______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онтактные телефоны: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________________ </w:t>
        <w:tab/>
        <w:tab/>
        <w:t>«__» ___________ 20__ г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подпись)</w:t>
        <w:tab/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538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числение в общеобразовательное учреждение Бейского района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ителем в общеобразовательное учреждение заявления с прилагаемым комплектом документов (в день подачи заявлени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" w:firstLine="709"/>
        <w:contextualSpacing/>
        <w:jc w:val="center"/>
        <w:rPr/>
      </w:pPr>
      <w:r>
        <w:rPr/>
        <w:t>↓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71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заявителя с Уставом общеобразовательного учреждения, с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 xml:space="preserve">     ↓</w:t>
        <w:tab/>
        <w:tab/>
        <w:tab/>
        <w:tab/>
        <w:tab/>
        <w:tab/>
        <w:tab/>
        <w:tab/>
        <w:t xml:space="preserve">     ↓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126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</w:tblGrid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числение обучающегося в общеобразовательное учреждение приказом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в трехдневный ср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0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</w:tblGrid>
                      <w:tr>
                        <w:trPr>
                          <w:trHeight w:val="1583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числение обучающегося в общеобразовательное учреждение приказом руководител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трехдневный срок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74845</wp:posOffset>
                </wp:positionH>
                <wp:positionV relativeFrom="paragraph">
                  <wp:posOffset>6985</wp:posOffset>
                </wp:positionV>
                <wp:extent cx="2409190" cy="172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426" w:firstLine="709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отивированный отказ в предоставлении муниципальной услуги с информированием заявителя о порядке и сроках обжалования отказа, подписанный руководителем М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5.55pt;mso-wrap-distance-left:9pt;mso-wrap-distance-right:9pt;mso-wrap-distance-top:0pt;mso-wrap-distance-bottom:0pt;margin-top:0.55pt;mso-position-vertical-relative:text;margin-left:352.3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426" w:firstLine="709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тивированный отказ в предоставлении муниципальной услуги с информированием заявителя о порядке и сроках обжалования отказа, подписанный руководителем М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 4    </w:t>
      </w:r>
    </w:p>
    <w:p>
      <w:pPr>
        <w:pStyle w:val="Normal"/>
        <w:ind w:left="5664" w:firstLine="9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у управления образования администрации  Бейского  района</w:t>
      </w:r>
    </w:p>
    <w:p>
      <w:pPr>
        <w:pStyle w:val="Normal"/>
        <w:ind w:left="566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т__________________________                                          </w:t>
      </w:r>
      <w:r>
        <w:rPr>
          <w:iCs/>
        </w:rPr>
        <w:t>ф.и.о.</w:t>
      </w:r>
      <w:r>
        <w:rPr>
          <w:iCs/>
          <w:sz w:val="26"/>
          <w:szCs w:val="26"/>
        </w:rPr>
        <w:t xml:space="preserve">   ____________________________</w:t>
      </w:r>
    </w:p>
    <w:p>
      <w:pPr>
        <w:pStyle w:val="Normal"/>
        <w:ind w:left="5664" w:hanging="0"/>
        <w:jc w:val="both"/>
        <w:rPr>
          <w:iCs/>
          <w:sz w:val="22"/>
          <w:szCs w:val="22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</w:t>
      </w:r>
      <w:r>
        <w:rPr>
          <w:iCs/>
          <w:sz w:val="22"/>
          <w:szCs w:val="22"/>
        </w:rPr>
        <w:t>домашний адрес)</w:t>
      </w:r>
    </w:p>
    <w:p>
      <w:pPr>
        <w:pStyle w:val="Normal"/>
        <w:ind w:left="5664" w:hanging="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телефон_____________________</w:t>
      </w:r>
      <w:r>
        <w:rPr>
          <w:sz w:val="26"/>
          <w:szCs w:val="26"/>
        </w:rPr>
        <w:t xml:space="preserve">   </w:t>
      </w:r>
    </w:p>
    <w:p>
      <w:pPr>
        <w:pStyle w:val="Normal"/>
        <w:ind w:left="5664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Ж А Л О Б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ткое изложение обжалуемых решений, действий (бездействий). Указать основания, по которым лицо, подающее жалобу, не согласно с вынесенным решением, действием (бездействием) должност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____________20____г.                                           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9140.narod.ru/" TargetMode="External"/><Relationship Id="rId3" Type="http://schemas.openxmlformats.org/officeDocument/2006/relationships/hyperlink" Target="http://school19150.narod.ru/" TargetMode="External"/><Relationship Id="rId4" Type="http://schemas.openxmlformats.org/officeDocument/2006/relationships/hyperlink" Target="http://school19159n.narod.ru/" TargetMode="External"/><Relationship Id="rId5" Type="http://schemas.openxmlformats.org/officeDocument/2006/relationships/hyperlink" Target="http://school19143.narod.ru/" TargetMode="External"/><Relationship Id="rId6" Type="http://schemas.openxmlformats.org/officeDocument/2006/relationships/hyperlink" Target="http://school19160.narod.ru/" TargetMode="External"/><Relationship Id="rId7" Type="http://schemas.openxmlformats.org/officeDocument/2006/relationships/hyperlink" Target="http://school19157.narod.ru/" TargetMode="External"/><Relationship Id="rId8" Type="http://schemas.openxmlformats.org/officeDocument/2006/relationships/hyperlink" Target="http://school19139.narod.ru/" TargetMode="External"/><Relationship Id="rId9" Type="http://schemas.openxmlformats.org/officeDocument/2006/relationships/hyperlink" Target="http://school191533.narod.ru/" TargetMode="External"/><Relationship Id="rId10" Type="http://schemas.openxmlformats.org/officeDocument/2006/relationships/hyperlink" Target="http://school19141.narod.ru/" TargetMode="External"/><Relationship Id="rId11" Type="http://schemas.openxmlformats.org/officeDocument/2006/relationships/hyperlink" Target="http://school191477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4:00Z</dcterms:created>
  <dc:creator>154</dc:creator>
  <dc:description/>
  <cp:keywords/>
  <dc:language>en-US</dc:language>
  <cp:lastModifiedBy>***</cp:lastModifiedBy>
  <cp:lastPrinted>2012-11-30T08:36:00Z</cp:lastPrinted>
  <dcterms:modified xsi:type="dcterms:W3CDTF">2012-12-03T03:45:00Z</dcterms:modified>
  <cp:revision>3</cp:revision>
  <dc:subject/>
  <dc:title>Положение о порядке</dc:title>
</cp:coreProperties>
</file>