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6"/>
          <w:szCs w:val="26"/>
        </w:rPr>
        <w:t>администрации Бе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30» ноября 2012г. № 889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29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ведения муниципальной долговой книг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Бей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ями 1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121</w:t>
        </w:r>
      </w:hyperlink>
      <w:r>
        <w:rPr>
          <w:sz w:val="26"/>
          <w:szCs w:val="26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Бейский район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Долговые обязательства муниципального образования Бейский район, входящие в состав муниципального долга муниципального образования Бейский район, подлежат обязательному учету и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Долговая книга - это реестр всех долговых обязательств муниципального образования, включаемых в состав муниципального долга и оформленных в соответствии с действующим законодательством Российской Федерации и настоящим Положением. Реестр содержит совокупность данных, зафиксированных на бумажном носителе и с использованием электронной базы данных, которая обеспечивает учет долговых обязательств по видам, срокам, кредиторам, позволяет оперативно пополнять и предоставлять, получать, обрабатывать информацию о состоянии долга муниципального образования Бейский район, составлять и представлять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Ведение Долговой книги осуществляет Управление финансов администрации Бейского района  Республики Хакасия (далее – Управление финансов), наделенное полномочиями по обслуживанию муниципального дол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Ведение Долговой кни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В Долговой книге муниципального образования Бейский район регистрируются и подлежат учету следующие виды долговых обяза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бюджетные кредиты, привлеченные в бюджет муниципального образования Бейский район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кредиты, полученные администрацией Бейского района от имени муниципального образования Бейский район как заемщика от кредитных организаций и других юридических лиц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гарантии, заключаемые администрацией муниципального образования Бейский район от имени муниципального образования Бейский район (муниципальные гарант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Долговые обязательства муниципального образования  Бейский район могут существовать в виде обязательств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кредитам, полученным муниципальным образованием Бейский район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гарантиям муниципального образования Бейский район (муниципальным гарант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говые обязательства муниципального образования Бейский район не могут существовать в иных видах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ъем муниципального долга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оминальная сумма долга по муниципальным ценным бумагам муниципального образования Бей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ъем основного долга по бюджетным кредитам, привлеченным в местный бюджет муниципальным образованием Бейский район от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ъем основного долга по кредитам, полученным муниципальным образованием Бей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ъем обязательств по муниципальным гарантиям, предоставленным муниципальным образованием Бей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ъем иных (за исключением указанных) непогашенных долговых обязательств муниципального образования Бей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лговые обязательства муниципального образования Бейский район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Долговая книга в обязательном порядке должна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дате возникновения муниципальных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пог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ъеме муниципальных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формах обеспечения исполнения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долговых обязательств полностью или част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долговую книгу могут быть внесены иные сведения, предусмотренные настоящим Порядком ведения муниципальной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чет операций в Долговой книге ведется в электронном виде в информационной системе финансового органа. Долговая книга формируется 1 раз в месяц в срок не позднее 5 числа месяца, следующего за отчетны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Долговая книга состоит из четырех разделов, соответствующих основным видам долговых обязательств муниципального образования Бейский рай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ценные бумаги муниципального образования Бейский район (муниципальные ценные бумаг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редиты, полученные муниципальным образованием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гарантии муниципального образования Бейский район (муниципальные гарант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е долговое обязательство регистрируется отдельно и имеет регистрационный код, состоящий из 3 разря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разряд указывает номер раздела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ой и третий разряды - порядковый номер в разделе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Регистрационные записи в Долговой книге производятся на основании первичных документов согласно перечню для каждого вида долговых обязательств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 ценным бумагам перечень документов определяется федеральным законодательством, регламентирующим порядок выпуска и регистрации муниципальных займов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о бюджетным кредитам и кредитам, полученным администрацией муниципального образования Бейский район от кредит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редитный договор, изменения и дополнения к нему, подписанные главой муниципального образования Бейский район или лицом, исполняющим его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ы и документы, обеспечивающие или сопровождающие кредитный договор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 муниципальным гаран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шение представительного органа местного самоуправления Совета депутатов Бейского района о предоставлении гарантии или пору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кредитного договора и изменения к нему; договор о предоставлении муниципальной гарантии, муниципальная гаран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Документы для регистрации долговых обязательств в Долговой книге муниципального образования Бейский район представляются в Управление финансов администрации Бейского района Республики Хакасия в пятидневный срок со дня возникновения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Управление финансов  в пятидневный срок со дня внес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Регистрационная запись в Долговой книге производится в день получ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Регистрационная запись содержит следующие обязательны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онный к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ное наименование креди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а, номер документа, которым оформлено долговое обяз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ид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целевое назначение заим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оцентная ставка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дата возникновения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дата погашения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умма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остаток задолженности по каждому виду долгов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сумма начисленных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сумма фактически выплаченных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сумма предъявленных и фактически уплаченных штрафных са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анная информация отражается в Долговой книге на основании оригиналов платежных документов, выписок из счета, актов сверки задолженности и других документов, подтверждающих изменение долга муниципального образования Бей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рекращение муниципальных долговых обязательств и их списание с муниципального долга произ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сле полного выполнения обязательств перед кредитором путем списания долга в Долговой книге по данному долговому обяз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кументы, подтверждающие полное погашение обязательств, представляются в управление финансов муниципального образования Бейский район в трехдневный срок со дня погашения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в случае,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Бейский район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 Бейского района по истечении сроков, указанных в подпункте 2.13 пункта 2, издает муниципальный правовой акт о списании с муниципального долга муниципальных долговых обязательств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е подпункта 2.13 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</w:t>
      </w:r>
      <w:hyperlink r:id="rId4">
        <w:r>
          <w:rPr>
            <w:rStyle w:val="InternetLink"/>
            <w:color w:val="0000FF"/>
            <w:sz w:val="26"/>
            <w:szCs w:val="26"/>
          </w:rPr>
          <w:t>статей 10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113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едоставление информации и отчетности о состоя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движении долга муниципального образования Бейский райо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Пользователями информации, включенной в Долговую книгу, являются управления и отделы администрации Бейского района в  соответствии с их полномочиями по управлению долгом муниципального образования Бей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Кредиторы муниципального образования Бейский район имеют право получить документ, подтверждающий регистрацию долга, 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Органы местного самоуправления муниципального образования Бейский район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Управление финансов на основании данных Долговой книги составляет годовой отчет о состоянии и движении накопленного и текущего муниципального долга в сроки составления годового отчета об исполнении местного бюджета и представляет глав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Информация о долговых обязательствах муниципального образования Бейский район, отраженных в Долговой книге, подлежит передаче в Министерство финансов Республики Хакасия в порядке и сроки, установленные Министерством финансов Республики Хакас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учета и хранения Долговой кни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Долговая книга ведется в виде электронных реестров (таблиц) по видам долговых обязательств. Ведение Долговой книги осуществляется посредством специального программного обеспечения, используемого при исполнении бюджета муниципального образования Бей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Информация о долговых обязательствах ежемесячно выводится на бумажные носители в разрезе долговых обязательств по </w:t>
      </w:r>
      <w:hyperlink w:anchor="Par149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к настоящему Положению, пронумеровывается, прошнуровывается, заверяется подписью руководителя Управления финансов либо лицом, исполняющим его обязанности, и подписью главы муниципального образования Бейский район либо лицом, исполняющим его обязанности, и скрепляется печатями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Данные Долговой книги муниципального образования Бейский район хранятся в электронной базе данных Управления финансов и на бумажном носителе у сотрудников Управления финансов, ответственных за ведение Долгов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Информация, послужившая основанием для регистрации долгового обязательства в Долговой книге, хранится на ответственном хранении у сотрудников Управления финансов, ответственных за ведение Долгов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Информация, содержащая сведения о долговых обязательствах муниципального образования Бейский район, подлежит хранению в течение 10 л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Ответственность за нарушен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В соответствии с бюджетным законодательством Управление финансов  несет ответственность за достоверность переданных Министерству финансов Республики Хакасия данных (объем информации, порядок и сроки ее передачи) о долговых обязательствах муниципального образования Бей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Управление финансов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Ю. Курлаев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к Положению о порядке 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муниципальной долг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1"/>
        <w:rPr/>
      </w:pPr>
      <w:r>
        <w:rPr/>
        <w:t>Бейский райо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долговая книг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Бейский район</w:t>
      </w:r>
    </w:p>
    <w:tbl>
      <w:tblPr>
        <w:tblW w:w="154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1"/>
        <w:gridCol w:w="991"/>
        <w:gridCol w:w="1134"/>
        <w:gridCol w:w="992"/>
        <w:gridCol w:w="851"/>
        <w:gridCol w:w="559"/>
        <w:gridCol w:w="8"/>
        <w:gridCol w:w="13"/>
        <w:gridCol w:w="11"/>
        <w:gridCol w:w="11"/>
        <w:gridCol w:w="532"/>
        <w:gridCol w:w="570"/>
        <w:gridCol w:w="567"/>
        <w:gridCol w:w="1405"/>
        <w:gridCol w:w="579"/>
        <w:gridCol w:w="567"/>
        <w:gridCol w:w="993"/>
        <w:gridCol w:w="709"/>
        <w:gridCol w:w="709"/>
        <w:gridCol w:w="709"/>
        <w:gridCol w:w="1134"/>
        <w:gridCol w:w="1032"/>
      </w:tblGrid>
      <w:tr>
        <w:trPr>
          <w:trHeight w:val="91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, предоставивш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мствовани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№  </w:t>
              <w:br/>
              <w:t>договора о предостав-лении займа, цель заим-ствов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-ения заимст-вований (возникновения обяза-тельст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-ная ставка (процент-ный доход) за пользование займ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  <w:br/>
              <w:t xml:space="preserve">погаше-ния  </w:t>
              <w:br/>
              <w:t>заимствований</w:t>
              <w:br/>
              <w:t>по дого-вору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-лга на 1 янв-аря финансово-го года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отчет-ного месяца 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олучен-ных средств  по кредиту (объем обязательств по гарантии) за отчетный меся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обязательств за отчетный месяц 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гашено обязательств за весь период (нарастаю-щим итогом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долга на 1 число след-ующего за отче-тным месяц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-лаченных штрафов, пени за не-выполнение условий догов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я да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я обяза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тв </w:t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дол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46" w:hRule="atLeast"/>
          <w:cantSplit w:val="true"/>
        </w:trPr>
        <w:tc>
          <w:tcPr>
            <w:tcW w:w="15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е ценные бум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5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Бюджетные кредиты, привлеченные в местный бюджет от других бюджетов бюджетной системы Российской Федер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Кредиты, полученные муниципальным образованием от кредитных организаций: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Муниципальные гарант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5EF20430F9A60B4C3B862849272F9F0F5EA7445F66DE7A95B83A0CD3BED063C981C4CD185E7Q3C" TargetMode="External"/><Relationship Id="rId3" Type="http://schemas.openxmlformats.org/officeDocument/2006/relationships/hyperlink" Target="consultantplus://offline/ref=51E5EF20430F9A60B4C3B862849272F9F0F5EA7445F66DE7A95B83A0CD3BED063C981C4CD185E7Q7C" TargetMode="External"/><Relationship Id="rId4" Type="http://schemas.openxmlformats.org/officeDocument/2006/relationships/hyperlink" Target="consultantplus://offline/ref=51E5EF20430F9A60B4C3B862849272F9F0F5EA7445F66DE7A95B83A0CD3BED063C981C4CD8837787E2QEC" TargetMode="External"/><Relationship Id="rId5" Type="http://schemas.openxmlformats.org/officeDocument/2006/relationships/hyperlink" Target="consultantplus://offline/ref=51E5EF20430F9A60B4C3B862849272F9F0F5EA7445F66DE7A95B83A0CD3BED063C981C4FD081E7Q3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1:00Z</dcterms:created>
  <dc:creator>Admin</dc:creator>
  <dc:description/>
  <cp:keywords/>
  <dc:language>en-US</dc:language>
  <cp:lastModifiedBy>***</cp:lastModifiedBy>
  <cp:lastPrinted>2012-12-06T14:11:00Z</cp:lastPrinted>
  <dcterms:modified xsi:type="dcterms:W3CDTF">2012-12-14T09:22:00Z</dcterms:modified>
  <cp:revision>3</cp:revision>
  <dc:subject/>
  <dc:title>АДМИНИСТРАЦИЯ ГОРОДСКОГО ОКРУГА ОРЕХОВО-ЗУЕВО</dc:title>
</cp:coreProperties>
</file>