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045"/>
      </w:tblGrid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                            Администрации Б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2г № 8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НДАРТ КАЧЕСТВ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едоставления муниципальной услуги по осуществлению библиотечного, библиографического и информационного обслуживания пользователей библиотеки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Настоящее решение устанавливает Стандарт качества муниципальной услуги муниципального образования Бейский район «Услуга по осуществлению библиотечного, библиографического и информационного обслуживания пользователей библиотеки» (далее муниципальная услуга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 Муниципальная услуга предоставляется муниципальным бюджетным учреждением культуры «Бейская межпоселенческая районная библиотека» (далее Учреждение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Термины и определения (основные понятия, используемые в рамках стандарта)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b/>
          <w:i/>
          <w:sz w:val="26"/>
          <w:szCs w:val="28"/>
        </w:rPr>
        <w:t>библиотека</w:t>
      </w:r>
      <w:r>
        <w:rPr>
          <w:sz w:val="26"/>
          <w:szCs w:val="28"/>
        </w:rPr>
        <w:t xml:space="preserve"> – учреждение, располагающее организованным фондом документов и предоставляющее их во временное пользование физическим и юридически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b/>
          <w:i/>
          <w:sz w:val="26"/>
          <w:szCs w:val="28"/>
        </w:rPr>
        <w:t>организация библиотечного обслуживания</w:t>
      </w:r>
      <w:r>
        <w:rPr>
          <w:sz w:val="26"/>
          <w:szCs w:val="28"/>
        </w:rPr>
        <w:t xml:space="preserve"> – обеспечение оперативного доступа получателя к информационным ресурсам, а также проведение различных мероприятий для организации досуга на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/>
          <w:i/>
          <w:sz w:val="26"/>
          <w:szCs w:val="28"/>
        </w:rPr>
        <w:t xml:space="preserve">книговыдача </w:t>
      </w:r>
      <w:r>
        <w:rPr>
          <w:sz w:val="26"/>
          <w:szCs w:val="28"/>
        </w:rPr>
        <w:t>– число документов, выданных пользователям на абонементе и в читальном зал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Нормативно-правовые акты, регламентирующие качество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Федеральный закон Российской Федерации от 29.12.1994 года №78-ФЗ «О библиотечном деле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«Основы законодательства Российской Федерации о культуре» (утв. ВС РФ от 09.10.1992  № 3612-1) (ред. От 08.05.201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Распоряжение Правительства РФ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т 13.07.2007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№923-р «Об изменении социальных нормативов и норм, одобренных распоряжением Правительства РФ от 03.07.1996г. № 1063-р 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 Постановление Министерства труда и социального развития 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каз Министерства культуры РФ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культуры РФ от 18.01.2007 N 19 (ред. от 16.02.2009)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о в Минюсте РФ 06.03.2007 N 9059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культуры РФ от 10.09.2007 N 1273 "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о в Минюсте РФ 09.10.2007 N 1029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культуры РФ от 02.12.1998 N 590 "Об утверждении "Инструкции об учете библиотечного фонда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льный стандарт деятельности муниципальной публичной библиотеки от 25.05.2008, принят конференцией Российской библиотечной ассоци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Закон Республики Хакасия от 25.09.1996г. №69 «О библиотечном деле в Хакас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став Муниципального образования Бейский райо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9.07.2009 №496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2.09.2011 № 64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б утверждении требуемых количественных показателей для оценки результатов осуществления функций и задач ведомств для всех распорядителей бюджетных средств муниципального образования Бейский район на 2010-2012 гг.</w:t>
      </w:r>
      <w:r>
        <w:rPr>
          <w:rFonts w:cs="Times New Roman" w:ascii="Times New Roman" w:hAnsi="Times New Roman"/>
          <w:b/>
          <w:sz w:val="26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9.09.2011 № 497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2.09.2009 года №64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 порядке проведения оценки эффективност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и результативности расходов бюджета муниципального образования Бейский район</w:t>
      </w:r>
      <w:r>
        <w:rPr>
          <w:rFonts w:cs="Times New Roman" w:ascii="Times New Roman" w:hAnsi="Times New Roman"/>
          <w:b/>
          <w:sz w:val="26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8"/>
        </w:rPr>
        <w:t>- Постановление Администрации Бейский район от 08.11.2012 №813</w:t>
      </w:r>
      <w:r>
        <w:rPr>
          <w:rFonts w:cs="Arial"/>
          <w:sz w:val="26"/>
          <w:szCs w:val="26"/>
        </w:rPr>
        <w:t xml:space="preserve"> Об утверждении Порядка предоставления Муниципальным бюджетным учреждением культуры «Бейская межпоселенческая районная библиотека» и библиотеками – филиалами муниципальной услуги «Предоставление доступа к </w:t>
      </w:r>
      <w:r>
        <w:rPr>
          <w:sz w:val="26"/>
          <w:szCs w:val="26"/>
        </w:rPr>
        <w:t>оцифрованным изданиям, хранящимся в библиотеках, в том числе из фонда редких книг, с учетом соблюдения  законодательства Российской Федерации об авторских и смежных правах»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8"/>
        </w:rPr>
        <w:t>- Постановление Администрации Бейский район от 08.11.2012 №815 «</w:t>
      </w:r>
      <w:r>
        <w:rPr>
          <w:rFonts w:cs="Arial"/>
          <w:sz w:val="26"/>
          <w:szCs w:val="26"/>
        </w:rPr>
        <w:t>Об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утверждении</w:t>
      </w:r>
      <w:r>
        <w:rPr>
          <w:rFonts w:cs="Arial"/>
          <w:sz w:val="26"/>
          <w:szCs w:val="26"/>
        </w:rPr>
        <w:t xml:space="preserve"> Порядка предоставления Муниципальным бюджетным учреждением культуры «Бейская межпоселенческая районная библиотека» и библиотеками - филиалами муниципальной услуги «Предоставление доступа к справочно-поисковому аппарату библиотек, базам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- Устав МБУК « Бейская МРБ» от 12.09.2011г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5 Основные факторы, влияющие на качество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остояние документов Учрежд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условия размещения и режим работы Учрежд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наличие специального технического оснащения Учрежд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укомплектованность Учреждения специалистами и их квалификац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наличие требований к технологии оказа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) наличие информационного сопровождения деятельности Учреждения, порядка и правил оказа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) наличие внутренней (собственной) и внешней систем контроля  за деятельностью Учреждения, а также за соблюдением качества фактически предоставляемой муниципальной услуги.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8"/>
        </w:rPr>
        <w:t>2. Содержание (предмет) муниципальной услуг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2.1. Сведения о муниципальной услуг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муниципальной услуги: «Услуга по осуществлению библиотечного, библиографического и информационного обслуживания пользователей библиотеки»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1Содержание муниципальной услуги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бслуживание  пользователей в библиотеках район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ыдача документов во временное пользование (книговыдач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ыдача библиографических  справок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нформационное обслуживание абонентов информации (юридических и физических лиц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служивание нестационарных библиотечных пунктов;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Обработка новых поступлений документов в фонды библиотек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2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Потребители услуг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тенциальными потребителями  библиотечной  услуги являются все категории населения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Физические лица, в т.ч. несовершеннолетние до 16 ле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Юридические лиц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3 Порядок информирования об услуг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информирования населения о предоставляемых услугах библиотека проводит следующие мероприяти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нформирует население о режиме работы библиотеки, ее услугах, существенных изменениях в ее деятельнос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водит мониторинг предпочтений пользователе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стоянно анализирует качество предоставляемых услуг, соответствие библиотечных фондов потребностям пользователе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нформирует о результатах работы с неудовлетворенными запросами, объясняет причины отказов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бучает читателей пользованию справочно-поисковым аппаратом библиотеки, поиску информации в электронной среде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ддерживает в актуальном состоянии Интернет-сайт МБУК «Бейская межпоселенческая районная библиотека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4  Основа предоставления услуг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слуги могут предоставляться как бесплатно, так и за определенную плату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ельные цены (тарифы) на дополнительные услуги: тарифы на платные услуги установлены согласно «Положения о платных услугах, предоставляемых библиотеками МБУК «Бейская межпоселенческая районная библиотек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ейскурант цен на платные  услуги, предоставляемые пользователям МБУК «Бейская межпоселенческая районная библиотека», утвержденного постановлением Администрации МО Бейский район  от 30 декабря 2010г. № 1352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латной основе могут быть оказаны следующие муниципальные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серокоп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сканирование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распечатка с принтер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набор и редактирование текста на компьютере библиотекаре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выполнение сложных справок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оиск информации по предварительному заказу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иные услуги в соответствии с прейскурант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 Документы, регламентирующие предоставление муниципальной услуг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иблиотека должна иметь в наличии следующие документы, регламентирующие ее деятельность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 Уста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 Свидетельство о постановке на учет юридического лица в налоговом органе по месту нахождения на территории РФ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оллективный договор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равила внутреннего рас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равила пользования библиотеко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оложение об организации библиотеч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Штатное расписани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Должностные инстр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Технический паспорт библиотек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Инструкция по охране труда и технике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Инструкция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Инструкция по электробезопасности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sz w:val="26"/>
          <w:szCs w:val="28"/>
        </w:rPr>
        <w:t xml:space="preserve">- Паспорт </w:t>
      </w:r>
      <w:r>
        <w:rPr>
          <w:bCs/>
          <w:sz w:val="26"/>
          <w:szCs w:val="28"/>
        </w:rPr>
        <w:t xml:space="preserve">антитеррористической    защищенности   объекта </w:t>
      </w:r>
      <w:r>
        <w:rPr>
          <w:bCs/>
          <w:iCs/>
          <w:sz w:val="26"/>
          <w:szCs w:val="28"/>
        </w:rPr>
        <w:t xml:space="preserve">   МБУК «Бейская МРБ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3. Условия размещения  Учре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3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территориально доступных для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ощадь, занимаемая учреждением, должна обеспечивать размещение работников и получателей муниципальной услуги в соответствии с санитарными и строительными нормами и правилам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3.2. В здании учреждения должны быть предусмотрены следующие помещ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Зона регист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Зона каталог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Справочно-библиографическая з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Универсальная читальная з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Зона копирования докумен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Зона абоне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Рекреационная з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Гардероб, достаточный для обслуживания всех читателей библиоте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необходимых помещений, размеры площадей обусловлены их функциональным назначением в библиотеке и масштабами ее деятель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ая, пониж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 Техническое оснащение учре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1.Помещения библиотеки должны быть оборудованы системами охранной сигнализации, противопожарной сигнализации,  звукового оповещения об опасности, автоматического пожаротуш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2.Помещения библиотеки должны быть обеспечены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3.Расположение всех помещений библиотеки должно быть понятным для пользователя. Все помещения для пользователей должны быть оснащены системой указателей и знаковой навигации, обязательно должны быть указатели "пожарный выход",  и "туалеты"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4.Справочно-консультационная служба должна иметь достаточное техническое оснащение для предоставления информации о фондах библиотеки и располагаться в общедоступной (доконтрольной) зон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5.Доступ к электронному каталогу библиотеки должен быть оборудован из каждого читального зал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6.Доступ ко всем носителям информации должен быть организован на принципах рациональности,  понятности для пользовател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7. Каждое учреждение должно быть оснащено оборудованием, отвечающим требованиям стандартов, технических условий, нормативных документов и обеспечивающими надлежащее качество предоставляемой муниципальной услуги соответствующих вид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 основному оборудованию относитс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омпьютерная техник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опировально-множительная техник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стеллажи для хранения книг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столы и стуль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стеллажи - шкафы для книжных выставок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аталожные шкафы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афедр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иное оборудовани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8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стояние электрического оборудования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ехническое освидетельствование оборудования должно проводиться в установленные сроки с составлением соответствующих докумен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5. Укомплектованность учреждения кадрами и их квалификац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5.1. Учреждение должно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едоставление муниципальной услуги осуществляют следующие виды персон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ы, методи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(директор,  заведующие филиалами и так дал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аботники (уборщик, кочегар-сторож, гардеробщик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специалистов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предоставляющее бюджетную услугу по организации и предоставлению культурного досуга и развитию творческих способностей населения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олжны быть созданы условия для аттестации специалистов один раз в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а качества, не менее 70% специалистов со средне-специальным и высшим профессиональным образованием. Повышение квалификации: курсы, стажировки, мастер-классы, профильные лабор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овышения квалификации 1 раз в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Оказание муниципальной услуги должно сопровождаться гуманным и доброжелательным отношением работников учреждения к получателя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Требования к технологии оказания муниципальной услуги, 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редоставление муниципальной услуги осуществляется в следующих библиотеках МБУК «Бейская МРБ»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Центральная библиотека,  почтовый  адрес: 655770, с. Бея, ул. Щетинкина,   № 74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йонная детская библиотека-филиал,  почтовый адрес: 655770, с.Бея, ул. Ленина,  № 114;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- Бондаревская  библиотека-филиал № 1, почтовый  адрес: 655784, с. Бондарево, ул. 50 лет Октября, № 41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Мало-Монокская библиотека-филиал № 2, почтовый адрес: 655785, д. Малый Монок, ул. Таежная, №1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Буденовская библиотека-филиал № 3, почтовый адрес: 655770,  д. Буденовка, ул. Ленина , № 35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ерх-Киндирлинская библиотека-филиал № 4, почтовый адрес: 655784, аал Верх-Киндирла, ул. Центральная, № 32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Табатская библиотека-филиал № 5, почтовый адрес: 655783,  с. Табат, ул. Ленина , № 156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абинская библиотека-филиал № 7, почтовый адрес: 655790, с. Сабинка, ул. Молодежная № 1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альская библиотека-филиал № 8, почтовый адрес: 655741, д. Калы, ул. Гагарина, №15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Новокурская библиотека-филиал № 9, почтовый адрес: 655728, д. Новокурск, ул. Молодежная № 20, кв. 1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овоенисейская библиотека-филиал №10, аочтовый адрес: 655790, с. Новоенисейка, ул. Ленина, № 15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овотроицкая библиотека-филиал №11, почтовый адрес: 655797, с. Новотроицкое, ул. Ленина , № 15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Больше-Монокская библиотека-филиал № 12, почтовый адрес: 655785, с. большой Монок, ул. Школьная, № 10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Библиотека Нива – филиал № 13, почтовый адрес:  655770, с. Бея, ул. Восточная, № 24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расно-Ключинская библиотека-филиал № 14, почтовый адрес: 655784, аал Красный Ключ, ул.Школьная, №2;</w:t>
        <w:br/>
        <w:t xml:space="preserve">           - Маткечинская библиотека-филиал № 15, почтовый адрес: 655784, аал  Маткечик, ул. Чебодаева, № 32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ирбинская библиотека-филиал № 16, почтовый адрес: 655796, с. Кирба, ул. Пролетарская, № 6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Чаптыковская библиотека-филиал № 17. Адрес: 655775, аал Чаптыков, ул. Школьная , № 8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овониколаевская библиотека-филиал № 18. Адрес: 655795, д. Новониколаевка, ул. Молодежная, № 24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уйбышевская библиотека-филиал № 19. Адрес: с. Куйбышево, ул. Октябрьская № 5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Шалгиновская библиотека-филиал № 20.  Адрес: аал Шалгинов,  ул. Школьная, № 19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ойбальская библиотека-филиал № 21. Адрес: 655790,  аал Койбалы. ул. Майская , № 22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сть-Киндирлинская библиотека-филиал № 22. Адрес: 655783, д. Усть-Киндирла, ул. Чебодаева № 46.</w:t>
        <w:tab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 </w:t>
      </w:r>
      <w:r>
        <w:rPr>
          <w:sz w:val="26"/>
          <w:szCs w:val="28"/>
        </w:rPr>
        <w:t>2.6.2. Режим работы определяется локальными актами учреждений, предоставляющих муниципальную услугу (приказами о режиме дня и правилами внутреннего трудового распорядка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ремя начала и окончания работы и перерыва для отдыха и питания устанавливается следующе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Ежедневная работа при пятидневной рабочей неделе с нормальной продолжительностью рабочего времени (40 ч в неделю для мужчин и 35 часов в неделю для женщин) с двумя входными днями для работников ЦБ и ЦДБ и одним выходным для сельских библиотек-филиал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должительность рабочего дня в Библиотеке установлена 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Центральная  библиотека:  отделы, кроме Центра деловой информации, абонемента и  читального зал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чало работы - 08.00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рерыв - с 12.00 до 13.00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кончание работы - 16.00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ходные дни - суббота, воскресень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Центра деловой информации, абонемент и  читальный зал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чало работы в 10 ча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кончание работы  в 17 час.  Выходной суббота. В летнее время выходные суббота, воскресенье. В воскресенье в данных отделах сотрудники работают по графику, который составляется за месяц вперед. Выходной за отработанный день устанавливается в  понедельник, или по  согласованию  с администрацией  в другое врем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льские библиотеки филиалы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чало работы 12час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кончание 18 час Выходной- понедельник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вязи с разными обстоятельствами режим работы библиотек  может меняться по согласованию с администрациями сельсовет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сторожей  устанавливается сменный режим рабочего времени и выходные дни согласно графику сменност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афики сменности доводятся до сведения работников не позднее чем за 1 месяц до введения их в действи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язательным условием работы является проведение санитарного дня не реже одного раза в месяц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6.3. Все получатели муниципальной услуги имеют право доступа в учреждение и право свободного выбора учреждения в соответствии со своими потребностями и интересами. Исключение составляют получатели муниципальной услуги, нарушившие правила пользования и поведения в учреждении, утверждаемые руководител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Получатели муниципальной услуги имеют право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тать пользователями библиотек учреждения по предъявлению документов, удостоверяющих их личность, а несовершеннолетние в возрасте до 16 лет – на основании документов, предоставляемых их родителями или законными представителям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бесплатно получать во временное пользование любой документ из библиотечных фондов абоне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бесплатно получать во временное пользование любой документ из библиотечных фондов читальных залов для изучения его в помещении читальных залов или выделенных мест для работы пользовате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) получать документы или их копии по межбиблиотечному документу из других библиотек для изучения их в помещении читальных залов или выделенных мест для работы пользовате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) участвовать в культурно-массовых мероприятиях, проводимых учреждением, направление, вид и тематика которых должны соответствовать возрастной и социальной категории получателей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) пользоваться другими видами муниципальной услуги, в том числе платными, перечень которых определяется Перечнем платных услуг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) осуществлять иные права, предусмотренные уставом и правилами учре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ом предоставления муниципальной услуги служит содействие в получении полного объема необходимой информ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амках предоставления услуги должны осуществляться следующие стандарт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     регистрация (запись) чит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     перерегистрация чит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     выполнение требований потребителей, выдача документов из основного   книгохран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выдача комплектов документов во временное пользование подразделениями библиотек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обслуживание читателей в читальном зал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отбор и передача документов на копиро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обслуживание читателей на абонемент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обслуживание читателей по межбиблиотечному абонемент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справочно-библиографическое обслужи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     библиографическое информировани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6.4. Время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 информация о наличии в библиотечном фонде конкретных документов – на одного пользователя 20 мину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 справочная и консультативная помощь в поиске и выборе источников информации -20 минут в среднем на одного пользовате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    предоставление во временное пользование любого документа из библиотечного фонда по абонементу 15 дней для взрослой библиотеки, 10 дней для детской библиотеки, в читальном зале – в течение рабочего дн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2.6.5. Имеющаяся система каталогов должна обеспечивать быстроту получения интересующей получателя муниципальной услуги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6.6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 (библиотека любой территории должна иметь возможность получать местные газеты и журналы, в том числе не менее 1 экземпляра региональной периодики (газеты, журналы); не менее 2 общегосударственных ежедневных полноформатных газет; не менее 1 общегосударственной воскресной полноформатной газеты), художественных новинок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озможность получения гражданами муниципальной услуги по предоставлению информации о наличии в библиотечном фонде конкретных документов оказывается пользователям при нахождении их в помещении библиотеки, при запросе по телефону, через сеть "Интернет", по библиографическим пособиям краеведческой тематики (не менее 3-х названий в год) и местных изданий (летописи и печати) и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 </w:t>
      </w:r>
      <w:r>
        <w:rPr>
          <w:sz w:val="26"/>
          <w:szCs w:val="28"/>
        </w:rPr>
        <w:t>Получение гражданами муниципальной муниципальной услуги должно быть общедоступным при соблюдении требований, изложенных Уставом учре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ступ ко всем носителям информации должен быть организован на принципах рациональности, понятности для пользователя.  В этой связи основными характеристиками фонда библиотеки являются: разумный объем, информативность, соответствие потребностям граждан, постоянная обновляемос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ободный доступ посетителей к информации должен быть обеспечен посредством создания системы информационно - библиотечного обслуживания населения, обеспечения модернизации деятельности библиоте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6.7. Доступность фондов удаленных библиотек обеспечивается посредством каналов межбиблиотечной связи (внутрисистемный обмен, межбиблиотечный абонемент, электронная доставка документов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ступ к документам, которые отсутствуют в фонде Библиотеки, но могут быть получены посредством каналов межбиблиотечной связи, осуществляется по предварительному заказ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оформления заказа необходимо заполнить требование на необходимые документы (не более пяти) и предоставить их в отдел обслуживания (абонемент, читальный зал). (Заказ на документы из фонда книгохранения осуществляется в течение трех дней, на документы по межбиблиотечному абонементу - в течение 15 дней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6.8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6.9. Получатели муниципальной услуги обязаны соблюдать правила пользования учреждением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лучатели муниципальной услуги, нарушившие правила пользования и причинившие учреждению ущерб, компенсируют его в размере, установленном правилами пользования учреждением, а также несут иную ответственность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 Информационное сопровождение деятельности учрежд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1. Информационное сопровождение деятельности учреждения, порядок и правила предоставления муниципальной услуги должны быть доступны населению  Бейск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2. Учреждение обязано довести до сведения получателей муниципально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3. Информирование граждан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азмещение информации о предоставляемой муниципальной услуге, в том числе о планах культурно-массовых мероприятий на базе учреждения, в сети Интернет на официального сайте администрации МБУК «Бейская межпоселенческая районная библиотека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ых стендов (уголков получателей муниципальной услуги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кже информационное сопровождение может обеспечиваться за счет тематических публикаций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4. В каждом учреждении должны размещаться информационные уголки, содержащие сведения о бесплатных  муниципальных услугах, правила пользования учреждением, права и обязанности читателей, утвержденный перечень платных  услуг с указанием цен, настоящий Стандарт, календарный план проведения мероприятий, рекомендации и информационные брошюры, адресованные пользователю; сведения об учредителе с указанием ФИО, должности, номера телефона должностного лица; контактная информация о руководстве библиотеки с указанием ФИО, должности, телефона, времени и месте приема посетите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5. Получатель муниципальной услуги вправе потребовать предоставления необходимой и достоверной информации о выполняемой муниципальной услуге, обеспечивающей его компетентный выбор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6. Информация о деятельности учреждения, о порядке и правилах предоставления муниципальной услуги должна обновляться (актуализироваться) по мере необходимости, но не реже чем раз в год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 Финансировани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язательные бесплатные, гарантированные законом услуги библиотеки населению должны финансироваться из бюджета Бейского района в  соответствии с утвержденным Стандартом. Финансирование      муниципальных     библиотек   осуществляется   на     следующие    цел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1. содержание персонала библиотеки (оплата труда с начислениями,  ежегодные расходы     на     повышение     квалификации    кадров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2. комплектование и организация  фондов (приобретение новых книг, подписка на периодику, приобретение изданий видео- и звукозаписей, документов на электронных носителях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3. обеспечение средствами сохранности и безопасности фонд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4. внедрение информационных технологий, автоматизация библиотеки (приобретение, замена и обновление компьютерного и иного технического оборудования, модернизация компьютерной техники, расходы на сетевое сопровождение и программное обеспечение и др.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5. библиотечную, информационно-библиографическую деятельность (создание и ведение каталогов, баз данных, в том числе на электронных носителях), обработку документов, обслуживание пользовате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 </w:t>
      </w:r>
      <w:r>
        <w:rPr>
          <w:sz w:val="26"/>
          <w:szCs w:val="28"/>
        </w:rPr>
        <w:t>2.8.6. содержание здания ( аренда, коммунальные услуги, текущий и капитальный ремонт, аренда, техническое    обслуживание   зданий   и  прилегающих территорий,  оборудования    и   т.д.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 </w:t>
      </w:r>
      <w:r>
        <w:rPr>
          <w:sz w:val="26"/>
          <w:szCs w:val="28"/>
        </w:rPr>
        <w:t>2.8.7. организация библиотечного пространства, оборудование помещений (приобретение мебели и    оборудования,    материалов и   т. д.). 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 </w:t>
      </w:r>
      <w:r>
        <w:rPr>
          <w:sz w:val="26"/>
          <w:szCs w:val="28"/>
        </w:rPr>
        <w:t>2.8.8. осуществление организационной, научно-методической и управленческой деятельности (услуги связи, информационные,   командировочные расходы,  проведение исследований, издания библиотеки, консультации, организация мероприятий по повышению квалификации библиотекарей, приобретение канцелярских, офисных принадлежностей и расходных материалов, др.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2.8.9. публичная   деятельность:  проведение    массовых    мероприятий,    организация   выставо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иблиотека, осуществляющая дополнительные функции или виды деятельности (социальную,   досуговую и т.д.) по согласованию с учредителем или по её заданию, обеспечиваются соответствующими дополнительными материальными ресурсами, в том числе на основе муниципального зад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Библиотека как субъект гражданских правоотношений обладает правом собственности на создаваемую ими интеллектуальную продукцию и на взимание с пользователей платы за оказываемые услуги на ее основе, 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9. Контроль за деятельностью учрежд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9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9.2. Внутренний контроль осуществляется руководителем учреждения, заведующими отделами, секторам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явленные недостатки по оказанию муниципальной услуги анализируются по каждому сотруднику учреждения с принятием мер к их устранению, вынесением дисциплинарных, административных, либо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Ежемесячно на совещании руководителей муниципальных учреждений культуры, проводимом начальником управления культуры, молодежи и спорта руководитель учреждения представляет информацию о проведенных контрольных мероприятиях и принятых мерах (при необходимости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9.3. Начальник управления культуры, молодежи, спорта и туризма (специалист управления культуры) осуществляет внешний контроль за деятельностью учреждения в части соблюдения качества муниципальной услуги путе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анализа обращений и жалоб граждан в управление культуры, молодежи, спорта и туризма администрации  Бейского рай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роведение служебных расследований по имеющимся факта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проведения контрольных мероприятий, в том числе проверки книги жалоб учреждения на предмет фиксации в ней жалоб на качество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ановые контрольные мероприятия проводятся управлением администрации района ежеквартально, внеплановые – по поступлению жалоб на качество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оценки качества и безопасности муниципальной услуги используют следующие основные методы контрол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изуальный – проверка состояния учрежд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налитический – проверка наличия и сроков действия обязательных документов на предоставление муниципальной услуги, анализ правильности и своевременности заполнения этих документов, проверка профессиональной квалификации обслуживающего персонала, оказывающего муниципальную услугу и друг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циологический – опрос или интервьюирование получателей муниципальной услуги, оценка результатов 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9.4. Жалобы на нарушение настоящего Стандарта получателями муниципальной услуги могут направляться как непосредственно в учреждение, предоставляющее муниципальную услугу, так и в Управление культуры, молодежи, спорта и туризма  Администрации  Бейского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алобы и заявления на некачественное предоставление муниципальной услуги подлежат обязательной регистрации не зависимо от места поступ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алобы на предоставление муниципальной услуги с нарушением настоящего Стандарта должны быть рассмотрены руководителем учреждения либо начальником управления культуры в 30-дневный срок, а их заявителю дан письменный ответ о принятых мер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особых случаях рассмотрение вопросов выносится на заседание экспертной комиссии при управлении культуры администрации района для принятия мер по повышению качества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одтверждении факта некачественного предоставления муниципальной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0. Ответственность за качество оказания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0.1. Работа учреждения должна быть направлена на полное удовлетворение запросов, потребностей клиентов, непрерывное повышение качества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0.2. Руководитель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0.3. Приказом руководителя в учреждении должны быть назначены ответственные лица за качественное оказание муниципальной услуги получателям муниципальной услуги в соответствии с настоящим Стандарт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0.4. Руководитель обязан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етко определить полномочия, ответственность и взаимодействие всего персонала учреждения, осуществляющего предоставление муниципальной услуги и контроль качества обслужи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овать информационное обеспечение процесса обслуживания в соответствии с требованиями Стандар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ить внутренний контроль за соблюдением Стандар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ить выработку предложений по совершенствованию процедуры обслуживания и стандарта качеств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1. Критерии оценки качества муниципальной услуг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1.1. Критериями оценки качеств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олнота предоставления муниципальной услуги в соответствии с установленными настоящим Стандартом, требованиями ее предостав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результативность предоставления муниципальной услуги по результатам оценки соответствия оказанной муниципальной услуги Стандарту, изучения обращений граждан и опросов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1.2. Качественное предоставление муниципальной услуги характеризую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воевременность и оперативность выполнения, доступность, точность, актуальность, полно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создание условий для интеллектуального развития личности, расширения кругозора граждан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оптимальность использования ресурсов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удовлетворенность получателей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отсутствие профессиональных ошибок и нарушений технологии оказания муниципальной услуги в соответствии с настоящим Стандар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  <w:t>2.12. Показатели оценки качества оказания услуг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Оценка качества библиотечных услуг определяться следующими критериям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влекательность библиотек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охват пользов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соответствие расписания работы их потребностя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общие размеры фонда на душу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восприятие библиотеки в целом (награды, полученные на конкурсах, публикации в СМИ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ачество фонда библиотек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оличество новых названий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количество новых экземпляров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беспечение ресурсами в ином формат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доступ к внешним ресурсам: Интернет, фонды других библиотек, электронные базы данных, документы местных органов власти,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санитарно-гигиеническое состояние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доступность документов в фонд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перативность комплектования и обработки издани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время доставки документов, в т.ч. по МБ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ProList2">
    <w:name w:val="Pro-List #2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ro">
    <w:name w:val="Pro-Форма Знак"/>
    <w:basedOn w:val="Style11"/>
    <w:qFormat/>
    <w:rPr>
      <w:i/>
      <w:iCs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#Таблица 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blue">
    <w:name w:val="headblue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ProList2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3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ProGramma2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2"/>
    <w:qFormat/>
    <w:pPr>
      <w:jc w:val="center"/>
    </w:pPr>
    <w:rPr>
      <w:i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3:00Z</dcterms:created>
  <dc:creator>***</dc:creator>
  <dc:description/>
  <cp:keywords/>
  <dc:language>en-US</dc:language>
  <cp:lastModifiedBy>***</cp:lastModifiedBy>
  <cp:lastPrinted>2012-12-13T08:53:00Z</cp:lastPrinted>
  <dcterms:modified xsi:type="dcterms:W3CDTF">2012-12-14T10:14:00Z</dcterms:modified>
  <cp:revision>4</cp:revision>
  <dc:subject/>
  <dc:title>Российская Федерация</dc:title>
</cp:coreProperties>
</file>