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58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3 к постановлению                                                                                                                  Администрации Бейского района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спублики Хакас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30ноября 2012г № 8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НДАРТ КАЧЕ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редоставления муниципальной услуги по осуществлению культурно-массовых и просветительских мероприят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ласть применени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Настоящий стандарт устанавливает общие требования к услугам по осуществлению и проведению культурно-массовых мероприят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андарт распространяется на муниципальные услуги по организации и проведению культурно-массовых (культурно-досуговых, а также информационно-просветительских) мероприятий, предоставляемые библиотекой  за счет средств бюджета муниципального образования Бейский район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Термины и опред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1.1 </w:t>
      </w:r>
      <w:r>
        <w:rPr>
          <w:bCs/>
          <w:sz w:val="26"/>
          <w:szCs w:val="28"/>
        </w:rPr>
        <w:t>Культурно - массовое мероприятие</w:t>
      </w:r>
      <w:r>
        <w:rPr>
          <w:sz w:val="26"/>
          <w:szCs w:val="28"/>
        </w:rPr>
        <w:t xml:space="preserve">: Массовое мероприятие, направленное на удовлетворение духовных, эстетических, интеллектуальных и других потребностей населения в сфере культуры и досуга, содействия свободному участию граждан в культурной жизни общества, приобщения к культурным ценностям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.ч. временно) или подготовленных для проведения такого мероприятия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1.2 </w:t>
      </w:r>
      <w:r>
        <w:rPr>
          <w:bCs/>
          <w:sz w:val="26"/>
          <w:szCs w:val="28"/>
        </w:rPr>
        <w:t>Услуга по организации и проведению культурно- массового мероприятия</w:t>
      </w:r>
      <w:r>
        <w:rPr>
          <w:sz w:val="26"/>
          <w:szCs w:val="28"/>
        </w:rPr>
        <w:t xml:space="preserve">: Результат непосредственного взаимодействия исполнителя с массовым потребителем/с группой потребителей услуги, а также собственной деятельности исполнителя по удовлетворению духовных, эстетических и интеллектуальных потребностей потребителей в сфере культуры и досуга, содействия свободному участию граждан в культурной жизни общества, приобщения к культурным ценностя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1.3 </w:t>
      </w:r>
      <w:r>
        <w:rPr>
          <w:bCs/>
          <w:sz w:val="26"/>
          <w:szCs w:val="28"/>
        </w:rPr>
        <w:t>Информационно-просветительское мероприятие</w:t>
      </w:r>
      <w:r>
        <w:rPr>
          <w:sz w:val="26"/>
          <w:szCs w:val="28"/>
        </w:rPr>
        <w:t xml:space="preserve">: Массовое мероприятие, направленное на удовлетворения информационных, интеллектуальных и других потребностей населения в сфере культуры, содействие просвещению и свободному участию граждан в культурной жизни общества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.ч. временно) или подготовленных для проведения такого мероприятия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2.1 </w:t>
      </w:r>
      <w:r>
        <w:rPr>
          <w:bCs/>
          <w:sz w:val="26"/>
          <w:szCs w:val="28"/>
        </w:rPr>
        <w:t xml:space="preserve">Исполнитель: </w:t>
      </w:r>
      <w:r>
        <w:rPr>
          <w:sz w:val="26"/>
          <w:szCs w:val="28"/>
        </w:rPr>
        <w:t xml:space="preserve">МБУК «Бейская межпоселенческая районная, предоставляющая услуги (работы) по организации и проведению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2.2 </w:t>
      </w:r>
      <w:r>
        <w:rPr>
          <w:bCs/>
          <w:sz w:val="26"/>
          <w:szCs w:val="28"/>
        </w:rPr>
        <w:t xml:space="preserve">Потребитель: </w:t>
      </w:r>
      <w:r>
        <w:rPr>
          <w:sz w:val="26"/>
          <w:szCs w:val="28"/>
        </w:rPr>
        <w:t xml:space="preserve">Физическое или юридическое лицо, присутствующее, принимающее участие в культурно-массовом мероприяти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2.3 </w:t>
      </w:r>
      <w:r>
        <w:rPr>
          <w:bCs/>
          <w:sz w:val="26"/>
          <w:szCs w:val="28"/>
        </w:rPr>
        <w:t xml:space="preserve">Услуга: </w:t>
      </w:r>
      <w:r>
        <w:rPr>
          <w:sz w:val="26"/>
          <w:szCs w:val="28"/>
        </w:rPr>
        <w:t xml:space="preserve">Услуга по организации и проведению культурно-массового мероприяти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2.4 </w:t>
      </w:r>
      <w:r>
        <w:rPr>
          <w:bCs/>
          <w:sz w:val="26"/>
          <w:szCs w:val="28"/>
        </w:rPr>
        <w:t>Место проведения мероприятия</w:t>
      </w:r>
      <w:r>
        <w:rPr>
          <w:sz w:val="26"/>
          <w:szCs w:val="28"/>
        </w:rPr>
        <w:t xml:space="preserve">: помещения, территории, здания, сооружения, включая прилегающую территорию, предназначенные (в т.ч. временно) или подготовленные для проведения культурно-массового мероприятия. 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Нормативные правовые акты, регламентирующие представление муниципальных услуг</w:t>
      </w:r>
    </w:p>
    <w:p>
      <w:pPr>
        <w:pStyle w:val="Default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Федеральный закон Российской Федерации от 29.12.1994 года №78-ФЗ «О библиотечном деле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«Основы законодательства Российской Федерации о культуре» (утв. ВС РФ от 09.10.1992  № 3612-1) (ред. От 08.05.2010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 Распоряжение Правительства РФ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 13.07.2007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№923-р «Об изменении социальных нормативов и норм, одобренных распоряжением Правительства РФ от 03.07.1996г. № 1063-р 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 Постановление Министерства труда и социального развития 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каз Министерства культуры РФ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культуры РФ от 18.01.2007 N 19 (ред. от 16.02.2009)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6.03.2007 N 905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каз Министерства культуры РФ от 10.09.2007 N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9.10.2007 N 1029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каз Минкультуры РФ от 02.12.1998 N 590 «Об утверждении Инструкции об учете библиотечного фонд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льный стандарт деятельности муниципальной публичной библиотеки от 25.05.2008, принят конференцией Российской библиотечной ассоци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Закон Республики Хакасия от 25.09.1996г. №69 «О библиотечном деле в Хакас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тав Муниципального образования Бейский район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9.07.2009 №496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2.09.2011 № 64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-2012 гг.</w:t>
      </w:r>
      <w:r>
        <w:rPr>
          <w:rFonts w:cs="Times New Roman" w:ascii="Times New Roman" w:hAnsi="Times New Roman"/>
          <w:b/>
          <w:sz w:val="26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9.09.2011 № 49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б утверждении положения о порядке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становление  Администрации муниципального образования Бейский район от 22.09.2009 года №64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О порядке проведения оценки эффективно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и результативности расходов бюджета муниципального образования Бейский район</w:t>
      </w:r>
      <w:r>
        <w:rPr>
          <w:rFonts w:cs="Times New Roman" w:ascii="Times New Roman" w:hAnsi="Times New Roman"/>
          <w:b/>
          <w:sz w:val="26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8"/>
        </w:rPr>
        <w:t>- Постановление Администрации Бейский район от 08.11.2012 №813</w:t>
      </w:r>
      <w:r>
        <w:rPr>
          <w:rFonts w:cs="Arial"/>
          <w:sz w:val="26"/>
          <w:szCs w:val="26"/>
        </w:rPr>
        <w:t xml:space="preserve"> Об утверждении Порядка предоставления Муниципальным бюджетным учреждением культуры «Бейская межпоселенческая районная библиотека» и библиотеками – филиалами муниципальной услуги «Предоставление доступа к </w:t>
      </w:r>
      <w:r>
        <w:rPr>
          <w:sz w:val="26"/>
          <w:szCs w:val="26"/>
        </w:rPr>
        <w:t>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8"/>
        </w:rPr>
        <w:t>- Постановление Администрации Бейский район от 08.11.2012 №815 «</w:t>
      </w:r>
      <w:r>
        <w:rPr>
          <w:rFonts w:cs="Arial"/>
          <w:sz w:val="26"/>
          <w:szCs w:val="26"/>
        </w:rPr>
        <w:t>Об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утверждении</w:t>
      </w:r>
      <w:r>
        <w:rPr>
          <w:rFonts w:cs="Arial"/>
          <w:sz w:val="26"/>
          <w:szCs w:val="26"/>
        </w:rPr>
        <w:t xml:space="preserve"> Порядка предоставления Муниципальным бюджетным учреждением культуры «Бейская межпоселенческая районная библиотека» и библиотеками - филиалами муниципальной услуги «Предоставление доступа к справочно-поисковому аппарату библиотек, базам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- Устав МБУК « Бейская МРБ» от 12.09.2011г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Основные факторы качества, используемые в стандар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  <w:t>Факторами, влияющими на качество предоставления муниципальных услуг в области культуры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1. Наличие в публичном доступе сведений о бюджет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2. Наличие и состояние документов, в соответствии с которыми функционирует учреждение, предоставляющее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3. Условия размещения и режим работы учреждения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4. Наличие информации о порядке и правилах предоставления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5. Наличие сооружений, помещений на праве оперативного управления, собственности или аренды, пригодных для организации культурно-досугов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6. Соответствие санитарно-гигиеническим нормам и требованиям пожарной безопасности сооружения или помещения, пригодного для организации культурно-досугов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7. Наличие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его обязанностей по оказанию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8. Наличие нормативных документов (инструкций, правил), регламентирующих порядок обеспечения безопасности при осуществлении деятельности по обеспечению условий для организации досуга населения и проведению культурно-массов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8"/>
        </w:rPr>
        <w:t>4.9. Наличие внутренней (собственной) и внешней систем контроля за деятельностью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Сведения о муниципальной услуг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1. Услуги по организации и проведению культурно-массовых мероприятий подразделяются на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услуги по организации и проведению культурно-досуговых мероприятий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слуги по организации и проведению информационно-просветительски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2. Услуги по организации и проведению культурно-досуговых мероприятий могут предоставляться в следующих основных формах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ация и проведение вечеров (отдыха, чествования, кино-, тематических, и др.), балов, праздников (национальных, государственных, традиционных, профессиональных и др.), игровых программ, шоу-программ, обрядов и ритуалов в соответствии с местными обычаями и традициями (гражданских, национальных, семейных обрядов и др.), фестивалей, конкурсов, смотров, викторин, выставок, ярмарок, лотерей, корпоративных мероприятий, карнавалов, шествий, аукционов, народных гуляний, спортивно-оздоровительных мероприятий, цирковых представлений, театрализованных представлений, благотворительных акций, спектаклей, демонстраций кинофильмов, видеопрограмм, фейерверков, протокольных мероприятий (торжественных приемов и др.), организация работы игровых комнат для детей (с воспитателем на время проведения мероприятий для взрослых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3. Услуги по организации и проведению информационно-просветительских мероприятий могут предоставляться в следующих основных формах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организация и проведение литературно-музыкальных, видео - гостиных, встреч с деятелями культуры, науки, литературы, форумов, конференций,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4. Перечень форм предоставления услуг в сфере организации и проведения культурно-массовых мероприятий может быть расширен исполнителем в зависимости от специфики обслуживаемого контингента потребителей, вида учреждения/организации культурно-досугового типа (в соответствии с уставом исполнителя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5. Единица измерения услуги: мероприятие, количество зрителей, количество приглашённых коллектив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6.Услуги по организации и проведению культурно-массовых мероприятий предусматривают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готовку культурно-массового мероприят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оведение культурно-массового мероприят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еспечение условий проведения культурно-массового мероприятия внутри помещений (организация доступа и предоставление зрительных мест всем посетителям культурно-массового мероприятия, обеспечение пожарной безопасности, охрана общественного порядка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условий проведения культурно-массового мероприятия вне помещений (обустройство мест проведения мероприятий и их уборка по окончании мероприятий, обеспечение пожарной безопасности, обеспечение работы бригады скорой медицинской помощи, охрана общественного порядка и т.д.)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Получатели муниципальной услуги (работы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лучатели услуг по организации и проведению культурно-массовых мероприятий могут быть юридические и физические лица (услуги предоставляются всем гражданам вне зависимости от пола, возраста, национальности, образования, социального положения, политических убеждений, отношения к религии)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отдельных случаях для несовершеннолетних граждан могут быть установлены ограничения доступа к услугам (ограничения по времени, необходимость наличия сопровождающего лица и т.д.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6.1. Основаниями для отказа в получении услуг могут быть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хождение потребителя услуги в состоянии алкогольного, наркотического или токсического опьянен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хождение потребителя услуги в социально-неадекватном состоянии (враждебный настрой, агрессивность и др.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тсутствие билета (абонемента) на предоставление услуги (в случае предоставления услуги за плату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ращение потребителя услуги за получением услуги в дату и/или время, не соответствующую дате и/или времени посещения, указанной в билете (абонементе, приглашении и т.д.) (за исключением случаев переноса 6.6)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Поставщики муниципальной услуг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БУК «Бейская межпоселенческая районная библиотека», предоставляющая услуги (работы) по организации и проведению культурно-массовых мероприятий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получения доступа к муниципальной услуге (работе)</w:t>
      </w:r>
    </w:p>
    <w:p>
      <w:pPr>
        <w:pStyle w:val="Default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sz w:val="26"/>
          <w:szCs w:val="28"/>
        </w:rPr>
        <w:t>Предоставление муниципальной услуги (работы)  по организации и проведению культурно-массовых мероприятий осуществляться учреждениями библиотек  на территории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8.1. Предоставление услуги осуществляется на бесплатной и платной основах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8.2. Потребители услуги свободно посещают место проведения мероприятия, если иное не предусмотрено порядком его проведения, или если оно проводится на платной основе - при наличии билетов или документов, дающих право на вход, и пользуются всеми предоставляемыми услугам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8.3. В рамках оказания услуг по организации и проведению культурно-массовых мероприятий исполнитель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разрабатывает документы по организации и проведению культурно-массового мероприятия (программу мероприятия, план-схему, сценарный план и т.д.);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ведомляет и проводит согласование с органами исполнительной власти, органами местного самоуправления возможности и параметров проведения мероприятия (в случаях, когда мероприятия проводятся вне помещений и территории исполнителя и требуют оказания содействия со стороны различных ведомств (органов внутренних дел, органов здравоохранения и др.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, обустройство мест для зрителей, точек питания, туалетов, контейнеров) проводит необходимую работу по подготовке культурно-массового мероприятия (организует, координирует репетиционный процесс и т.д.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установленном порядке размещает информацию о предполагаемом проведении культурно-массового мероприят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, организации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тверждает расстановку ответственных лиц по определенным местам, выставляет контрольно - распорядительную службу перед началом проведения культурно-массового мероприятия, а также осуществляет проверку готовности места проведения мероприятия (зданий, помещений, территорий) к проведению культурно-массового мероприят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проводит культурно-массовое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я, а также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 требованию представителей правоохранительных органов проводит проверку готовности места проведения мероприят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еспечивает уборку места проведения культурно-массового мероприятия по окончании культурно-массового мероприятия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редоставление услуги может быть приостановлено в случаях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внезапно возникшей аварийной ситуации в помещениях, на территориях, в которых осуществляется предоставление услуги; - противоречия содержания культурно-массового мероприятия общепринятым нормам общественной морали и нравственности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овпадения культурно-массового мероприятия по месту и времени с другим культурно-массовым мероприятием, заявленным ранее (в таких случаях возможно предложение иного места или времени проведения культурно-массового мероприятия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оздания реальной угрозы нормальному функционированию предприятий, учреждений, организаций, расположенных вблизи места проведения культурно-массового мероприятия, а также угрозы безопасности потребителей услуг и нарушения общественного порядка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пропаганды порнографии, употребления табака, алкогольных напитков и пива, а также иных вредных привычек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опаганды насилия, национальной и религиозной нетерпимости, терроризма и других проявлениях экстремизма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ебования к качеству муниципальной услуги, закрепляемые стандартом муниципальной услуги (работы)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ребования, предъявляемые к самой услуг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ступность и комфортность получения услуг (время, место проведения мероприятия должны быть удобными и приемлемыми для его целевой аудитории, световое и акустическое сопровождение должно отвечать санитарно-гигиеническим нормам и не превышать допустимые стандарты воздействия на челове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1. Документы, регламентирующие деятельность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Организация, предоставляющая муниципальную услугу (работу) по организации и проведению культурно-массовых мероприятий на территории Муниципального образования Бейский район, должна функционировать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правила внутреннего трудового рас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правила поведения получателей услуг в учре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санитарные нормы и прави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порядок предоставления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должностные инструкции персо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инструкции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иные документы (</w:t>
      </w:r>
      <w:r>
        <w:rPr>
          <w:sz w:val="26"/>
          <w:szCs w:val="28"/>
        </w:rPr>
        <w:t>постановление о проведении мероприятия; положение о проведении; смета расходов; сценарный план мероприятия; договора с привлеченными организациями и специалистами, график выполнения работ, другие документы по услуг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 Условия размещения и режима работ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1. Учреждение, оказывающее услуги (работы) по организации и проведению культурно-массовых мероприятий, должно быть размещено в специально предназначенных или приспособленных зданиях и помещениях, доступных для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2. Режим работы учреждения с 08.00 до 18.00. При необходимости режим работы может подвергаться изменениям, допускается работа в праздничные и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3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4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5. Содержание территории учреждения культуры должно обеспечивать свободный проезд технических средств специальных служб (пожарная, спасательная, санитарная и другая тех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6. При оказании услуг (работ) учреждение культуры, а также территория вокруг него должны иметь рабочее, дежурное и аварий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7. Показатели микроклимата (температура, относительная влажность, вентиляция) в учреждении культуры должны соответствовать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8. Исполнитель услуг должен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2.9. Для обеспечения качества предоставляемых услуг наполняемость помещений должна соответствовать единовременной пропускной способности учреждения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3. Техническое оснащ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3.1. Учреждение, оказывающее услуги по организации и проведению  культурно-массовых мероприятий,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3.2. В зависимости от функционального назначения учреждение должно иметь следующее техническое оснащ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1) систему приточно-вытяжной вентиля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2) теплоцентра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3) систему ос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4) щиты управления электроснабж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5) раздевалки для посетителей и места хранения личных вещ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3.3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3.4. 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 Укомплектованность кадрами и их квалифик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1. Учреждение, оказывающее услуги (работы) по организации и проведению культурно-массовых мероприятий, должно располагать необходимым числом специалистов в соответствии со штатным распис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3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4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5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4.6. Обслуживающий персонал, оказывающий услуги,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обеспечивать безопасность процесса оказания услуг для жизни и здоровья получателей услуг 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в установленном порядке обеспечивать сохранность имущества получателе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иметь навыки к организационно-методи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изучать и учитывать в процессе оказания услуги индивидуальные различия получателей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>9.5. Информационное сопровождение деятельности исполнителей муниципальной услуги (работ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состав информации о предоставляемых учреждением муниципальных услугах в обязательном порядке включ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перечень основных услуг, предоставляемых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характеристика услуги, область ее предоставления и затраты времени на ее предоста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возможность влияния получателей услуги на качество услуги, в т.ч. получение оценки качества услуги со стороны кли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правила и условия безопасного предоставления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условия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перечень необходимых документов для получения выбранного вида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медицинские противопоказания для соответствующих видов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правила поведения в учреждении с целью исключения и снижения риска травматизма при оказа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правила поведения граждан во внештат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место нахождения пункта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 информация о квалификации обслуживающе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Информирование граждан осуществляется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информационных стендов (уголков получателей услуг) в учрежд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bCs/>
          <w:sz w:val="26"/>
          <w:szCs w:val="28"/>
        </w:rPr>
        <w:t>- на сайте МБУК</w:t>
      </w:r>
      <w:r>
        <w:rPr>
          <w:sz w:val="26"/>
          <w:szCs w:val="28"/>
        </w:rPr>
        <w:t>«Бейская межпоселенческая районная библиотека»</w:t>
      </w:r>
      <w:r>
        <w:rPr>
          <w:bCs/>
          <w:sz w:val="26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В учреждении должны быть информационные уголки, содержащие сведения о режиме работы учреждения, о бесплатных и платных услугах, требования к посетителям, соблюдение которых обеспечивает выполнение качественной услуги, порядок работы с обращениями и жалобами граждан, настоящий Станда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Информация о деятельности учреждения, о порядке и правилах предоставления муниципальных услуг должна обновляться (актуализироваться) по мере необходимости, но не реже чем раз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Информационное сопровождение может обеспечиваться за счет размещения рекламы мероприятия на информационных стендах в общедоступных местах, тематических публикаций, в том числе социальной рекламы, пропагандирующей здоровый образ жиз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0. Требования к технологии оказания муниципальной услуги (рабо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  <w:t>1) Муниципальная услуга (работа)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Срок предоставления муниципальной услуги устанавливаются в соответствии с поручением ведущего специалиста отдела по культуре, физической культуре, спорту и молодёжной политике, а также определяе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) Объектам предоставления муниципальной услуги являются: Муниципальное бюджетное учреждение культуры «Бей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4) Перечень оснований для приостановления исполнения муниципальной услуги либо отказа в исполн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Основанием для приостановления исполнения муниципальной услуги либо отказа в исполнении муниципальной услуги является несоблюдение гражданами, пользующимися услугами учреждений культуры, правил поведения в муниципальных учреждениях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части контроля за исполнением муниципальной услуги выступает Управление культуры, молодежи, спорта и туризма Администрации Бейского района Республики Хакас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1. Критерии оценки качества муниципальной услуги (работы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пользуются следующие критер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Для оценки качества и безопасности услуг сотрудники учреждения и отдел по культуре, физической культуре, спорту и молодёжной политике используют следующие основные методы контроля: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визуальный - проверка состояния зданий, сооружений, оборудования;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измерительный - поверка точности используемого оборудования с использованием средств измерений и испытаний технического состояния оборудования, инвентаря, сооружений (зданий, помещений, площадок, используемых при оказании услуг и п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экспертный - опрос экспертов о состоянии качества и безопасности услуг с оценкой результатов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  <w:t>- социологический - опрос или интервьюирование получателей услуг с оценкой результатов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2. Порядок обжалования нарушений требований  стандар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1. Обжаловать нарушение требований настоящего Стандарта качества муниципальной услуги может любое лицо, являющееся потребителем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2. Лицо, подающее жалобу на нарушение требований стандарта качества муниципаль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2.1. Жалоба на нарушение требований стандарта руководителю организации, оказывающей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2.3. Жалоба на нарушение требований стандарта в администрацию Бейского района на имя главы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2.4. Обращение в суд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Жалобы и заявления на некачественное предоставление муниципальной услуги подлежат обязательной регистрации при поступ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2.2.5. Рассмотрение жалоб на нарушение требований настоящего Стандарта и принятие мер по их устранению осуществляется в сроки и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3. Ответственность за нарушение требований стандарта качества муниципальной услуги (работы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сть за нарушение требований стандарта качества муниципальной услуги: лица, виновные в нарушении требований настоящего стандарта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14.</w:t>
      </w:r>
      <w:r>
        <w:rPr>
          <w:b/>
          <w:sz w:val="26"/>
          <w:szCs w:val="28"/>
        </w:rPr>
        <w:t xml:space="preserve"> Регулярная проверка соответствия оказания муниципальной услуги (работы) учреждением (организацией) требованиям стандарта муниципальной услуг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14.1. Контроль и оценка соблюдения общих требований к услугам по организации и проведению культурно-массовых мероприятий осуществляются в  целях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я соответствия качества услуг требованиям нормативной документации и потребителя (процесс предоставления услуги, учреждение культурно-досугового типа, персонал, занятый в оказании услуги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становления факторов (условий), способствующих достижению требуемого уровня качества услуг (управление качеством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сравнительной оценки (ранжирования) качества выполнения одинаковых услуг различными исполнителям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4.2. Для контроля за соблюдением общих требований к услугам по организации и проведению культурно-массовых мероприятий следует использовать следующие методы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ланов мероприятий и т.д.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изуальный контроль соответствия документированных процедур реально действующим процессам и объектам (проверка состояния помещений и территорий предназначенных (в т.ч. временно) для оказания услуг по организации и проведению культурно-массовых мероприятий, работников, занятых в предоставлении услуг, применяемого оборудования, информационного обеспечения и т.д.)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договоров (контрактов), правильности расчетов, достоверности информации, полноты показателей качества услуги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нструментальный контроль с применением технических средств для оценки состояния различных объектов, являющихся ресурсами исполнителя (автотранспортные средства, оборудование и др.)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социологический контроль путем изучения мнений различных групп потребителей (населения), а также работников учреждений (организаций) культурно-досугового типа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повышения качества услуг по организации культурно-массовых мероприятий целесообразно проводить социологические исследования по следующим основным направлениям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сследование удовлетворенности потребителей качеством и доступностью предоставленных услуг;  обследование удовлетворенности трудом персонала, занятого в оказании услуг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циологические исследования должны основываться на сборе и анализе мнений фактических или возможных потребителей услуг, персонала и других заинтересованных сторон относительно процесса оказания услуг с использованием следующих методов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опрос или интервьюирование потребителей услуг по организации культурно-массовых мероприятий, оценку результатов опроса (интервьюирования)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анализ жалоб, предложений и комментариев потребителей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 опрос или интервьюирование сотрудников учреждений (организаций) культурно-досугового типа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сбор и анализ отчетов работников, непосредственно контактирующих с потребителями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самооценка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метод группового опроса экспертов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и другие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4.3. Контроль за соблюдением требований к услугам должен быть внутренним и внешни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нутренний контроль качества услуг по организации и проведению культурно-массовых мероприятий проводит исполнитель по его инициативе (специально уполномоченное структурное подразделение, штатная единица) либо потребитель в соответствии с условиями договора (контракта). При этом объектами контроля являются процедуры управления, процесс оказания и результат услуг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нешний контроль проводят Управления культуры, молодежи, спорта и туризма Администрации Бейского района Республики Хакасия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5. Система индикаторов (характеристик) качества услуг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648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Индикаторы качест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Значение индикатора, ед. измер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очность            </w:t>
              <w:br/>
              <w:t xml:space="preserve">и своевременность   </w:t>
              <w:br/>
              <w:t>исполнения Стандар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блюдение сроков предоставления помещений, территорий для организации и проведения  </w:t>
              <w:br/>
              <w:t xml:space="preserve">культурно-массовых мероприятий в соответствии  </w:t>
              <w:br/>
              <w:t xml:space="preserve">с графиками проведения мероприяти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Эргономичность      </w:t>
              <w:br/>
              <w:t xml:space="preserve">и комфортность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блюдение требований к зданиям и сооружениям  </w:t>
              <w:br/>
              <w:t xml:space="preserve">при проведении культурно-массовых мероприятий, требований санитарно-гигиенических норм и безопасности предоставления услуг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циальная          </w:t>
              <w:br/>
              <w:t xml:space="preserve">направленность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ответствие услуги физическим возможностям    </w:t>
              <w:br/>
              <w:t xml:space="preserve">различных групп получателей услуг, в том числе </w:t>
              <w:br/>
              <w:t xml:space="preserve">инвалидов                                      </w:t>
            </w:r>
          </w:p>
        </w:tc>
      </w:tr>
    </w:tbl>
    <w:p>
      <w:pPr>
        <w:pStyle w:val="Defaul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ProList2">
    <w:name w:val="Pro-List #2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ro">
    <w:name w:val="Pro-Форма Знак"/>
    <w:basedOn w:val="Style11"/>
    <w:qFormat/>
    <w:rPr>
      <w:i/>
      <w:iCs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#Таблица 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blue">
    <w:name w:val="headblue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ProList2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3">
    <w:name w:val="Pro-List -2"/>
    <w:basedOn w:val="Normal"/>
    <w:qFormat/>
    <w:pPr>
      <w:keepLines/>
      <w:numPr>
        <w:ilvl w:val="0"/>
        <w:numId w:val="4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Gramma2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2"/>
    <w:qFormat/>
    <w:pPr>
      <w:jc w:val="center"/>
    </w:pPr>
    <w:rPr>
      <w:i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4:00Z</dcterms:created>
  <dc:creator>***</dc:creator>
  <dc:description/>
  <cp:keywords/>
  <dc:language>en-US</dc:language>
  <cp:lastModifiedBy>***</cp:lastModifiedBy>
  <cp:lastPrinted>2012-12-13T08:53:00Z</cp:lastPrinted>
  <dcterms:modified xsi:type="dcterms:W3CDTF">2012-12-14T10:11:00Z</dcterms:modified>
  <cp:revision>4</cp:revision>
  <dc:subject/>
  <dc:title>Российская Федерация</dc:title>
</cp:coreProperties>
</file>