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581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иложение 4 к постановлению                                                                                                              Администрации Бейского района                                                                                                        Республики Хакасия 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от  30 ноября 2012г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89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  <w:t>СТАНДАРТ КАЧ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  по проведению культурно-досуговых мероприятий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базе культурно-досуговых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Наименование услуги: </w:t>
      </w:r>
      <w:r>
        <w:rPr>
          <w:bCs/>
          <w:sz w:val="26"/>
          <w:szCs w:val="26"/>
        </w:rPr>
        <w:t xml:space="preserve">Услуга по проведению культурно-досуговых мероприятий  на базе культурно-досуговых учреждений - </w:t>
      </w:r>
      <w:r>
        <w:rPr>
          <w:sz w:val="26"/>
          <w:szCs w:val="26"/>
        </w:rPr>
        <w:t xml:space="preserve"> (далее - Услуг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е описание муниципальной услуги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бласть применения Стандарта: настоящий Стандарт качества распространяется на муниципальные  услуги, предоставляемые  населению культурно-досуговым учрежд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м Стандартом устанавливаются обязательные требования, обеспечивающие необходимый уровень качества и доступности муниципальной 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 оказа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общего и культурного уровня, сферы общения населения, способствование мобилизации духовных, личностных, интеллектуальных и физических ресурсов, отвлечение от жизненных трудностей, преодоление стрессовых ситуаций, повышение творческой активности населения, всестороннее развитие детей и подростков, нравственное, эстетическое и патриотическое воспитание граждан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требителям доступа к муниципальной услуге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онтроля над непосредственными результатами деятельности организации, предоставляющей муниципальную услугу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довлетворенности потребителей качеством муниципальной услуги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ное определение величины финансовых средств, необходимых для предоставления муниципальной услуги должного качества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- повышение эффективности бюджетных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я, оказывающая муниципальную услугу - Муниципальное бюджетное учреждение культуры «Бейский Районный Дом Культур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лучателями муниципальной услуги являются жители Республики Хакасия, заказчиками могут быть все субъекты гражданско-правовых отно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юридические лиц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изически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Услуги предоставляются населению на бесплатной основе (за счет бюджетного финансирования), а так же на платной основе (за счет средств потребителя услуги), в соответствии с прейскурантом  цен на дополнительные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К муниципальной  услуге, на которую утверждается Стандарт качества услуг, предоставляемых на основе муниципального задания, а так же  договоров  с потребителями и реализации заказов от населения относятся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 вечеров, 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 - досуговых учреждений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справочной, информационной и рекламно-маркетинговой деятельност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гражданам дополнительных досуговых и сервис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м Стандартом устанавливаются обязательные требования, обеспечивающие необходимый уровень качества и доступности государственной Услуги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 Услуги - 1 мероприятие.</w:t>
      </w:r>
      <w:r>
        <w:rPr>
          <w:b/>
          <w:bCs/>
          <w:sz w:val="26"/>
          <w:szCs w:val="26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Нормативные правовые акты, регламентирующ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е муниципальной услуги  и </w:t>
      </w:r>
      <w:r>
        <w:rPr>
          <w:b/>
          <w:sz w:val="26"/>
          <w:szCs w:val="26"/>
        </w:rPr>
        <w:t>устанавливающие требования к материально-техническому обеспеч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 закон от 06.01.1999 № 7 – ФЗ «О народных художественных промыслах»;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оссийской Федерации от 07.02.1992 № 2300-1 «О защите прав потребителей;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«Основы законодательства Российской Федерации о культуре» (утв. ВС РФ 09.10.1992 N 3612-1)»;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ППБ  13-01-94. Правила пожарной безопасности для учреждений культуры Российской Федерации», (введены в действие Приказом Министерства культуры Российской Федерации от 01.11.1994 № 736);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НиП 21-01-97. Пожарная безопасность зданий и сооружений» (приняты и введены в действие Постановлением Минстроя РФ от 13.02.1997 №18-7);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 Министерства   культуры   и   массовых   коммуникаций  Российской  Федерации  от 20.02.2008  № 32 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»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Хакасия «О культуре» от 28.06.2006 года №30-3РХ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униципального образования Бейский район (Утвержден решением Совета депутатов муниципального образования Бейский район от 27.06.2005 №196)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администрации Бейского  района Республики Хакасия от 09.11.2011 №1268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перечня муниципальных услуг муниципального образования Бейский район, по которым производится учет потребности в их предоставлении»;</w:t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 администрации Бейского  района Республики Хакасия  от 22.09.2009  № 642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требуемых количественных показателей для оценки результатов осуществления функций и задач ведомств для всех распорядителей бюджетных средств муниципального образования Бейский район на 2010-2012 гг.</w:t>
      </w:r>
      <w:r>
        <w:rPr>
          <w:rFonts w:cs="Times New Roman" w:ascii="Times New Roman" w:hAnsi="Times New Roman"/>
          <w:sz w:val="26"/>
          <w:szCs w:val="26"/>
        </w:rPr>
        <w:t xml:space="preserve">»; 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администрации Бейского  района Республики Хакасия  от 29.07.2009  № 497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администрации муниципального образования Бейский район Республики Хакасия от 22.09.2009  №643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порядке проведения оценки эффективности</w:t>
      </w:r>
      <w:r>
        <w:rPr>
          <w:rFonts w:cs="Times New Roman" w:ascii="Times New Roman" w:hAnsi="Times New Roman"/>
          <w:bCs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 результативности расходов бюджета муниципального образования Бейский район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7.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Устав Муниципального бюджетного учреждения культуры «Бейский Районный Дом Культуры» (утвержден Постановлением  Администрации Бейского района  от 25 августа 2011 №95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культурно-досуговым учреждениям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, обеспечивающие доступность услуги для потребителя, включая информационное обеспе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1. Учреждение, в котором осуществляется муниципальная услуга должно  находиться в специально предназначенном здании и приспособленном помещении, доступных для населения. Помещение должно быть  обеспечено всеми средствами коммунально-бытового обслуживания. Иметь специальные приспособления и устройства для доступа потребителей услуги с ограниченными возможностями (пандусы, перила, держатели и т.п.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2.Режим  работы учреждения 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 с учетом специфики  оказания  муниципальной услуги.</w:t>
      </w:r>
      <w:r>
        <w:rPr>
          <w:sz w:val="26"/>
          <w:szCs w:val="26"/>
        </w:rPr>
        <w:t xml:space="preserve">  Для сотрудников учреждения  может устанавливаться гибкий режим рабочего времени. Допускается работа в праздничные и выходные дни с соблюдением  норм и требований  трудового законодательства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Учреждение, оказывающее муниципальную услугу, должно информировать  потенциальных потребителей не позднее,  чем за 7 дней до начала планируемого мероприят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Для информационного обеспечения потребителей муниципальной  услуги учреждение может  использовать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фиши - с указанием времени, места, даты проведения мероприятия, название, стоимость входных билетов (в случае платных мероприят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буклеты - с указанием перечня предоставляемых услуг и их стоим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занятий клубных формирований - график занятий, время, кабинет, Ф.И.О. руковод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стенды  с размещением плана мероприятий на определенные период и друг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ероприятий на определенный период, с указанием времени, даты, места про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в общем плане мероприятий учреждений всех ведомств на сайте УКМС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процессу оказания 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ребования, предъявляемые к процессу  оказания 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кументированной спецификации процесса организации мероприятия (внутренний приказ или распоряжение, положение о проведении, смета расходов, сценарный план мероприятия,  график выполнения работ, другие документы по услуг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сопровождение организации мероприятия (анонс в СМИ и сети Internet, расклейка афиш, распространение информационных листовок, пресс-конференция со СМИ), при этом, форма, способы и каналы распространения информации должны быть адекватными целевой аудитории мероприятия, учитывать территориальный масштаб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беспечение процесса организации мероприятия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сонал, задействованный в процессе организации мероприятия, должен иметь необходимые и достаточные квалификационные  и профессиональные навы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е организационные действия в рамках процесса организации мероприятия должны быть распределены между персоналом согласно должностным инструкциям, выполняться в установленные сро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ребования, характеризующие качество и (или) объем (состав) муниципальной  Услуги с учетом ее специф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фортность получения услуги: время, место проведения мероприятия должны быть удобными и приемлемыми для его целевой аудитории, световое и акустическое сопровождение должно отвечать санитарно-гигиеническим нормам и не превышать допустимые стандарты воздействия на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роприятия должно соответствовать потребностям его целевой ауд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пертуар должен соответствовать специфике и жанровой направленности предоставляемой муниципальной услуг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е к учреждению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ющую муниципальную услу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, оказывающее муниципальную услуг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оводит необходимую работу по техническому и материальному обустройству места проведения мероприятия (установка сцен, их оформление, оборудование звукоусиливающей аппаратурой, энергоснабжение и т.п.) и обеспечивает при этом соблюдение правил техники безопасности и противо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азмещает в общедоступных для потребителей Услуги местах на территории проведения мероприятия правила пользования  Услугой (правила поведения на территории организ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нимает меры по исключению продажи спиртных, слабоалкогольных напитков, пива и прохладительных напитков в стеклянной и металлической таре в местах проведения мероприятия, а также меры по исключению потребления спиртных, слабоалкогольных напитков и пива в неустановленных местах и по удалению с мероприятия лиц, находящихся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По требованию представителей правоохранительных органов проводит проверку готовности места проведения мероприятия. В случае возникновения в ходе подготовки или проведения мероприят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ает об этом должностным лицам правоохранительных органов, осуществляющих обеспечение безопасности граждан на мероприятии, оказывает им необходимую помощь и неукоснительно выполняет их у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Учреждение, оказывающее муниципальную Услугу, должно обеспечить потребителей услуги книгой отзывов и предложений. Учет мнения потребителей о качестве муниципальной Услуги может осуществляться и путем проведения опроса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 день проведения мероприятия доступ для посетителей в помещение (территорию) учреждения должен быть открыт не позднее,  чем за 30 минут, а в зимний период не позднее,  чем за 1 час до начала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7.В зимнее время за один час до начала массового мероприятия подходы к зданию, в котором проводится мероприятие, должны быть очищены  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8.Учреждение, оказывающее услугу, при проведении массового мероприятия, должна обеспечить наличие гардероба для участников мероприятия. Гардеробы должны начинать работать за 1 час до начала массового мероприятия    и работать в течение всего времени проведения мероприятия. Перерывы в работе гардеробов должны составлять не более 5 минут подряд и не более 30 минут  в течение всего массового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9.В помещениях, в которых проводится массовое мероприятие,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10.За один час до начала масс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. Учреждение, оказывающее услугу, должно обеспечить помещения, в которых проводится массовое мероприятие, мусорными ведрами (корзинами) из расчета не менее двух ведер (корзин) около каждого выхода из зала и не менее одного ведра (корзины) на 50 человек расчетного числа участников мероприят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5.11.Помещения, в которых проводится массовое мероприятие, должны быть оборудованы санузлами и туалетными комнатами (раздельными для мужчин и женщин), доступными для посетителей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12. В туалетных комнатах во время проведения массового мероприятия постоянно должны быть мусорные ведра (корзины), туалетная бумага, мылящие средства, средства для сушки ру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13. В учреждении, в котором проводится массовое мероприятие, должна быть медицинская аптечка для оказания доврачебной помощи участникам мероприятия. Медикаменты в аптечке должны быть годными к использовани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14. Сотрудники учреждения должны незамедлительно реагировать на обращения участников массового мероприятия, связанные с нарушением настоящего Стандарта, и обеспечивать прекращение данных нарушени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15.В здании и помещениях, в которых проводится массовое мероприятие, двери основных и эвакуационных выходов не должны быть заперты на замки и запоры,  в целях   обеспечения доступности  путей эвакуации посетителей (в том числе лестничные клетк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5.16.Территория проведения массового мероприятия должна быть обеспечена урнами из расчета не менее одной урны на 25 кв. метров площади и не менее одной урны на 50 человек расчетного числа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7. После окончания мероприятия учреждение обеспечивает уборку места проведения мероприятия и прилегающе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8. Проведение культурно-массовых  мероприятий может проводиться в любой день недели. Мероприятия не могут начинаться ранее 8.00 и оканчиваться позже 24.00 часов. Ежедневный режим работы персонала учреждения устанавливается учреждением самостоятельно в соответствии с потребностью в проведении конкретных работ, в соответствии с требования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9. Учреждение, занимающееся проведением культурно-досугового мероприятия, имеет право не оказывать Услугу лицу, допустившему или ранее допускавшему нарушение правил пользования Услуг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отказа в оказании культурно-досуговых услуг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  нахождение потребителя  услуги в состоянии алкогольного, наркотического опья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 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требителю, который ранее не оплатил услугу (согласно договора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Требования к материально - техническому обеспечени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я муниципальной 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Учреждение, а также места оказания муниципальной услуги должны находиться в пешеходной и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Зрительный зал и  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Технические средства для оказания муниципальной услуги  (музыкальные центры, магнитофоны, звукоусилительная, звукозаписывающая и звуковоспроизводящая аппаратура, ноутбук, мультимедийная аппаратура, световая аппаратура, специальное оборудование, мебель и оргтехника)  должны находиться в исправном состоя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Требования к кадровому  обеспеч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Учреждение должно располагать необходимым числом творческих работников,  а так же специалистов административного и технического персонала в соответствии со  штатным распис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стажу работы персонала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иодичность повышения квалификации - 1 раз в 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У специалистов каждой категории должны быть должностные инструкции, устанавливающие их права и обяза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  Основными требованиями к персоналу учреждений для получения допуска к работе, помимо прохождения обязательных медицинских осмотров, является обязательное прохождение инструктажей (с письменной отметкой каждого работника в соответствующих журналах) по технике безопасности и охране труда, пожарной и электробезопасности. Работники должны быть ознакомлены с планом эвакуации, а также с действиями при чрезвычайных ситуация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Индикаторы качества  оказываем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>
          <w:trHeight w:val="5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казываемой муниципальной услуги</w:t>
            </w:r>
          </w:p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тчетный период)</w:t>
            </w:r>
          </w:p>
        </w:tc>
      </w:tr>
      <w:tr>
        <w:trPr>
          <w:trHeight w:val="5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ультурно-досуг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досуговых мероприятий на одн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ллективов имеющих звание «народны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нестационарных форм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Количество потребителей муниципальной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латных услуг населению и привлечение дополнительных источников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ных формир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оличество участников клубных формир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 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тветственность за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Работа учреждения   по предоставлению Услуги должна быть направлена на полное удовлетворение интересов  и  потребностей населения, повышение качества оказываемой Услуги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Руководитель учреждения культуры   несет полную ответственность за соблюдение требований настоящего стандарта качества предоставления муниципальной услуги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Руководитель учреждения культуры 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зъяснение и доведение Стандарта до всех сотрудников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нутренний контроль за соблюдением Стандарта качества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зработку предложений по совершенствованию процедуры оказания Услуги и стандарта качества, а так же определить основные цели, задачи и направления деятельности учреждения в области совершенствования качества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 Контроль соблюдения стандар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качества 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Контроль соблюдения стандарта качества предоставления муниципальной услуги осуществляется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я за организацией качества  предоставления муниципальной  Услуги, в том числе обеспечения   финансирова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мониторинга выполнения основных показателей работы за определен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а обращений и жалоб граждан на качество оказания муниципальной услуги, проведения по фактам обращения служебных проверок  с привлечением соответствующих специалистов по выявленным наруш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я плановых и внеплановых прове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Контроль за деятельностью учреждения культуры, оказывающем муниципальную услугу 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Внутренний контроль за качеством оказания услуги  проводится  руководителем учреждения. </w:t>
      </w:r>
      <w:r>
        <w:rPr>
          <w:color w:val="000000"/>
          <w:sz w:val="26"/>
          <w:szCs w:val="26"/>
        </w:rPr>
        <w:t xml:space="preserve">Учреждение культуры должно иметь документально оформленную внутреннюю (собственную) систему контроля за деятельностью подразделений и сотрудников с целью определения соответствия оказываемых услуг в области культуры, искусства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Внешний контроль за деятельностью по оказанию муниципальной услуги в части соблюдения качества осуществляет начальник Управления Культуры, Молодежи, Спорта и Туризма Администрации Бейского 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bl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орядок обжалования нарушений требований Стандарта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 Лицо, подающее жалобу на нарушение требований стандарта качества муниципальных услуг (далее —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казание на нарушение требований стандарта сотруднику муниципального учреждения, предоставляющего муниципальные услуг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жалоба на нарушение требований стандарта руководителю муниципального учреждения (в его отсутствие его заместителю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жалоба на нарушение требований стандарта в Управление Культуры, Молодежи, Спорта и Туризма Администрации Бейского район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обращение в суд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Указание на нарушение требований стандарта сотруднику муниципального учреждения, оказывающего муниципальные услуги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арушения требований, установленных настоящим стандартом, заявитель вправе указать на это сотруднику муниципального учреждения, предоставляющего муниципальные услуги, с целью незамедлительного устранения нарушений и (или) получения извинений в случае, когда нарушение требований стандарта было допущено непосредственно по отношению к заявителю.</w:t>
        <w:br/>
        <w:t xml:space="preserve">         При невозможности, отказе или неспособности сотрудника муниципального учреждения, предоставляющего муниципальные услуги, устранить допущенное нарушение требований стандарта и (или) принести извинения, заявитель может использовать иные способы обжалова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Жалоба на нарушение требований стандарта руководителю  муниципального учреждения, предоставляющего муниципальные услуги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арушения требований, установленных настоящим стандартом, заявление может быть подано в письменной форме. Заявителю выдается расписка в получении заявл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муниципального учреждения, предоставляющего услуги, при приеме жалобы заявителя может совершить одно из следующих действий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инять меры по установлению факта нарушения требований стандарта и удовлетворения требований нарушител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мотивированно отказать заявителю в удовлетворении его требований.</w:t>
        <w:br/>
        <w:t xml:space="preserve">         Руководитель  муниципального учреждения, предоставляющего муниципальные услуги, может отказать заявителю в удовлетворении его требований в случае их несоответствия настоящему стандарту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 случае мотивированного отказа, учреждение, предоставляющее муниципальные услуги, должно в трехдневный срок предоставить заявителю официальный ответ заявителю в письменной форме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roGramma">
    <w:name w:val="Pro-Gramma Знак Знак"/>
    <w:basedOn w:val="Style11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TextNPA">
    <w:name w:val="Text NPA"/>
    <w:basedOn w:val="Style11"/>
    <w:qFormat/>
    <w:rPr>
      <w:rFonts w:ascii="Courier New" w:hAnsi="Courier New" w:cs="Times New Roman"/>
    </w:rPr>
  </w:style>
  <w:style w:type="character" w:styleId="ProList2">
    <w:name w:val="Pro-List #2 Знак Знак"/>
    <w:basedOn w:val="Style11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3">
    <w:name w:val="Pro-List #3 Знак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ro">
    <w:name w:val="Pro-Форма Знак"/>
    <w:basedOn w:val="Style11"/>
    <w:qFormat/>
    <w:rPr>
      <w:i/>
      <w:iCs w:val="false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#Таблица 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blue">
    <w:name w:val="headblue"/>
    <w:basedOn w:val="Normal"/>
    <w:qFormat/>
    <w:pPr>
      <w:spacing w:before="280" w:after="280"/>
    </w:pPr>
    <w:rPr>
      <w:rFonts w:eastAsia="Calib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ProList2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List23">
    <w:name w:val="Pro-List -2"/>
    <w:basedOn w:val="Normal"/>
    <w:qFormat/>
    <w:pPr>
      <w:keepLines/>
      <w:numPr>
        <w:ilvl w:val="0"/>
        <w:numId w:val="3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ProGramma2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1">
    <w:name w:val="Pro-Форма"/>
    <w:basedOn w:val="ProGramma2"/>
    <w:qFormat/>
    <w:pPr>
      <w:jc w:val="center"/>
    </w:pPr>
    <w:rPr>
      <w:i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4:00Z</dcterms:created>
  <dc:creator>***</dc:creator>
  <dc:description/>
  <cp:keywords/>
  <dc:language>en-US</dc:language>
  <cp:lastModifiedBy>***</cp:lastModifiedBy>
  <cp:lastPrinted>2012-12-13T08:53:00Z</cp:lastPrinted>
  <dcterms:modified xsi:type="dcterms:W3CDTF">2012-12-14T10:10:00Z</dcterms:modified>
  <cp:revision>4</cp:revision>
  <dc:subject/>
  <dc:title>Российская Федерация</dc:title>
</cp:coreProperties>
</file>