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3768"/>
      </w:tblGrid>
      <w:tr>
        <w:trPr/>
        <w:tc>
          <w:tcPr>
            <w:tcW w:w="66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иложение 6 к постановлению                                                                                                           Администрации Бейского района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Республики Хакасия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т 30 ноября 2012г № 89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 КАЧЕСТВА</w:t>
      </w:r>
    </w:p>
    <w:p>
      <w:pPr>
        <w:pStyle w:val="Default"/>
        <w:ind w:firstLine="709"/>
        <w:jc w:val="center"/>
        <w:rPr/>
      </w:pPr>
      <w:r>
        <w:rPr>
          <w:b/>
          <w:sz w:val="26"/>
          <w:szCs w:val="26"/>
        </w:rPr>
        <w:t xml:space="preserve">Муниципальной услуги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sz w:val="26"/>
          <w:szCs w:val="26"/>
        </w:rPr>
        <w:t>«Предоставление методической помощи клубным формированиям, организациям, подготовка районных мероприятий, участие в республиканских мероприятиях»</w:t>
      </w:r>
    </w:p>
    <w:p>
      <w:pPr>
        <w:pStyle w:val="Normal"/>
        <w:ind w:firstLine="709"/>
        <w:jc w:val="right"/>
        <w:rPr>
          <w:b/>
          <w:b/>
          <w:bCs/>
          <w:color w:val="000000"/>
          <w:sz w:val="26"/>
          <w:szCs w:val="20"/>
        </w:rPr>
      </w:pPr>
      <w:r>
        <w:rPr>
          <w:b/>
          <w:bCs/>
          <w:color w:val="000000"/>
          <w:sz w:val="26"/>
          <w:szCs w:val="20"/>
        </w:rPr>
      </w:r>
    </w:p>
    <w:p>
      <w:pPr>
        <w:pStyle w:val="Normal"/>
        <w:ind w:firstLine="709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слуги: «Предоставление методической помощи клубным формированиям, организациям, подготовка районных мероприятий, участие в республиканских мероприятиях» - (далее – Услуг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ее описание муниципальной услуг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сть применения Стандарта: настоящий Стандарт качества распространяется на муниципальные услуги, предоставляемые населению досугово – методическим центр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Стандартом устанавливаются обязательные требования, обеспечивающие необходимый уровень качества и доступности муниципальной услуг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оказания муниципальной услуг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</w:rPr>
        <w:t xml:space="preserve">- </w:t>
      </w:r>
      <w:r>
        <w:rPr>
          <w:sz w:val="26"/>
          <w:szCs w:val="26"/>
        </w:rPr>
        <w:t xml:space="preserve">возрождение традиционной народной художественной культуры;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овременных жанров художественного народного творчества и различных форм досуговой деятельности в клубных учреждения района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межнациональному культурному сотрудничеству в области самодеятельного художественного творчеств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, оказывающая муниципальную услугу - Муниципальное бюджетное учреждение культуры «Районный досугово – методический центр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олучателями муниципальной услуги являются жители Бейского района, заказчиками могут быть все субъекты гражданско – правовых отно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ы вла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е лиц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Услуги предоставляются населению на бесплатной основе (за счет бюджетного финансирования), а так же на платной основе (за счет средств потребителя услуги),  в соответствии с прейскурантом цен на дополнительные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К муниципальной  услуге, на которую утверждается Стандарт качества услуг, предоставляемых на основе муниципального задания, а так же  договоров  с потребителями и реализации заказов от населения относятся: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азличных по форме и тематике культурно-массовых мероприятий - праздников, представлений, смотров, фестивалей, конкурсов, концертов, выставок, вечеров, игровых развлекательных программ и других форм показа результатов творческой деятельности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онцертов и других культурно-зрелищных и выставочных мероприятий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учение, обобщение и распространение опыта культурно-массовой, культурно-воспитательной, культурно-зрелищной работы Учреждения и других культурно - досуговых учреждений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справочной, информационной и рекламно-маркетинговой деятельности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гражданам дополнительных досуговых и сервис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им Стандартом устанавливаются обязательные требования, обеспечивающие необходимый уровень качества и доступности муниципальной услуги в цел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ица измерения Услуги - 1 мероприятие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bCs/>
          <w:sz w:val="26"/>
          <w:szCs w:val="26"/>
        </w:rPr>
        <w:t>Нормативные правовые акты, регламентирующи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редоставление муниципальной услуги  и </w:t>
      </w:r>
      <w:r>
        <w:rPr>
          <w:b/>
          <w:sz w:val="26"/>
          <w:szCs w:val="26"/>
        </w:rPr>
        <w:t>устанавливающие требования к материально-техническому обеспечению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едеральный  закон от 06.01.1999 № 7 – ФЗ «О народных художественных промыслах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3. «Основы законодательства Российской Федерации о культуре» (утв. ВС РФ 09.10.1992 N 3612-1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кон Российской Федерации от 07.02.1992 № 2300-1 «О защите прав потребителей (в ред. от 25.10.2007)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«ВППБ  13-01-94. Правила пожарной безопасности для учреждений культуры Российской Федерации», (введены в действие Приказом Министерства культуры Российской Федерации от 01.11.1994 № 736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«СНиП 21-01-97. Пожарная безопасность зданий и сооружений» (приняты и введены в действие Постановлением Минстроя РФ от 13.02.1997 №18-7)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иказ Министерства культуры и массовых коммуникаций Российской Федерации от 25.05.2006 № 229 «Об  утверждении 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иказ  Министерства   культуры   и   массовых   коммуникаций  Российской  Федерации  от 20.02.2008  № 32 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кон Республики Хакасия «О культуре» от 28.06.2006 года №30-3Р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Устав муниципального образования Бейский район (Утвержден решением Совета депутатов муниципального образования Бейский район от 27.06.2005 №196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становление  администрации Бейского  района Республики Хакасия от 09.11.2011 №1268 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б утверждении перечня муниципальных услуг муниципального образования Бейский район, по которым производится учет потребности в их предоставлении»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остановление  администрации Бейского  района Республики Хакасия  от 22.09.2009  № 642 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б утверждении требуемых количественных показателей для оценки результатов осуществления функций и задач ведомств для всех распорядителей бюджетных средств муниципального образования Бейский район на 2010-2012 гг.</w:t>
      </w:r>
      <w:r>
        <w:rPr>
          <w:rFonts w:cs="Times New Roman" w:ascii="Times New Roman" w:hAnsi="Times New Roman"/>
          <w:sz w:val="26"/>
          <w:szCs w:val="26"/>
        </w:rPr>
        <w:t xml:space="preserve">»;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становление  администрации Бейского  района Республики Хакасия  от 29.07.2009  № 497 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б утверждении положения о порядк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роведения ежегодной оценки потребности в предоставлении муниципальных услуг и учета результатов оценки при формировании расходов бюджета муниципального образования Бейский район на очередной финансовый год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остановление  администрации муниципального образования Бейский район Республики Хакасия от 22.09.2009  №643 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 порядке проведения оценки эффективности</w:t>
      </w:r>
      <w:r>
        <w:rPr>
          <w:rFonts w:cs="Times New Roman" w:ascii="Times New Roman" w:hAnsi="Times New Roman"/>
          <w:bCs/>
          <w:sz w:val="26"/>
          <w:szCs w:val="26"/>
        </w:rPr>
        <w:br/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и результативности расходов бюджета муниципального образования Бейский район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5.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Постановление Администрации Бейского района Республики Хакасия от 27.08.2012 г. №586 «Об утверждении порядка проведения опросов населения муниципального образования Бейского района о качестве предоставляемых муниципальных услуг (работ)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16. Устав Муниципального бюджетного учреждения культуры «Районный досугово-методический центр» от 31.08.2011 года №991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6"/>
        </w:rPr>
        <w:t>В соответствии с действующим законодательством досугово - методическим центрам и культурно – досуговым учреждениям при оказании услуг, регулируемых настоящим Стандартом, не требуется наличие лицензий и прохождение процесса государственной аккредитаци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, обеспечивающие доступность услуги для потребителя, включая информационное обеспе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Учреждение, в котором осуществляется муниципальная услуга должно  находиться в специально предназначенном здании и приспособленном помещении, доступных для населения. Помещение должно быть  обеспечено всеми средствами коммунально-бытового обслуживания. Иметь специальные приспособления и устройства для доступа потребителей услуги с ограниченными возможностями (пандусы, перила, держатели и т.п.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2.Режим  работы учреждения  устанавливается в соответствии с требованиями Трудового Кодекса Российской Федерации и внутреннего служебного распорядка, утверждаемого в порядке, установленном Уставом учреждения с учетом специфики  оказания  муниципальной услуги.</w:t>
      </w:r>
      <w:r>
        <w:rPr>
          <w:sz w:val="26"/>
          <w:szCs w:val="26"/>
        </w:rPr>
        <w:t xml:space="preserve">  Для сотрудников учреждения  может устанавливаться гибкий режим рабочего времени. Допускается работа в праздничные и выходные дни с соблюдением  норм и требований  трудового законодательства Российской Федерац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 Учреждение, оказывающее муниципальную услугу, должно информировать  потенциальных потребителей не позднее,  чем за 7 дней до начала планируемого мероприят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Для информационного обеспечения потребителей муниципальной  услуги учреждение может  использовать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фиши - с указанием времени, места, даты проведения мероприятия, название, стоимость входных билетов (в случае платных мероприятий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кламный ролик на телевидении - с указанием времени, места, даты проведения мероприятия, название, стоимость входных билетов (в случае платных мероприятий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игласительные билеты - с указанием времени, места, даты проведения мероприятия, название, стоимость входных билетов (в случае платных мероприятий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кламные макеты и статьи в местной газете - с указанием времени, места, даты проведения мероприятия, название, стоимость входных билетов (в случае платных мероприятий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е буклеты - с указанием перечня предоставляемых услуг и их стоим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е стенды  с размещением плана мероприятий на определенные период и другой информ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мероприятий на определенный период, с указанием времени, даты, места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Информация в общем плане мероприятий учреждений всех ведомств на сайте </w:t>
      </w:r>
      <w:r>
        <w:rPr>
          <w:sz w:val="26"/>
        </w:rPr>
        <w:t>Управление культуры, молодежи, спорта и туризма Администрации Бейского район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Требования к процессу оказания  муниципальной услуг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Требования, предъявляемые к процессу  оказания 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документированной спецификации процесса организации мероприятия (внутренний приказ или распоряжение, положение о проведении, смета расходов, сценарный план мероприятия,  график выполнения работ, другие документы по услуг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сопровождение организации мероприятия (анонс в СМИ и сети Internet, расклейка афиш, распространение информационных листовок), при этом, форма, способы и каналы распространения информации должны быть адекватными целевой аудитории мероприятия, учитывать территориальный масштаб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о-техническое обеспечение процесса организации мероприятия должно предполагать наличие необходимого оборудования и техники, помещений, транспортных средств, телефонной линии и высокоскоростных каналов связи, расходных материалов и других ресур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сонал, задействованный в процессе организации мероприятия, должен иметь необходимые и достаточные квалификационные  и профессиональные навы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се организационные действия в рамках процесса организации мероприятия должны быть распределены между персоналом согласно должностным инструкциям, выполняться в установленные сро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Требования, характеризующие качество и (или) объем (состав) муниципальной  Услуги с учетом ее специф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фортность получения услуги: время, место проведения мероприятия должны быть удобными и приемлемыми для его целевой аудитории, световое и акустическое сопровождение должно отвечать санитарно-гигиеническим нормам и не превышать допустимые стандарты воздействия на челове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мероприятия должно соответствовать потребностям его целевой ауд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пертуар должен соответствовать специфике и жанровой направленности предоставляемой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е к учреждению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азывающую муниципальную услуг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Учреждение, оказывающее муниципальную услуг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роводит необходимую работу по техническому и материальному обустройству места проведения мероприятия (установка сцен, их оформление, оборудование звукоусиливающей аппаратурой и т.п.) и обеспечивает при этом соблюдение правил техники безопасности и противо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Размещает в общедоступных для потребителей Услуги местах на территории проведения мероприятия правила пользования  Услугой (правила поведения на территории организац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Принимает меры по исключению продажи спиртных, слабоалкогольных напитков, пива и прохладительных напитков в стеклянной и металлической таре в местах проведения мероприятия, а также меры по исключению потребления спиртных, слабоалкогольных напитков и пива в неустановленных местах и по удалению с мероприятия лиц, находящихся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о требованию представителей правоохранительных органов проводит проверку готовности места проведения мероприятия. В случае возникновения в ходе подготовки или проведения мероприятия предпосылок к совершению террористических актов, экстремистских проявлений, беспорядков и иных опасных противоправных действий незамедлительно сообщает об этом должностным лицам правоохранительных органов, осуществляющих обеспечение безопасности граждан на мероприятии, оказывает им необходимую помощь и неукоснительно выполняет их указ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. Учреждение, оказывающее муниципальную Услугу, должно обеспечить потребителей услуги книгой отзывов и предложений. Учет мнения потребителей о качестве муниципальной Услуги может осуществляться и путем проведения опроса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В день проведения мероприятия доступ для посетителей в помещение (территорию) учреждения должен быть открыт не позднее,  чем за 30 минут, а в зимний период не позднее,  чем за 1 час до начала мероприят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5.7. В зимнее время за один час до начала массового мероприятия подходы к зданию, в котором проводится мероприятие, должны быть очищены   от снега и льд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5.8. В помещениях, в которых проводится массовое мероприятие, должен поддерживаться температурный режим – не менее +18 градусов и не более +25 градусов по шкале Цельс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5.9. За один час до начала массового мероприятия полы в залах, коридорах, холле здания, в котором проводится мероприятие, должны быть чистыми, без следов грязи, пыли, земли, иных посторонних предметов и загрязнителей. Учреждение, оказывающее услугу, должно обеспечить помещения, в которых проводится массовое мероприятие, мусорными ведрами (корзинами) из расчета не менее двух ведер (корзин) около каждого выхода из зала и не менее одного ведра (корзины) на 50 человек расчетного числа участников мероприят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5.10. Помещения, в которых проводится массовое мероприятие, должны быть оборудованы санузлами и туалетными комнатами (раздельными для мужчин и женщин), доступными для посетителей.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5.12. В туалетных комнатах во время проведения массового мероприятия постоянно должны быть мусорные ведра (корзины), туалетная бумага, мылящие средства, средства для сушки рук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5.13. В учреждении, в котором проводится массовое мероприятие, должна быть медицинская аптечка для оказания доврачебной помощи участникам мероприятия. Медикаменты в аптечке должны быть годными к использованию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5.14. Сотрудники учреждения должны незамедлительно реагировать на обращения участников массового мероприятия, связанные с нарушением настоящего Стандарта, и обеспечивать прекращение данных нарушени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5.15. В здании и помещениях, в которых проводится массовое мероприятие, двери основных и эвакуационных выходов не должны быть заперты на замки и запоры,  в целях   обеспечения доступности  путей эвакуации посетителей (в том числе лестничные клетки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5.16. Территория проведения массового мероприятия должна быть обеспечена урнами из расчета не менее одной урны на 25 кв. метров площади и не менее одной урны на 50 человек расчетного числа учас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7. После окончания мероприятия учреждение обеспечивает уборку места проведения мероприятия и прилегающей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8. Проведение культурно-массовых  мероприятий может проводиться в любой день недели. Мероприятия не могут начинаться ранее 8.00 и оканчиваться позже 24.00 часов. Ежедневный режим работы персонала учреждения устанавливается учреждением самостоятельно в соответствии с потребностью в проведении конкретных работ, в соответствии с требованиями трудового законодательства Российской Феде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9. Учреждение, занимающееся проведением культурно-досугового мероприятия, имеет право не оказывать Услугу лицу, допустившему или ранее допускавшему нарушение правил пользования Услуг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чинами отказа в оказании культурно-досуговых услуг являются следующ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   нахождение потребителя  услуги в состоянии алкогольного, наркотического опья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   нахождение получателя услуги в социально-неадекватном состоянии (враждебный настрой, агрессивность и так далее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 Потребителю, который ранее не оплатил услугу (согласно договор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6. </w:t>
      </w:r>
      <w:r>
        <w:rPr>
          <w:b/>
          <w:sz w:val="26"/>
          <w:szCs w:val="26"/>
        </w:rPr>
        <w:t>Требования к материально - техническому обеспечению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азания муниципальной  услуг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Учреждение, а также места оказания муниципальной услуги должны находиться в пешеходной и транспортной доступности для населения; обеспечены всеми средствами коммунально-бытового обслуживания и оснащены связью; отвечать требованиям санитарно-гигиенических норм и правил противопожарной безопасности, безопасности труда; оснащены специальным оборудованием, аппаратурой, костюмами, реквизитом, музыкальными инструментами отвечающими требованиям стандар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Зрительный зал и  помещения, при проведении мероприятий, должны соответствовать акустическим, световым, техническим параметрам и требованиям. Учреждение  должно обеспечиваться и укомплектовываться необходимой мебелью, техническими средствами, охранным, противопожарным оборудованием,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персонала, населения и на качество предоставляемых услуг.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Технические средства для оказания муниципальной услуги  (музыкальные центры, магнитофоны, звукоусилительная, звукозаписывающая и звуковоспроизводящая аппаратура, ноутбук, мультимедийная аппаратура, световая аппаратура, специальное оборудование, мебель и оргтехника)  должны находиться в исправном состоя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Требования к кадровому  обеспеч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1. Учреждение должно располагать необходимым числом творческих работников,  а так же водителей в соответствии со  штатным расписа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2. 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Требования к стажу работы персонала - при наличии профессионального образования стаж работы не обязателен, при отсутствии профессионального образования необходим стаж работы в учреждениях культуры не менее 3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ериодичность повышения квалификации - 1 раз в 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У специалистов каждой категории должны быть должностные инструкции, устанавливающие их права и обяза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  Основными требованиями к персоналу учреждений для получения допуска к работе, помимо прохождения обязательных медицинских осмотров, является обязательное прохождение инструктажей (с письменной отметкой каждого работника в соответствующих журналах) по технике безопасности и охране труда, пожарной и электробезопасности. Работники должны быть ознакомлены с планом эвакуации, а также с действиями при чрезвычайных ситуация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Индикаторы качества оказываем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116"/>
        <w:gridCol w:w="1559"/>
        <w:gridCol w:w="1276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я качества услуг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услуга 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досуга и условий массового отдыха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 культурно-досуговых 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 менее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тителей  мероприятий на платной и бесплатной осно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0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услуга 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развития местного традиционного народного творчества»</w:t>
            </w:r>
          </w:p>
        </w:tc>
      </w:tr>
      <w:tr>
        <w:trPr>
          <w:trHeight w:val="661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ступлений творческих колле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61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олняемость клубных формирований самодеятельного народного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услуг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оздание условий для обеспечения услугами организаций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 методическая работа)»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астер-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учающих семина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ценарного матери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и распечатка методической литера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аудио и видео материа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Ответственность за предоставление муниципальной услуг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Работа учреждения   по предоставлению Услуги должна быть направлена на полное удовлетворение интересов  и  потребностей населения, повышение качества оказываемой Услуги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 Руководитель МБУК «Районный досугово-методический центр»   несет полную ответственность за соблюдение требований настоящего стандарта качества предоставления муниципальной услуги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3. Руководитель МБУК «Районный досугово-методический центр»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разъяснение и доведение Стандарта до всех сотрудников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нутренний контроль за соблюдением Стандарта качества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разработку предложений по совершенствованию процедуры оказания Услуги и стандарта качества, а так же определить основные цели, задачи и направления деятельности учреждения в области совершенствования качества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Контроль соблюдения стандар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чества 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 Контроль соблюдения стандарта качества предоставления муниципальной услуги осуществляется пут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я за организацией качества  предоставления муниципальной  Услуги, в том числе обеспечения   финансирова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мониторинга выполнения основных показателей работы за определенн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ализа обращений и жалоб граждан на качество оказания муниципальной услуги, проведения по фактам обращения служебных проверок  с привлечением соответствующих специалистов по выявленным нарушения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дения плановых и внеплановых проверок, Управлением культуры, молодежи, спорта и туризма Администрации Бейского района Республики Хакасия в соответствии  с порядком оценки соответствия качества фактически предоставляемых бюджетных услуг, утвержденным стандартом качества предоставления бюджетных услуг, утверждаемых Правительством Республики Хакас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 Контроль за деятельностью учреждения культуры, оказывающем муниципальную услугу  осуществляется посредством процедур внутреннего и внешнего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3. Внутренний контроль за качеством оказания услуги  проводится  руководителем учреждения. </w:t>
      </w:r>
      <w:r>
        <w:rPr>
          <w:color w:val="000000"/>
          <w:sz w:val="26"/>
          <w:szCs w:val="26"/>
        </w:rPr>
        <w:t xml:space="preserve">Учреждение культуры должно иметь документально оформленную внутреннюю (собственную) систему контроля за деятельностью сотрудников с целью определения соответствия оказываемых услуг в области культуры, искусства. Эта система контроля должна охватывать этапы планирования, работы с потребителями, оформления результатов контроля, выработки и реализации мероприятий по устранению выявленных недостат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4. Внешний контроль за деятельностью по оказанию муниципальной услуги в части соблюдения качества осуществляет начальник Управления культуры, молодежи, спорта и туризма Администрации Бейского 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bl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Порядок обжалования нарушений требований Стандарта</w:t>
      </w:r>
    </w:p>
    <w:p>
      <w:pPr>
        <w:pStyle w:val="Headbl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blu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1.1.  Лицо, подающее жалобу на нарушение требований стандарта качества муниципальных услуг (далее — заявитель) при условии его дееспособности, может обжаловать нарушение настоящего стандарта следующими способами:</w:t>
        <w:br/>
        <w:t>— указание на нарушение требований стандарта сотруднику муниципального учреждения, предоставляющего муниципальные услуги;</w:t>
        <w:br/>
        <w:t>—  жалоба на нарушение требований стандарта руководителю муниципального учреждения (в его отсутствие его заместителю);</w:t>
        <w:br/>
        <w:t>— жалоба на нарушение требований стандарта в Управление культуры, молодежи, спорта и туризма Администрации Бейского района;</w:t>
        <w:br/>
        <w:t>— обращение в суд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2. Указание на нарушение требований стандарта сотруднику муниципального учреждения, оказывающего муниципальные услуги:</w:t>
        <w:br/>
        <w:t xml:space="preserve">          При выявлении нарушения требований, установленных настоящим стандартом, заявитель вправе указать на  это сотруднику муниципального учреждения, предоставляющего муниципальные услуги, с целью незамедлительного устранения нарушений и (или) получения извинений в случае, когда нарушение требований стандарта было допущено непосредственно по отношению к заявителю.</w:t>
        <w:br/>
        <w:t xml:space="preserve">         При невозможности, отказе или неспособности сотрудника муниципального учреждения, предоставляющего муниципальные услуги, устранить допущенное нарушение требований стандарта и (или) принести извинения, заявитель может использовать иные способы обжалования.</w:t>
        <w:br/>
        <w:t>11.3. Жалоба на нарушение требований стандарта руководителю  муниципального учреждения, предоставляющего муниципальные услуги:</w:t>
        <w:br/>
        <w:t xml:space="preserve">          При выявлении нарушения требований, установленных настоящим стандартом, заявление может быть подано в письменной форме. Заявителю выдается расписка в получении заявления.</w:t>
        <w:br/>
        <w:t xml:space="preserve">          Руководитель  муниципального учреждения, предоставляющего услуги, при приеме жалобы заявителя может совершить одно из следующих действий:</w:t>
        <w:br/>
        <w:t>— принять меры по установлению факта нарушения требований стандарта и удовлетворения требований нарушителя;</w:t>
        <w:br/>
        <w:t>— мотивированно отказать заявителю в удовлетворении его требований.</w:t>
        <w:br/>
        <w:t xml:space="preserve">         Руководитель  муниципального учреждения, предоставляющего муниципальные услуги, может отказать заявителю в удовлетворении его требований в случае их несоответствия настоящему стандарт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 случае мотивированного отказа, учреждение, предоставляющее муниципальные услуги, должно в трехдневный срок предоставить заявителю официальный ответ заявителю в письменной форме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basedOn w:val="Style11"/>
    <w:qFormat/>
    <w:rPr>
      <w:lang w:val="ru-RU" w:bidi="ar-SA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ProGramma">
    <w:name w:val="Pro-Gramma Знак Знак"/>
    <w:basedOn w:val="Style11"/>
    <w:qFormat/>
    <w:rPr>
      <w:rFonts w:ascii="Georgia" w:hAnsi="Georgia" w:eastAsia="Calibri" w:cs="Georgia"/>
      <w:sz w:val="24"/>
      <w:szCs w:val="24"/>
      <w:lang w:val="ru-RU" w:bidi="ar-SA"/>
    </w:rPr>
  </w:style>
  <w:style w:type="character" w:styleId="TextNPA">
    <w:name w:val="Text NPA"/>
    <w:basedOn w:val="Style11"/>
    <w:qFormat/>
    <w:rPr>
      <w:rFonts w:ascii="Courier New" w:hAnsi="Courier New" w:cs="Times New Roman"/>
    </w:rPr>
  </w:style>
  <w:style w:type="character" w:styleId="ProList2">
    <w:name w:val="Pro-List #2 Знак Знак"/>
    <w:basedOn w:val="Style11"/>
    <w:qFormat/>
    <w:rPr>
      <w:rFonts w:ascii="Georgia" w:hAnsi="Georgia" w:eastAsia="Calibri" w:cs="Georgia"/>
      <w:sz w:val="24"/>
      <w:szCs w:val="24"/>
      <w:lang w:val="ru-RU" w:bidi="ar-SA"/>
    </w:rPr>
  </w:style>
  <w:style w:type="character" w:styleId="ProList3">
    <w:name w:val="Pro-List #3 Знак"/>
    <w:qFormat/>
    <w:rPr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Pro">
    <w:name w:val="Pro-Форма Знак"/>
    <w:basedOn w:val="Style11"/>
    <w:qFormat/>
    <w:rPr>
      <w:i/>
      <w:iCs w:val="false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#Таблица 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blue">
    <w:name w:val="headblue"/>
    <w:basedOn w:val="Normal"/>
    <w:qFormat/>
    <w:pPr>
      <w:spacing w:before="280" w:after="280"/>
    </w:pPr>
    <w:rPr>
      <w:rFonts w:eastAsia="Calibri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</w:rPr>
  </w:style>
  <w:style w:type="paragraph" w:styleId="ProList21">
    <w:name w:val="Pro-List #2 Знак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Calibri" w:cs="Georgia"/>
    </w:rPr>
  </w:style>
  <w:style w:type="paragraph" w:styleId="ProList2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ProList23">
    <w:name w:val="Pro-List -2"/>
    <w:basedOn w:val="Normal"/>
    <w:qFormat/>
    <w:pPr>
      <w:keepLines/>
      <w:numPr>
        <w:ilvl w:val="0"/>
        <w:numId w:val="3"/>
      </w:numPr>
      <w:tabs>
        <w:tab w:val="clear" w:pos="708"/>
        <w:tab w:val="left" w:pos="1080" w:leader="none"/>
      </w:tabs>
      <w:ind w:left="0" w:firstLine="720"/>
      <w:jc w:val="both"/>
    </w:pPr>
    <w:rPr>
      <w:sz w:val="28"/>
    </w:rPr>
  </w:style>
  <w:style w:type="paragraph" w:styleId="ProGramma2">
    <w:name w:val="Pro-Gramma"/>
    <w:basedOn w:val="Normal"/>
    <w:qFormat/>
    <w:pPr>
      <w:ind w:left="1134" w:hanging="0"/>
      <w:jc w:val="both"/>
    </w:pPr>
    <w:rPr>
      <w:sz w:val="28"/>
    </w:rPr>
  </w:style>
  <w:style w:type="paragraph" w:styleId="Pro1">
    <w:name w:val="Pro-Форма"/>
    <w:basedOn w:val="ProGramma2"/>
    <w:qFormat/>
    <w:pPr>
      <w:jc w:val="center"/>
    </w:pPr>
    <w:rPr>
      <w:i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05:00Z</dcterms:created>
  <dc:creator>***</dc:creator>
  <dc:description/>
  <cp:keywords/>
  <dc:language>en-US</dc:language>
  <cp:lastModifiedBy>***</cp:lastModifiedBy>
  <cp:lastPrinted>2012-12-13T08:53:00Z</cp:lastPrinted>
  <dcterms:modified xsi:type="dcterms:W3CDTF">2012-12-14T10:08:00Z</dcterms:modified>
  <cp:revision>4</cp:revision>
  <dc:subject/>
  <dc:title>Российская Федерация</dc:title>
</cp:coreProperties>
</file>