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68"/>
      </w:tblGrid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7 к постановлению Администрации Бейского района Республики Хакасия от  30но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№89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  <w:t xml:space="preserve">СТАНДАРТ КАЧЕСТВА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  <w:t>муниципальной услуги  «Приобщение к культурным ценностям, сохранение и развитие традиционной народной культуры»</w:t>
      </w:r>
    </w:p>
    <w:p>
      <w:pPr>
        <w:pStyle w:val="Normal"/>
        <w:jc w:val="center"/>
        <w:rPr>
          <w:rStyle w:val="StrongEmphasis"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A0A0A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Цель оказания муниципальной услуги в области познания историко-культурных ценностей.</w:t>
      </w:r>
    </w:p>
    <w:p>
      <w:pPr>
        <w:pStyle w:val="Normal"/>
        <w:ind w:left="360" w:hanging="0"/>
        <w:jc w:val="center"/>
        <w:rPr>
          <w:rStyle w:val="StrongEmphasis"/>
          <w:color w:val="0A0A0A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Цель муниципальной услуги приобщить граждан к историко-культурным ценностям, обеспечивать доступ населения к предметам материальной и духовной культуры (музейные коллекции, музейные ценности, предметы), находящимся в музейном фонд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A0A0A"/>
          <w:sz w:val="26"/>
          <w:szCs w:val="26"/>
        </w:rPr>
        <w:t>Предоставляется Муниципальным бюджетным учреждением культуры МБУК «Музей под открытым небом «Усть-Сос»  на безвозмездной, платной основе.</w:t>
      </w:r>
    </w:p>
    <w:p>
      <w:pPr>
        <w:pStyle w:val="Normal"/>
        <w:jc w:val="center"/>
        <w:rPr>
          <w:rStyle w:val="StrongEmphasis"/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2.  Характеристика потенциальных потребителей муниципальной услуги в области познания историко-культурных ценностей.</w:t>
      </w:r>
    </w:p>
    <w:p>
      <w:pPr>
        <w:pStyle w:val="Normal"/>
        <w:jc w:val="center"/>
        <w:rPr>
          <w:rStyle w:val="StrongEmphasis"/>
          <w:color w:val="0A0A0A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Муниципальная услуга приобщение культурным ценностям, сохранение и развитие традиционной народной культуры, предоставляется физическим и юридическим лицам без ограничений.</w:t>
      </w:r>
    </w:p>
    <w:p>
      <w:pPr>
        <w:pStyle w:val="Style15"/>
        <w:spacing w:before="0" w:after="0"/>
        <w:ind w:firstLine="708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 xml:space="preserve">3.  Показатели оценки качества оказания муниципальной услуги, </w:t>
      </w:r>
      <w:r>
        <w:rPr>
          <w:b/>
          <w:color w:val="0A0A0A"/>
          <w:sz w:val="26"/>
          <w:szCs w:val="26"/>
        </w:rPr>
        <w:t>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A0A0A"/>
          <w:sz w:val="26"/>
          <w:szCs w:val="26"/>
        </w:rPr>
        <w:t> </w:t>
      </w:r>
      <w:r>
        <w:rPr>
          <w:color w:val="0A0A0A"/>
          <w:sz w:val="26"/>
          <w:szCs w:val="26"/>
        </w:rPr>
        <w:t xml:space="preserve"> </w:t>
      </w:r>
      <w:r>
        <w:rPr>
          <w:color w:val="0A0A0A"/>
          <w:sz w:val="26"/>
          <w:szCs w:val="26"/>
        </w:rPr>
        <w:t>Показателями оценки качества оказания муниципальной услуги являются: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Создание условий для участия всех слоев населения муниципального образования Бейский район в создании материальных и нематериальных культурных ценностей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рирост числа предметов основного фонда за год 5 единиц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Число отреставрированных экспонатов за год должно составлять не менее 2 единиц;</w:t>
      </w:r>
    </w:p>
    <w:p>
      <w:pPr>
        <w:pStyle w:val="Normal"/>
        <w:ind w:firstLine="709"/>
        <w:jc w:val="both"/>
        <w:rPr/>
      </w:pPr>
      <w:r>
        <w:rPr>
          <w:color w:val="0A0A0A"/>
          <w:sz w:val="26"/>
          <w:szCs w:val="26"/>
        </w:rPr>
        <w:t>- Число выставок за год не менее 10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Число посетителей не менее 7000 человек в год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Число экскурсий не менее 400 экскурсий в год.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 xml:space="preserve">4.  Характеристика правовых основ оказания муниципальной услуги, </w:t>
      </w:r>
      <w:r>
        <w:rPr>
          <w:b/>
          <w:color w:val="0A0A0A"/>
          <w:sz w:val="26"/>
          <w:szCs w:val="26"/>
        </w:rPr>
        <w:t>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Настоящий стандарт качества разработан и действует на основе следующих нормативных правовых актов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едеральный  закон от 06.01.1999 № 7 – ФЗ «О народных художественных промыслах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он Российской Федерации от 07.02.1992 № 2300-1 «О защите прав потребителей (в ред. от 25.10.2007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ВППБ  13-01-94. Правила пожарной безопасности для учреждений культуры Российской Федерации», (введены в действие Приказом Министерства культуры Российской Федерации от 01.11.1994 № 736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каз  Министерства   культуры   и   массовых   коммуникаций  Российской  Федерации  от 20.02.2008  № 32 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 Республики Хакасия «О культуре» от 28.06.2006 года №30-3Р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став муниципального образования Бейский район (Утвержден решением Совета депутатов муниципального образования Бейский район от 27.06.2005 №196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становление  администрации Бейского  района Республики Хакасия от 09.11.2011 №1268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становление  администрации Бейского  района Республики Хакасия  от 22.09.2009  № 64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требуемых количественных показателей для оценки результатов осуществления функций и задач ведомств для всех распорядителей бюджетных средств муниципального образования Бейский район на 2010-2012 гг.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становление  администрации Бейского  района Республики Хакасия  от 29.07.2009  № 49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становление  администрации муниципального образования Бейский район Республики Хакасия от 22.09.2009  №64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порядке проведения оценки эффективности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 результативности расходов бюджета муниципального образования Бейский район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5.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6. Устав Муниципального бюджетного учреждения культуры «Районный досугово-методический центр» от 31.08.2011 года №991.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бюджетного учреждения культуры «Музей под открытым небом «Усть-Сос» от 14.09.2011 №1028.</w:t>
      </w:r>
      <w:r>
        <w:br w:type="page"/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 xml:space="preserve">5. Порядок оказания муниципальной услуги, </w:t>
      </w:r>
      <w:r>
        <w:rPr>
          <w:b/>
          <w:color w:val="0A0A0A"/>
          <w:sz w:val="26"/>
          <w:szCs w:val="26"/>
        </w:rPr>
        <w:t>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Муниципальная услуга предоставляется Муниципальным учреждением культуры  МБУК «Музей под открытым небом «Усть-Сос» Бейского района, согласно утвержденного плана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Качественное оказание услуг в сфере деятельности МБУК «Музей под открытым небом «Усть-Сос» Бейского района должно обеспечивать расширение общего и культурного уровня наследия, способствовать поднятию жизненного тонуса населения, содействию в мобилизации духовных, личностных, интеллектуальных и физических ресурсов,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сохранению и развитию национальных традиций, истории района, села, нравственному, эстетическому, патриотическому воспитанию граждан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чреждение должно обеспечивать своевременно и в необходимом объеме предоставление услуг в с сфере своей деятельности с учетом потребностей населения в тех или иных видах услуг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чреждение культуры музейного типа по обеспечению организации творческой деятельности населения и участия его в культурной жизни предоставляет следующие услуги: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Организация и проведение экскурсий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Организация выставок;</w:t>
      </w:r>
    </w:p>
    <w:p>
      <w:pPr>
        <w:pStyle w:val="Normal"/>
        <w:ind w:firstLine="709"/>
        <w:jc w:val="both"/>
        <w:rPr/>
      </w:pPr>
      <w:r>
        <w:rPr>
          <w:color w:val="0A0A0A"/>
          <w:sz w:val="26"/>
          <w:szCs w:val="26"/>
        </w:rPr>
        <w:t>- Создание каталогов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роведение лекториев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редоставление информационно-справочной информации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роведение массовых мероприятий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Режим работы муниципального учреждения культуры, МБУК «Музей под открытым небом «Усть-Сос» Бейского района, шесть дней в неделю с 10:00 до 17:00 часов, обеденный перерыв с 13:00 до 14:00, выходные: понедельник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6. Требования к материально-техническому обеспечению муниципальной услуги,</w:t>
      </w:r>
      <w:r>
        <w:rPr>
          <w:b/>
          <w:color w:val="0A0A0A"/>
          <w:sz w:val="26"/>
          <w:szCs w:val="26"/>
        </w:rPr>
        <w:t xml:space="preserve"> 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чреждение должно быть размещено в специально предназначенном месте, иметь помещении, доступном для населения, обеспеченном всеми средствами коммунально-бытового обслуживания, телефонной связью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По размерам и состоянию помещении должны отвечать требованиям санитарно-гигиеническим норма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услуг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требований и обеспечивающими надлежащее качество предоставляемых услуг.</w:t>
      </w:r>
    </w:p>
    <w:p>
      <w:pPr>
        <w:pStyle w:val="Style15"/>
        <w:spacing w:before="0" w:after="0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7. Требования к обеспечению доступности муниципальной услуги,</w:t>
      </w:r>
      <w:r>
        <w:rPr>
          <w:b/>
          <w:color w:val="0A0A0A"/>
          <w:sz w:val="26"/>
          <w:szCs w:val="26"/>
        </w:rPr>
        <w:t xml:space="preserve"> 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A0A0A"/>
          <w:sz w:val="26"/>
          <w:szCs w:val="26"/>
        </w:rPr>
        <w:t> </w:t>
      </w:r>
      <w:r>
        <w:rPr>
          <w:color w:val="0A0A0A"/>
          <w:sz w:val="26"/>
          <w:szCs w:val="26"/>
        </w:rPr>
        <w:t>Возможность получения гражданами историко-культурных ценностей не должно зависеть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Получение гражданами муниципальной муниципальной услуги должно быть общедоступным при соблюдении требований, изложенных, Уставом учреждения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8. Требования к кадровому обеспечению оказания муниципальной услуги,</w:t>
      </w:r>
      <w:r>
        <w:rPr>
          <w:b/>
          <w:color w:val="0A0A0A"/>
          <w:sz w:val="26"/>
          <w:szCs w:val="26"/>
        </w:rPr>
        <w:t xml:space="preserve"> 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A0A0A"/>
          <w:sz w:val="26"/>
          <w:szCs w:val="26"/>
        </w:rPr>
        <w:t> </w:t>
      </w:r>
      <w:r>
        <w:rPr>
          <w:color w:val="0A0A0A"/>
          <w:sz w:val="26"/>
          <w:szCs w:val="26"/>
        </w:rPr>
        <w:t>Учреждение, предоставляющее бюджетную услугу по предоставлению и созданию условий для приобщения граждан к историко-культурным ценностям должно располагать необходимым числом специалистов в соответствии со штатным расписанием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Специалисты должны иметь высшее или среднее профессионально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В учреждении должны быть созданы условия для аттестации специалистов один раз в пять лет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Наряду с соответствующей квалификацией и профессионализмом, сотрудники учреждения должны обладать высокими нравственными и морально-этическими качествами, чувством ответственности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jc w:val="center"/>
        <w:rPr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9. Требования к уровню информационного обеспечения потребителей муниципальной услуги,</w:t>
      </w:r>
      <w:r>
        <w:rPr>
          <w:b/>
          <w:color w:val="0A0A0A"/>
          <w:sz w:val="26"/>
          <w:szCs w:val="26"/>
        </w:rPr>
        <w:t xml:space="preserve"> приобщение культурным ценностям, сохранение и развитие традиционной народной культуры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A0A0A"/>
          <w:sz w:val="26"/>
          <w:szCs w:val="26"/>
        </w:rPr>
        <w:t>В состав информации о предоставляемой учреждением услуги в обязательном порядке включается: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еречень основных услуг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Характеристики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Наименование государственных стандартов, требованиям которых должна соответствовать муниципальная услуга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Возможность влияния потребителей на качество услуги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Адекватные и доступные средства для эффективного общения работников учреждения с потребителями муниципальной услуги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Возможность получения оценки качества услуги со стороны потребителя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Установление взаимосвязи между предложенной муниципальной услугой и реальными потребностями потребителя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равила и условия эффективного и безопасного предоставления муниципальной услуг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Гарантийные обязательства учреждения, предоставляющего муниципальную услугу.</w:t>
      </w:r>
    </w:p>
    <w:p>
      <w:pPr>
        <w:pStyle w:val="Normal"/>
        <w:jc w:val="center"/>
        <w:rPr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10. Порядок контроля за соблюдением качества муниципальной услуги,</w:t>
      </w:r>
      <w:r>
        <w:rPr>
          <w:b/>
          <w:color w:val="0A0A0A"/>
          <w:sz w:val="26"/>
          <w:szCs w:val="26"/>
        </w:rPr>
        <w:t xml:space="preserve"> приобщение культурным ценностям, сохранение и развитие традиционной народной культуры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чреждение должно иметь документально оформленную внутреннюю систему контроля за деятельность учреждения и сотрудников по оказанию услуги в области культуры, на ее соответствие стандартам, другим нормативным требованиям в области культуры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: журнал учета работы, книгу регистрации поступлений музейных предметов основного фонда постоянного хранения, и временного хранения, книгу учета регистраций поступлений научно-вспомогательного фонда на постоянное хранение и проч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A0A0A"/>
          <w:sz w:val="26"/>
          <w:szCs w:val="26"/>
        </w:rPr>
        <w:t>Внешняя система контроля включает в себя контроль, осуществляемый Управлением культуры молодежи, спорта и туризма Администрации Бейского район за соответствием качества фактически предоставляемых услуг в области культуры настоящему стандарту качества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Работа учреждения в области качества услуги должна быть направлена на полное удовлетворение запросов общества, непрерывное повышение качества муниципальной услуги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Руководитель учреждение несет полную ответственность за качество предоставляемой муниципальной услуги, обеспечивает разъяснение и доведение этого направления деятельности сотрудникам учреждения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При оценке качества услуги используются следующие критерии: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Результативность (эффективность) предоставления услуги, оцениваемая различными методами (в том числе путем проведения опросов)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Отсутствие жалоб, поданных на качество оказания услуги, в том числе в правоохранительные органы, в прокуратуру;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- Отсутствие представлений прокуратуры, иных актов органов государственно власти и некачественном предоставлении услуги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rStyle w:val="StrongEmphasis"/>
          <w:color w:val="0A0A0A"/>
          <w:sz w:val="26"/>
          <w:szCs w:val="26"/>
        </w:rPr>
        <w:t>11. Требования к учреждению по учету мнения потребителей о качестве муниципальной,</w:t>
      </w:r>
      <w:r>
        <w:rPr>
          <w:b/>
          <w:color w:val="0A0A0A"/>
          <w:sz w:val="26"/>
          <w:szCs w:val="26"/>
        </w:rPr>
        <w:t xml:space="preserve"> приобщение культурным ценностям, сохранение и развитие традиционной народной культуры.</w:t>
      </w:r>
    </w:p>
    <w:p>
      <w:pPr>
        <w:pStyle w:val="Normal"/>
        <w:jc w:val="center"/>
        <w:rPr>
          <w:b/>
          <w:b/>
          <w:color w:val="0A0A0A"/>
          <w:sz w:val="26"/>
          <w:szCs w:val="26"/>
        </w:rPr>
      </w:pPr>
      <w:r>
        <w:rPr>
          <w:b/>
          <w:color w:val="0A0A0A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A0A0A"/>
          <w:sz w:val="26"/>
          <w:szCs w:val="26"/>
        </w:rPr>
        <w:t> </w:t>
      </w:r>
      <w:r>
        <w:rPr>
          <w:color w:val="0A0A0A"/>
          <w:sz w:val="26"/>
          <w:szCs w:val="26"/>
        </w:rPr>
        <w:t>Механизм сбора и учета: Управлением культуры молодежи, спорта и туризма Администрации Бейского район, является ответственным за механизм сбора, учета и анализа информации, за проведение социологического опроса населения.</w:t>
      </w:r>
    </w:p>
    <w:p>
      <w:pPr>
        <w:pStyle w:val="Style15"/>
        <w:spacing w:before="0" w:after="0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Методами сбора и обработки информации являются анализ отчетных показателей; анализ статических показателей; социологический опрос населения.</w:t>
      </w:r>
    </w:p>
    <w:p>
      <w:pPr>
        <w:pStyle w:val="Normal"/>
        <w:ind w:firstLine="709"/>
        <w:jc w:val="both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t>Удовлетворенность участников культурно - досугового процесса качеством проведенных мероприятий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roGramma">
    <w:name w:val="Pro-Gramma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ProList2">
    <w:name w:val="Pro-List #2 Знак Знак"/>
    <w:basedOn w:val="Style11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ro">
    <w:name w:val="Pro-Форма Знак"/>
    <w:basedOn w:val="Style11"/>
    <w:qFormat/>
    <w:rPr>
      <w:i/>
      <w:iCs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#Таблица 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blue">
    <w:name w:val="headblue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</w:rPr>
  </w:style>
  <w:style w:type="paragraph" w:styleId="ProList2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3">
    <w:name w:val="Pro-List -2"/>
    <w:basedOn w:val="Normal"/>
    <w:qFormat/>
    <w:pPr>
      <w:keepLines/>
      <w:numPr>
        <w:ilvl w:val="0"/>
        <w:numId w:val="4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ProGramma2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2"/>
    <w:qFormat/>
    <w:pPr>
      <w:jc w:val="center"/>
    </w:pPr>
    <w:rPr>
      <w:i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7:00Z</dcterms:created>
  <dc:creator>***</dc:creator>
  <dc:description/>
  <cp:keywords/>
  <dc:language>en-US</dc:language>
  <cp:lastModifiedBy>***</cp:lastModifiedBy>
  <cp:lastPrinted>2012-12-13T08:53:00Z</cp:lastPrinted>
  <dcterms:modified xsi:type="dcterms:W3CDTF">2012-12-14T10:07:00Z</dcterms:modified>
  <cp:revision>4</cp:revision>
  <dc:subject/>
  <dc:title>Российская Федерация</dc:title>
</cp:coreProperties>
</file>