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и Бейского   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йона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20»</w:t>
      </w:r>
      <w:r>
        <w:rPr>
          <w:sz w:val="26"/>
          <w:szCs w:val="26"/>
        </w:rPr>
        <w:t>декабря 2012 №</w:t>
      </w:r>
      <w:r>
        <w:rPr>
          <w:sz w:val="26"/>
          <w:szCs w:val="26"/>
          <w:u w:val="single"/>
        </w:rPr>
        <w:t>941</w:t>
      </w:r>
      <w:r>
        <w:rPr>
          <w:sz w:val="26"/>
          <w:szCs w:val="26"/>
        </w:rPr>
        <w:t xml:space="preserve">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чества муниципальной услуг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У «Отдел информатизации и средств массовой информации администрации Бейского района»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аботчик Стандарта качества предоставления муниципальной услуги в области средств массовой информации – издание районной газеты «Саянская заря» (далее - Стандарт) – Муниципальное бюджетное учреждение «Отдел информатизации и средств массовой информации администрации Бейского района" (далее - Учрежд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Настоящие показатели распространяются на муниципальную услугу:         «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»,(далее Услуга) финансируемую за счет средств бюджета Бейского района Республики Хакасия, и устанавливают основные параметры и требования, характеризующие содержание и качество предоставляемой  услуг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сновными нормативными правовыми актами, регулирующими предоставление муниципальных услуг и содержащими требования к качеству их предоставления,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й закон от 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кон Российской Федерации от 27 декабря 1991 года. № 2124-1 «О средствах массовой информации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Федеральный закон от 27 июля 2006 года № 149-ФЗ «Об информации, информационных технологиях и о защите информации» (с последующими изменениями); </w:t>
      </w:r>
    </w:p>
    <w:p>
      <w:pPr>
        <w:pStyle w:val="Normal"/>
        <w:jc w:val="both"/>
        <w:rPr/>
      </w:pPr>
      <w:r>
        <w:rPr>
          <w:sz w:val="26"/>
          <w:szCs w:val="26"/>
        </w:rPr>
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(с последующими изменениям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становление Правительства Российской Федерации от 1 ноября 2001 года №759 «Об утверждении Правил распространения периодических печатных изданий по подписке» (с последующими изменениям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Устав муниципального образования Бейский район Республики Хакасия ( с изменениями и дополнениями), утвержденный решением Совета депутатов муниципального образования Бейский район от 27.06.2005г № 196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Бейского района от 24.01.2012г. № 32 «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бюджетного учреждения «Отдел информатизации и средств массовой информации администрации Бейского района» - утвержденный постановлением администрации Бейского района Республики Хакасия от 18.09.2012г.№ 63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Цель оказания муниципальной услуги - обеспечение конституционного права граждан Российской Федерации на получение информации путем оперативной публикации в районной газете "Саянская заря" (далее - Газета) постановлений и решений, принятых органами местного самоуправления муниципального образования Бейский район, иной официальной и социально значимой информации, затрагивающей права, свободы и обязанности человека и граждани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Потребителям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ы  местного само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юридические лица, индивидуальные предпринимате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изические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орядок оказания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едоставление услуг осуществляется на основе устного заявления   потребителя в почтовом отделении или в Учреждении. Документом, подтверждающим оформление заказа, является квитанция об опла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ные экземпляры газет доставляются по адресам потреб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ида услуг осуществляется для потребителя на плат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 вправе самостоятельно назначать тарифы на оказание услуг в пределах, установленных муниципальным заданием, а также определять тарифы на дополнительные платные услуги, предоставляемые населению и юридическим лицам (публикация рекламных объявлений, поздравлений, информационных сообщений заказного характе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Показатели оценки качества оказания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1.периодичность предоставления муниципальной услуги - выпуск газеты 2 раза в  неделю на русском языке. Газета издается в черно-белом форм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2.объем -  4 газетных полосы формата А3 (вторник) и 8 газетных полос формата А3 (пятница). Тираж отдельного выпуска газеты самостоятельно определяется Учреждением с учетом числа заявок на распространение по подписке и требований муниципального задания. Учреждение не имеет права отказать населению в оформлении подписки на газету. Один раз в месяц возможен выход «Официального вестника»- приложения к газете «Саянская зар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примерная тематика и (или) специализация газеты, заявленная при регистрации средства массовой информации, - освещение общественно-политической, экономической, социальной, культурной, спортивно-массовой жизни муниципального образования Бейский райо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4. каждый выпуск должен содержать выходные данные в соответствии со статьей 27 Закона Российской Федерации от 27 декабря 1991 года № 2124-1 "О средствах массовой информации" (с последующими изменениями) и с соблюдением ГОСТ Р 7.0.4-200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5. каждый выпуск должен содержать информацию о наиболее актуальных событиях, тенденциях, явлениях, проблемах и путях их решения в общественно-политической, экономической, социальной, финансовой, культурной, спортивно-массовой и иных сферах жизни,  представляющих общественно  значимый интерес для читателей Газеты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атериалы непосредственно о деятельности местного самоуправления, их структурных подразделений и должностных лиц, а также других государственных органов власти и организаций, общественных объединений, их должностных лиц (по мере поступления и подготовк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материалы об общественных, политических, экономических, культурных, спортивных и других событиях в мире, стране, Республике Хакасия, Бейск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атериалы информационно-справочного и информационно-познаватель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атериалы различной тематики, подготовленные непосредственно журналистами  Газеты  и поступившие в Учреждение от внештатных ав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6. Учреждение самостоятельно определяет структуру, тематическое содержание и оформление каждого выпуска газеты  с соблюдением законодательств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7.7. Учреждение обязано опубликовать бесплатно и в предписанный ср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, решения, иные нормативные правовые акты и официальные сообщения Администрации Бей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8. официальные сообщения учредителя редакции публикуются по его требованию в порядке, регулируемом Уставом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9. постановления и решения, иные нормативные правовые акты и официальные сообщения органов местного самоуправления   публикуются по их требованию в согласованный срок. Печатный объем и условия публикации регулируютс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0. не подлежащие редактированию сообщения или материалы публикуются в обязательном порядке и в указанный срок. Печатный объем и условия публикации регулируютс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1. проверка достоверности сообщаемой информации входит в профессиональные обязанности журналиста, установленные законодательством Российской Федерации о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7.12. распространение газеты осуществляется на основе подписки, формируемой согласно заявлениям физических и юридических лиц. Подписка может осуществляться на полугодие, квартал и меся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Деятельность по производству и выпуску Газеты определяется учреждением в условиях гарантированной Конституцией Российской Федерации свободы массовой информации, на основе профессиональной и творческой самостоятельности с соблюдением ОСТ 29.125-9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Для предоставления информации потребителям муниципальной услуги администрация Бейского  района, другие государственные органы власти, учреждения и организации, общественные объединения, их должностные лица предоставляют сведения о свое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 запросам учреждения, изложенным как в устной, так и в письменной фор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яя права и обязанности журналис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одя пресс-конферен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рассылая предварительные извещения о заседаниях, совещаниях и иных мероприят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утем рассылки стенограмм, протоколов, справочных и статистических материалов и и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иных форм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тказа в предоставлении запрашиваемой информации представителю учреждения в трехдневный срок со дня получения письменного запроса вручается уведомление об отказе в предоставлении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Штатные сотрудники Газеты и внештатные авторы готовят материалы официальной и иной социально значимой тематики для публикации в Газете, как по заданию учреждения, так и самостоятельно с использованием различных форм и методов сбора информации и ее подачи на страницах Газ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Письмо, адресованное в Газету, может быть использовано в сообщениях и материалах Газеты, если при этом не искажается смысл письма и не нарушаются положения законодательства Российской Федерации о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ждение не обязано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Гражданин или организация вправе потребовать от учреждения опровержения не соответствующих действительности и порочащих  их честь и достоинство сведений, которые были распространены в Газете. Такое право имеют также законные представители гражданина, если сам гражданин не имеет возможности потребовать опровер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овержения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Порядок изготовления газе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готовление газеты осуществляется на договорных условиях на полиграфическом предприятии в строгом соответствии с оригинал-макетами полос газеты, с соблюдением соответствующих технических услов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Требования к материально-техническому обеспечению предоставления 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казание муниципальной услуги должно осуществляться в помещении, соответствующем строительным и санитарным требованиям. При входе обязательно должна размещаться вывеска с полным наименованием бюджетного учреждения, с указанием режима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мещения, предназначенные для исполнения муниципальной услуги, должны соответствовать установленным правилам и нормам, должны быть оборудованы противопожарной системой и средствами пожаротушения, системой оповещения о возгорании и задымлен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бочие места сотрудников учреждения должны быть хорошо освещены, оборудованы офисной мебелью, средствами вычислительной техники и оргтехникой, позволяющими организовать качественное исполнение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еста приема потребителей муниципальной услуги оборудуются стульями и ст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 Требования к законности и безопасности оказа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предоставление муниципальной услуги должно осуществляться в соответствии с положениями законодательства Российской Федерации, администрации Бейского района, внутренними нормативными правовыми актами учреждения, действующими на момент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безопасность и безвредность для потребителей муниципальной услуги должны обеспечиваться соблюдением действующих санитарных норм и правил, нормативов и отраслевых стандартов, предупреждающих отрицательное воздействие процесса чтения на здоровье (зрение) люд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6. Требования, обеспечивающие доступность услуги для потребите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вный доступ всех лиц, имеющих право на получение муниципальной услуги, обеспечивается согласно действующему законодательств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ля получения информации по вопросам предоставления муниципальной услуги потребители могут обращаться по следующим адресам или по телефон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дрес: 655770,Бейский район, с. Бея, Площадь Советов,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адрес электронной почты редакции: </w:t>
      </w:r>
      <w:r>
        <w:rPr>
          <w:sz w:val="26"/>
          <w:szCs w:val="26"/>
          <w:lang w:val="en-US"/>
        </w:rPr>
        <w:t>Sayanzar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рафик работы учреждения: понедельник - пятница с 8.00 до 16.00, ,обед с 12.00 до 13.00, выходные дни - суббота, воскресень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телефон для справок: 3-06-6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казанная выше информация размещается в каждом номере Газ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7. Требования к кадровому обеспечению предоставления муниципальной услуги :</w:t>
        <w:tab/>
        <w:t>17.1. оказание муниципальной услуги осуществляется персоналом, связанным с учреждением трудовыми или иными договорными отношениям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7.2. предоставление услуг осуществляют следующие виды персона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административно-управленческий персонал (ответственный секретарь, бухгалтер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творческий коллектив учреждения(редактор, корреспонденты, выпускающ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служивающий персона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руководитель  осуществляет руководство как административно-управленческой, так и творческой деятельностью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.3. учреждение самостоятельно утверждает штатное расписание в пределах имеющихся средств, определяет квалификационные требования к персоналу, оказывающему услугу, осуществляет подбор сотруд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7.4.сотрудники, занимающиеся редактированием, созданием, сбором или подготовкой сообщений и материалов для размещения в Газете (далее - журналисты), должны иметь соответствующее образование (предпочтительно гуманитарно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5. при осуществлении профессиональной деятельности журналисты обязаны уважать права, законные интересы, честь и достоинство граждан и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.6 к сотрудникам редакции предъявляются требования, установленные законодательством Российской Федерации, внутренними нормативными правовыми актами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7. переподготовка и повышение квалификации сотрудников редакции, участвующих в предоставлении муниципальной  услуги, должны осуществляться по мере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 Требование к уровню информационного обеспечения потребителей муниципальной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1. информация об оказываемой муниципальной услуге находится в помещении учреждения, а также доводится до получателей любым способом, предусмотренным действующим законодательством Российской Федерации, обеспечивающим доступность данной информации для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2. каждый выпуск периодического печатного издания должен содержать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изд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 (соучредитель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амилия, инициалы руководителя, редакт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выпуска и дата его выхода в свет, время подписания в печать (установленное по графику и фактическо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екс издания, распространяемого через предприятия связ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раж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 редакции, издателя, типограф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ах приема подписки в доступном для подписчика месте должны находить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фирменном наименовании (наименовании) распространителя, его месте нахождения (юридический адрес, номер телефона и др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жиме рабо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«Правил распространения периодических печатных изданий по подписке»,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роках (периодах) доставки периодических печатных изда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едоставляемых дополнительно услуг и тарифы на 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цы заполнения документов, удостоверяющих факт приема подпис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роках оформления подпис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ая необходимая информ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Основные индикаторы, используемые при оценке качества оказываемой услуг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456"/>
        <w:gridCol w:w="692"/>
        <w:gridCol w:w="2569"/>
        <w:gridCol w:w="1506"/>
        <w:gridCol w:w="195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 кач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ула) расч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индикатора (исходные данные расчета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выхода номера газ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/отсутствие случаев несвоевременного выхода номера газеты по вине реда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уководителя, отчетность учрежд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ённости потребителей качеством и доступностью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числа потребителей, удовлетворенных качеством услуг к общему количеству опрошенны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опро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услуг, информация руководител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. Порядок контроля за соблюдением качества муниципальной услуги и требования к организации учета мнения потребителей о качестве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работа учреждения в области качества услуги направлена на полное удовлетворение нужд потребителей, непрерывное повышение качества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- учреждение организует внутреннюю систему контроля за деятельностью сотрудников по оказанию услуги на ее соответствие стандартам, другим нормативным правовым актам в области средств массовой информации,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- ответственность за выполнение требований, предъявляемых к качеству оказания муниципальной услуги, несет руководитель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- руководитель представляет учреждение в отношениях с учредителем, распространителем, гражданами, объединениями граждан, предприятиями,  организациями, государственными органами,  в су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- обращения потребителей о качестве предоставления услуги рассматриваются учреждением в порядке, установленном федеральным законодательством, и учитываются при дальнейшем ее предост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в целях осуществления контроля Администрация Бейского района  в любое время знакомится с ходом предоставления муниципальной услуги, в том числе путем проведения проверок, по результатам которых составляется акт, имеет право запрашивать у учреждения необходимые документы, отчеты и иную информацию, связанную с оказанием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- в случае обнаружения, по результатам проведения контрольных мероприятий, фактов ненадлежащего оказания муниципальной услуги Администрация направляет учреждению письменное требование об устранении выявленных нарушений, подлежащее исполнению в срок, установленный в треб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. При оценке качества услуги используются следующие критер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оставления услуги в соответствии с установленными требова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предоставления услуги, оцениваемая путем регулярного подведения итогов подписной камп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, поданных на качество оказания услуги, в том числе в правоохранительные органы, прокуратур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едставлений прокуратуры, иных органов государственной власти о некачественном предоставлении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49:00Z</dcterms:created>
  <dc:creator>Наташа</dc:creator>
  <dc:description/>
  <cp:keywords/>
  <dc:language>en-US</dc:language>
  <cp:lastModifiedBy>***</cp:lastModifiedBy>
  <cp:lastPrinted>2013-01-23T17:03:00Z</cp:lastPrinted>
  <dcterms:modified xsi:type="dcterms:W3CDTF">2013-02-06T01:49:00Z</dcterms:modified>
  <cp:revision>2</cp:revision>
  <dc:subject/>
  <dc:title>             Приложение № 1</dc:title>
</cp:coreProperties>
</file>