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йского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декабря 2012 № </w:t>
      </w:r>
      <w:r>
        <w:rPr>
          <w:sz w:val="26"/>
          <w:szCs w:val="26"/>
          <w:u w:val="single"/>
        </w:rPr>
        <w:t>941</w:t>
      </w:r>
      <w:r>
        <w:rPr>
          <w:sz w:val="26"/>
          <w:szCs w:val="26"/>
        </w:rPr>
        <w:t xml:space="preserve">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чества муниципальной у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У «Отдел информатизации и средств массовой информации администрации Бей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чик Стандарта качества предоставления муниципальной услуги в области средств массовой информации в части теле- и радиовещания (далее - Стандарт) – Муниципальное бюджетное учреждение «Отдел информатизации и средств массовой информации администрации Бейского района" (далее-Учрежд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ласть применения Стандарта: настоящий Стандарт распространяется на муниципальную услугу: «Информирование населения через средства массовой информации о деятельности органов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» (далее-Услуга), предоставляемую населению Бейского района Республики Хакасия Учреждением,  финансируемым из средств бюджета Бейского района , и устанавливает основные требования, определяющие качество предоставления услуги средств массовой информации в области телевидения и радиовещания «ТВ-Бе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рмины и определения, применяемые в настоящем Стандар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бюджетные услуги в области средств массовой информации - муниципальные услуги средств массовой информации, оказываемые населению района (далее - получателям услуг)  за счет средств бюджета Бе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олучатели услуги - население муниципального образования Бей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ормативно-правовые акты, регламентирующие качество предоставления бюджетных услуг в области средств массовой информации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Закон Российской Федерации от 27.12.1991 № 2124-1 «О средствах массовой информации» (с изменениями и дополнениями)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 Федеральный закон Российской Федерации от 09.02.2019 № 8-ФЗ «Об обеспечении доступа к информации о деятельности государственных органов и органов местного самоуправления» (с изменениями и дополнениями);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6"/>
          <w:szCs w:val="26"/>
        </w:rPr>
        <w:t xml:space="preserve">4.5. Устав муниципального образования Бейский район Республики Хакасия ( с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ми и дополнениями), утвержденный решением Совета депутатов муниципального образования Бейский район от 27.06.2005г № 196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Постановление администрации Бейского района от 24.01.2012г. № 32 «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Устав муниципального бюджетного учреждения «Отдел информатизации и СМИ», утвержденный постановлением Бейского района   от 18.09.2012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сновные факторы качества, используемые в стандарте муниципаль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своевременность предоставления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формационных услуг населению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е полного объема информации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муниципальной услуг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именование услуги: «Информирование населения через средства массовой информации о деятельности органов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одержание услуги: изготовление и размещение теле- и радиопередач о деятельности органов местного самоуправления, размещение аудио- и видеороликов социальной направленности, социальн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единица измер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екунда – для изготовления и размещения теле- и радиопередач о деятельности органов самоуправления, размещения аудио- и видеороликов социальной направл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о – для социальной информации в телегаз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лучатели муниципальной услуги: физические и юрид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вщик муниципальной услуги: Учреждение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Требования к качеству муниципальной услуги, закрепляемые стандартом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Документы, регламентирующие деятельность орган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в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ензия на право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ства, правила, инструкции, методики,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ксплуатационные документы на оборудование, приборы и аппаратуру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и распоряжения руководител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Условия размещения и режим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реждение теле- и радиовещания должно быть размещено в специально предназначенных зданиях и помещениях, доступных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, должна отвечать требованиям противопожарной безопасности, безопасности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жим работы учреждения теле-и радиовещания определяется локальными актами учреждения (приказами о режиме дня и правилами внутреннего трудового распорядка), допускается работа в праздничные и выходные д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Техническое оснащение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 должно быть оснащено специальным оборудованием и аппаратурой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4. Укомплектованность учреждений кадрами и их квалификац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 должно располагать необходимым числом специалистов в соответствии со штатным распис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ровень профессиональной компетентности работников должен быть необходимым для возложенных на них обязаннос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на постоянной основе повышать уровень квалификации творческих рабо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всех работников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) Информационное сопровождение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деятельности учреждения теле- и  радиовещания, порядка и правил предоставления информационных услуг должно быть доступно населению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 обязано довести до сведения граждан свое наименование и местонахождение,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граждан осуществляется посредством информационных стендов (уголков получателей услуг), размещаемых в учреждении, а  также информационное сопровождение может обеспечиваться за счет тематических публикаций и телепередач, радиопере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я о деятельности учреждения, о порядке и правилах предоставления услуг должна обновляться по мере необходимости, но не реже чем раз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 к технологии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получение социально-значимой информации посредством услуг  теле- и радиовещ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услуг населению по изготовлению и размещению социально-значимой информации осуществляется в соответствии с законодательством Российской Федерации в течение календарного года в соответствии с утвержденным графиком размещения социальн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ритерии оценк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стоверность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предоставления информ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казание информационных услуг населению в соответствии с законодательством 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нота предоставления информации для населения в соответствии с техническим зад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Порядок обжалования нарушений требований стандарта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Обжаловать нарушение требований настоящего Стандарта качества муниципальных услуг может любой получатель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о, подающее жалобу на нарушение требований Стандарта качества муниципальных услуг (далее -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ание на нарушение требований Стандарта сотруднику учреждения, оказывающего муниципаль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на нарушение требований Стандарта руководителю учреждения (в его отсутствие заместител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в с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Указание на нарушение требований Стандарта сотруднику  учреждения, оказывающего муниципаль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явлении нарушения требований, установленных настоящим Стандартом, заявитель вправе указать на это сотруднику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возможности, отказе или неспособности сотрудника 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3. Жалоба на нарушение требований Стандарта должностному лицу учреждения, оказывающего муниципаль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явлении нарушения требований, установленных настоящим Стандартом, заявление должно быть осуществлено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ение заявителя с жалобой к должностному лицу  учреждения, оказывающего муниципальные услуги, может быть осуществлено не позднее 5 дней после установления заявителем факта нарушения требований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ое лицо 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установлению факта нарушения требований Стандарта и удовлетворению требований наруш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ое лиц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а также по иным причи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аргументированного отказа, по просьбе заявителя учреждения, оказывающего муниципальные услуги, необходимо в трехдневный срок предоставить заявителю официальный ответ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тверждения факта нарушения требований Стандарта, должностное лицо 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требования заявителя не были полностью удовлетворены, по требованию заявителя должностное лицо  учреждения, оказывающего муниципальные услуги, обязано предоставить ему расписку в получении жалобы. В этом случае заявитель может обратиться с жалобой на допущенное нарушение в Администрацию Бейского района Республики Хакасия</w:t>
      </w:r>
      <w:r>
        <w:rPr>
          <w:color w:val="C0504D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Ответственность за нарушение требований стандарта качества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 Работа учреждения теле- и радиовещания по предоставлению информационных услуг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 Руководитель учреждения теле- и радиовещ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Руководитель учреждения теле- и радиовещания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разъяснение и доведение Стандарта до всех сотрудников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внутренний контроль за соблюдением Стандарта ка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Регулярная проверка соответствия оказания муниципальной услуги организацией требованиям стандарта муниципаль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учреждения теле- и радиовеща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за деятельностью учреждения теле- и радиовещания в части соблюдения качества бюджетной услуги осуществляет Администрация Бейского района Республики Хакас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м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тем анализа обращений и жалоб граждан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контроль осуществляется руководителем учреждения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еративного контроля (по выявленным проблемным фактам и жалобам, касающимся качества предоставления услуг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я мероприятий (анализ и оценка проведенного мероприят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тогового контроля (анализ деятельности учреждения по результатам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информационных услуг анализируются по каждому сотруднику учреждения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ind w:firstLine="708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ценки качества и безопасности услуг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зуальный - проверка состояния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 и друг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кспертный - опрос работников и других лиц о состоянии качества услуг, оценка результатов опро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циологический - опрос или интервьюирование получателей услуг, оценка результатов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55:00Z</dcterms:created>
  <dc:creator>1</dc:creator>
  <dc:description/>
  <cp:keywords/>
  <dc:language>en-US</dc:language>
  <cp:lastModifiedBy>***</cp:lastModifiedBy>
  <cp:lastPrinted>2013-01-23T16:37:00Z</cp:lastPrinted>
  <dcterms:modified xsi:type="dcterms:W3CDTF">2013-02-06T01:55:00Z</dcterms:modified>
  <cp:revision>2</cp:revision>
  <dc:subject/>
  <dc:title>         Приложение № 2</dc:title>
</cp:coreProperties>
</file>