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"/>
        <w:rPr/>
      </w:pPr>
      <w:r>
        <w:rPr>
          <w:rStyle w:val="TextNPA"/>
          <w:sz w:val="26"/>
          <w:szCs w:val="26"/>
        </w:rPr>
        <w:t xml:space="preserve">                                                             </w:t>
      </w:r>
      <w:r>
        <w:rPr>
          <w:rStyle w:val="TextNPA"/>
          <w:sz w:val="26"/>
          <w:szCs w:val="26"/>
        </w:rPr>
        <w:t>Приложение 1</w:t>
      </w:r>
    </w:p>
    <w:p>
      <w:pPr>
        <w:pStyle w:val="ProGramma"/>
        <w:rPr/>
      </w:pPr>
      <w:r>
        <w:rPr>
          <w:rStyle w:val="TextNPA"/>
          <w:sz w:val="26"/>
          <w:szCs w:val="26"/>
        </w:rPr>
        <w:t xml:space="preserve">                                                             </w:t>
      </w:r>
      <w:r>
        <w:rPr>
          <w:rStyle w:val="TextNPA"/>
          <w:sz w:val="26"/>
          <w:szCs w:val="26"/>
        </w:rPr>
        <w:t xml:space="preserve">к постановлению Администрации </w:t>
      </w:r>
    </w:p>
    <w:p>
      <w:pPr>
        <w:pStyle w:val="ProGramma"/>
        <w:rPr>
          <w:rStyle w:val="TextNPA"/>
          <w:sz w:val="26"/>
          <w:szCs w:val="26"/>
        </w:rPr>
      </w:pPr>
      <w:r>
        <w:rPr>
          <w:rStyle w:val="TextNPA"/>
          <w:sz w:val="26"/>
          <w:szCs w:val="26"/>
        </w:rPr>
        <w:t xml:space="preserve">                                                             </w:t>
      </w:r>
      <w:r>
        <w:rPr>
          <w:rStyle w:val="TextNPA"/>
          <w:sz w:val="26"/>
          <w:szCs w:val="26"/>
        </w:rPr>
        <w:t xml:space="preserve">Бейского района Республики Хакасия </w:t>
      </w:r>
    </w:p>
    <w:p>
      <w:pPr>
        <w:pStyle w:val="ProGramma"/>
        <w:ind w:left="0" w:hanging="0"/>
        <w:rPr>
          <w:rStyle w:val="TextNPA"/>
          <w:sz w:val="26"/>
          <w:szCs w:val="26"/>
        </w:rPr>
      </w:pPr>
      <w:r>
        <w:rPr>
          <w:rStyle w:val="TextNPA"/>
          <w:sz w:val="26"/>
          <w:szCs w:val="26"/>
        </w:rPr>
        <w:t xml:space="preserve">                                                                              </w:t>
      </w:r>
      <w:r>
        <w:rPr>
          <w:rStyle w:val="TextNPA"/>
          <w:sz w:val="26"/>
          <w:szCs w:val="26"/>
        </w:rPr>
        <w:t>от «</w:t>
      </w:r>
      <w:r>
        <w:rPr>
          <w:rStyle w:val="TextNPA"/>
          <w:sz w:val="26"/>
          <w:szCs w:val="26"/>
          <w:u w:val="single"/>
        </w:rPr>
        <w:t xml:space="preserve"> 29  </w:t>
      </w:r>
      <w:r>
        <w:rPr>
          <w:rStyle w:val="TextNPA"/>
          <w:sz w:val="26"/>
          <w:szCs w:val="26"/>
        </w:rPr>
        <w:t xml:space="preserve">» декабря 2012 г. </w:t>
      </w:r>
      <w:r>
        <w:rPr>
          <w:rStyle w:val="TextNPA"/>
          <w:sz w:val="26"/>
          <w:szCs w:val="26"/>
          <w:u w:val="single"/>
        </w:rPr>
        <w:t>№ 984</w:t>
      </w:r>
    </w:p>
    <w:p>
      <w:pPr>
        <w:pStyle w:val="Heading2"/>
        <w:shd w:fill="FFFFFF" w:val="clear"/>
        <w:spacing w:lineRule="auto" w:line="276" w:before="0" w:after="0"/>
        <w:ind w:left="5245" w:firstLine="6"/>
        <w:textAlignment w:val="top"/>
        <w:rPr>
          <w:rStyle w:val="TextNPA"/>
          <w:sz w:val="26"/>
          <w:szCs w:val="26"/>
        </w:rPr>
      </w:pPr>
      <w:r>
        <w:rPr/>
      </w:r>
    </w:p>
    <w:p>
      <w:pPr>
        <w:pStyle w:val="Heading2"/>
        <w:shd w:fill="FFFFFF" w:val="clear"/>
        <w:spacing w:lineRule="auto" w:line="276" w:before="0" w:after="0"/>
        <w:ind w:left="5245" w:firstLine="6"/>
        <w:textAlignment w:val="top"/>
        <w:rPr>
          <w:rStyle w:val="TextNPA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2"/>
        <w:shd w:fill="FFFFFF" w:val="clear"/>
        <w:spacing w:lineRule="auto" w:line="276" w:before="0" w:after="0"/>
        <w:ind w:firstLine="567"/>
        <w:jc w:val="center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ндарт качества муниципальной услуги</w:t>
      </w:r>
    </w:p>
    <w:p>
      <w:pPr>
        <w:pStyle w:val="Heading2"/>
        <w:shd w:fill="FFFFFF" w:val="clear"/>
        <w:spacing w:lineRule="auto" w:line="276" w:before="0" w:after="0"/>
        <w:ind w:firstLine="567"/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рганизация предоставления общедоступного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Heading2"/>
        <w:shd w:fill="FFFFFF" w:val="clear"/>
        <w:spacing w:lineRule="auto" w:line="276" w:before="0" w:after="0"/>
        <w:ind w:firstLine="567"/>
        <w:jc w:val="center"/>
        <w:textAlignment w:val="top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2"/>
        <w:shd w:fill="FFFFFF" w:val="clear"/>
        <w:spacing w:lineRule="auto" w:line="276" w:before="0" w:after="0"/>
        <w:ind w:firstLine="567"/>
        <w:jc w:val="center"/>
        <w:textAlignment w:val="top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1. Организации, в отношении которых применяется стандарт</w:t>
      </w:r>
    </w:p>
    <w:p>
      <w:pPr>
        <w:pStyle w:val="Heading2"/>
        <w:shd w:fill="FFFFFF" w:val="clear"/>
        <w:spacing w:lineRule="auto" w:line="276" w:before="0" w:after="0"/>
        <w:ind w:firstLine="567"/>
        <w:jc w:val="center"/>
        <w:textAlignment w:val="top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>1.1. Организациями, в отношении которых применяется стандарт качества муниципальной услуги «Организация предоставления общедоступного бесплатного</w:t>
      </w:r>
      <w:r>
        <w:rPr>
          <w:sz w:val="26"/>
          <w:szCs w:val="26"/>
        </w:rPr>
        <w:t xml:space="preserve"> начального общего, основного общего, среднего (полного) общего образования по основным общеобразовательным программам» за исключением полномочий по финансовому обеспечению образовательного процесса, отнесённых к полномочиям органов государственной власти Бейского района Республики Хакасия</w:t>
      </w:r>
      <w:r>
        <w:rPr>
          <w:color w:val="000000"/>
          <w:sz w:val="26"/>
          <w:szCs w:val="26"/>
        </w:rPr>
        <w:t>: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·Начальная общеобразовательная школа - общеобразовательное учреждение, которое реализует общеобразовательные программы начального общего образования;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Начальная общеобразовательная школа - общеобразовательное учреждение, которое реализует общеобразовательные программы дошкольного и начального общего  образования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·Основная общеобразовательная школа - общеобразовательное учреждение,  которое реализует общеобразовательные программы начального общего и основного общего образования;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·Основная общеобразовательная школа - общеобразовательное учреждение,  которое реализует общеобразовательные программы дошкольного, начального общего и основного общего образования;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Средняя (полная) общеобразовательная школа - общеобразовательное учреждение, которое реализует общеобразовательные программы начального, общего, основного общего и среднего (полного) общего образования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Средняя (полная) общеобразовательная школа - общеобразовательное учреждение, которое реализует общеобразовательные программы дошкольного, начального, общего, основного общего и среднего (полного) общего образования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Средняя общеобразовательная школа с углубленным изучением отдельных предметов – общеобразовательное учреждение, которое реализует общеобразовательные программы начального общего, основного общего и среднего (полного) общего образования, обеспечивающие дополнительную (углубленную) подготовку обучающихся по одному или нескольким предметам, реализующая программу профильного обучения по одному или нескольким профилям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Вечерняя (сменная) школа (вечернее отделение общеобразовательной школы) – общеобразовательное учреждение, реализующее общеобразовательные программы основного общего, среднего (полного) общего образования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· </w:t>
      </w:r>
      <w:r>
        <w:rPr>
          <w:sz w:val="26"/>
          <w:szCs w:val="26"/>
        </w:rPr>
        <w:t xml:space="preserve">Образовательное  учреждение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»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Разработчиком стандарта и главным распорядителем муниципального бюджета, в компетенцию которого входит организация предоставления муниципальных услуг в муниципальных общеобразовательных учреждениях, является управление образования  Администрации Бейского района Республики Хакаси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Термины и определения, применяемые в настоящем Стандарте: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>Муниципальная услуга «Организация предоставления общедоступного бесплатного</w:t>
      </w:r>
      <w:r>
        <w:rPr>
          <w:sz w:val="26"/>
          <w:szCs w:val="26"/>
        </w:rPr>
        <w:t xml:space="preserve">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color w:val="000000"/>
          <w:sz w:val="26"/>
          <w:szCs w:val="26"/>
        </w:rPr>
        <w:t xml:space="preserve">» - услуга в организации общего образования детей, оказываемая получателям муниципальных услуг, бюджетными учреждениями и иными организациями за счет средств </w:t>
      </w:r>
      <w:r>
        <w:rPr>
          <w:sz w:val="26"/>
          <w:szCs w:val="26"/>
        </w:rPr>
        <w:t>республиканского</w:t>
      </w:r>
      <w:r>
        <w:rPr>
          <w:color w:val="000000"/>
          <w:sz w:val="26"/>
          <w:szCs w:val="26"/>
        </w:rPr>
        <w:t xml:space="preserve"> бюджета и бюджета района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 xml:space="preserve">Основные общеобразовательные программы дошкольного, начального общего, основного общего и среднего (полного) общего образования, </w:t>
      </w:r>
      <w:r>
        <w:rPr>
          <w:sz w:val="26"/>
          <w:szCs w:val="26"/>
        </w:rPr>
        <w:t xml:space="preserve">специального (коррекционного) образовани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</w:t>
      </w:r>
      <w:r>
        <w:rPr>
          <w:color w:val="000000"/>
          <w:sz w:val="26"/>
          <w:szCs w:val="26"/>
        </w:rPr>
        <w:t xml:space="preserve"> - программы, обеспечивающие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 Основное образование включает в себя ступени, соответствующие уровням образовательных программ: дошкольное, начальное общее, основное общее, среднее (полное) общее образование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образовательного процесса – обучающиеся, их родители (законные представители), работники образовательного учреждени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ая программа –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ензирование в области образования –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 и работников образовательных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ая аккредитация в области образования – экспертиза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, а также показателей деятельности образовательного учреждения, которые необходимы для определения его вида.</w:t>
      </w:r>
    </w:p>
    <w:p>
      <w:pPr>
        <w:pStyle w:val="Style14"/>
        <w:shd w:fill="FFFFFF" w:val="clear"/>
        <w:spacing w:lineRule="auto" w:line="276" w:before="0" w:after="0"/>
        <w:ind w:firstLine="567"/>
        <w:jc w:val="center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>2. Нормативные правовые акты, регулирующие предоставление муниципальной услуги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1. Конституция Российской Федерации (принята на всенародном голосовании 12.12.1993 г.)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2. Конвенция о правах ребенка (одобрена Генеральной Ассамблеей ООН 20.11.1989 г.)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Закон Российской федерации от 10.07.1992 г. № 3266-1 «Об образовании», с изменени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6.   Федеральный закон от 17.07.1999 г. № 172-ФЗ «О социальной защите инвалидов РФ», с изменениями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7. Закон Российской Федерации от 07.02.92 г. № 2300-1 «О защите прав потребителей», с изменениями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8. Постановление Правительства Российской Федерации от 4.10.2000 г. № 751 «О Национальной доктрине образования в Российской Федерации»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FF0000"/>
          <w:sz w:val="26"/>
          <w:szCs w:val="26"/>
        </w:rPr>
      </w:pPr>
      <w:r>
        <w:rPr>
          <w:sz w:val="26"/>
          <w:szCs w:val="26"/>
        </w:rPr>
        <w:t>2.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Ф от 19.03.2001 г.  № 196 «Об утверждении Типового положения об общеобразовательном учреждении»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10. Постановление Правительства Российской Федерации от 9.09.1996 г. №1058 «Об утверждении типового положения о вечернем (сменном) общеобразовательном учреждении»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11. Постановление Правительства Российской Федерации от 15.11.1997 г. №1427 «Об утверждении типового положения о кадетской школе (кадетской школе-интернате)»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12. Постановление Правительства Российской Федерации от 26.06.1995 г. №612 «Об утверждении типового положения об общеобразовательной школе-интернате»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13. Постановление Правительства Российской Федерации от 19.09.1997 г. №1204 «Об утверждении типового положения об образовательном учреждении для детей дошкольного и младшего школьного возраста»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14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15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16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Style14"/>
        <w:shd w:fill="FFFFFF" w:val="clear"/>
        <w:spacing w:lineRule="auto" w:line="276" w:before="0" w:after="0"/>
        <w:ind w:firstLine="567"/>
        <w:jc w:val="center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получения доступа к услуге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Муниципальная услуга является общедоступной и гарантируется любому гражданину, проживающему на территории Бейского района и имеющему право на получение общего образования соответствующего уровня,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и должностного положения, наличия судимости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Муниципальная услуга по предоставлению дошкольного, начального общего, основного общего и среднего (полного) общего образования является бесплатной для всех категорий граждан.</w:t>
      </w:r>
    </w:p>
    <w:p>
      <w:pPr>
        <w:pStyle w:val="Consplusnormal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олучателями муниципальной услуги в сфере общего образования являются обучающиеся в учреждениях начального, основного, среднего (полного) общего образования всех уровней и форм обучени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Право на прием в образовательное учреждение имеют все подлежащие обучению граждане, проживающие на данной территории, закрепленной за общеобразовательным учреждением, и имеющие право на получение образования данного уровня. Не проживающим на данной территории может быть отказано в приеме только по причине отсутствия свободных мест, т.е. при наполняемости всех классов параллели не менее 25 обучающихся. В этом случае управление  образования администрации Бейского района Республики Хакасия  предоставляет родителям (законным представителям) информацию о наличии свободных мест в общеобразовательных учреждениях на территории района и обеспечивает прием детей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Прием в образовательное учреждение производится по месту фактического проживания ребенка. Отсутствие регистрации по месту жительства не может быть причиной отказа в приеме. 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В первый класс принимаются дети, достигшие на 1 сентября возраста шести лет шести месяцев при отсутствии противопоказаний по состоянию здоровья, но не позже достижения ими возраста восьми лет. Зачисление детей в первый класс в более раннем возрасте осуществляется на основании заявления родителей (законных представителей) с разрешения управления образования Администрации Бейского района Республики Хакаси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Для зачисления ребенка в первый класс образовательного учреждения родители (законные представители) представляют в образовательное учреждение: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заявление о приеме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копию свидетельства о рождении ребенка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медицинскую карту ребенка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документы, подтверждающие личность заявителей (родителей или законных представителей)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контактную информацию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 Все дети, достигшие школьного возраста, зачисляются в первый класс независимо от уровня их подготовки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9. При приеме детей в первый класс не допускается проведение испытаний (экзаменов, тестов, конкурсов), направленных на выявление уровня знаний ребенка по различным учебным дисциплинам и предметам. Психолого-педагогическое и диагностическое обследование, собеседование, возможно проводить в сентябре с согласия родителей (законных представителей) только после официального зачисления в образовательное учреждение. Результаты диагностического обследования, заключение психолого-педагогической комиссии о готовности к обучению носят рекомендательный характер для определения педагогическим коллективом форм и методов обучения ребенка, программ обучения, соответствующих уровню развития, подготовленности, способностям и здоровью ребенка, планирование учебной работы с каждым учащимся и не могут использоваться как инструмент для отбора и служить основанием для отказа в приеме в образовательное учреждение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0. При приеме в образовательное учреждение в порядке перевода из другого общеобразовательного учреждения наряду с документами, предусмотренными для приема в первый класс, представляются также: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личное дело обучающегося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· ведомость текущих отметок (в случае выбытия в течение учебного года)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личии у несовершеннолетнего паспорта вместо свидетельства о рождении предоставляется паспорт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иеме обучающегося в образовательное учреждение на ступень среднего (полного) общего образования дополнительно предоставляется документ государственного образца об основном общем образовании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1. При обращении в образовательное учреждение ранее обучавшегося по какой-либо форме общего образования, но не имеющего личного дела или ведомости текущих отметок, прием в образовательное учреждение осуществляется по итогам аттестации, целью которой является определение уровня имеющегося образования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2. Обучающиеся, закончившие в образовательном учреждении обучение на ступени основного общего образования, получившие в установленном порядке документ государственного образца об основном общем образовании и не подавшие заявление об отчислении из образовательного учреждения, автоматически переводятся на ступень среднего (полного) общего образования без каких-либо дополнительных процедур приема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3. Прием заявлений родителей (законных представителей) о зачислении детей в первый класс начинается с 1 апреля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4. При приеме запрещается требование предоставления документов, не предусмотренных настоящим стандартом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5. Представленные документы в обязательном порядке регистрируются через секретариат образовательного учреждения в журнале приема заявлений. Отказ в приеме и регистрации заявления по любым основаниям недопустим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6. После регистрации заявления заявителю выдается документ, содержащий следующую информацию: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входящий номер заявления о приеме в Школу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перечень представленных документов и отметка об их получении, заверенная подписью секретаря или ответственного за прием документов и печатью Школы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сведения о сроках получения информации о зачислении в первый (последующий) класс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контактные телефоны Школы для получения информации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телефон управления образования Администрации Бейского района Республики Хакаси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7. Прием в образовательное учреждение оформляется приказом руководителя образовательного учреждения не позднее 30 августа текущего года. Прием в течение учебного года оформляется не позднее 3-х дней с момента предоставления всех необходимых документов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8. При наличии оснований для отказа в приеме ребенка в первый класс или в последующие классы образовательного учреждения заявитель имеет право на своевременное получение такой информации, причем по требованию заявителя - в письменной форме с указанием оснований отказа. Заявитель вправе оспорить такой отказ в установленном законодательством порядке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9. При приеме детей в образовательное учреждение администрация образовательного учреждения обязана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в том числе локальными актами, регламентирующими осуществление образовательного процесса в этом учреждении, а также права и обязанности участников образовательного процесса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0. Основанием для выбытия  обучающегося из образовательного учреждения является: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окончание обучения в образовательном учреждении в связи с получением общего или среднего (полного) общего образования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перевод обучающегося в другое образовательное учреждение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оставление общеобразовательного учреждения обучающимся, достигшим возраста 15 лет, до получения общего образования в установленном законодательством и уставом образовательного учреждения порядке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исключение обучающегося, достигшего возраста 15 лет, из образовательного учреждения за совершение противоправных действий, грубые и неоднократные нарушения устава образовательного учреждения в установленном законодательством и уставом образовательного учреждения порядке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· приговор суда, которым назначено наказание в виде лишения свободы с изоляцией от общества;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заболевание обучающегося, следствием чего является необучаемость ребенка по заключению психолого-медико-педагогической комиссии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1. Выбытие обучающегося из образовательного учреждения оформляется приказом руководителя образовательного учреждения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2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им ранее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3. Выбытие обучающегося из образовательного учреждения до достижения возраста 15 лет без продолжения начального общего, основного общего образования (отсев) является нарушением законодательства Российской Федерации в области образования. Ответственность за данное нарушение несет руководитель образовательного учреждения и родители (законные представители) обучающегося. В исключение из указанного правила по согласию родителей (законных представителей), комиссии по делам несовершеннолетних и защите их прав и управления образования Администрации Бейского района Республики Хакасия  обучающийся, достигший возраста пятнадцати лет, может оставить образовательное учреждение до получения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разовательное учреждение до получения основного общего образования, и администрация района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4. В случае выбытия обучающегося в связи с его переводом в другое образовательное учреждение родители (законные представители) обучающегося пишут заявление, в котором указывают причину выбытия, а также наименование образовательного учреждения, в котором будет продолжено обучение ребенка. Обучающемуся или его родителям (законным представителям) выдаются следующие документы, которые предоставляются в принимающее образовательное учреждение: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личное дело обучающегося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медицинская карта ребенка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· ведомость текущих отметок (в случае выбытия в течение учебного года)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5. По решению Педагогического совета образовательного учреждения и Комиссии по делам несовершеннолетних и защите их прав за совершенные неоднократно грубые нарушения устава образовательного учреждения допускается исключение из образовательного учреждения обучающегося, достигшего возраста пятнадцати лет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6. 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7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 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Администрацию Бейского района Республики Хакасия. Комиссия по делам несовершеннолетних и защите их прав совместно с Администрацией Бейского района Республики Хакас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Style14"/>
        <w:shd w:fill="FFFFFF" w:val="clear"/>
        <w:spacing w:lineRule="auto" w:line="276" w:before="0" w:after="0"/>
        <w:ind w:firstLine="567"/>
        <w:jc w:val="center"/>
        <w:textAlignment w:val="top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 Требования к качеству муниципальной услуги, </w:t>
      </w:r>
    </w:p>
    <w:p>
      <w:pPr>
        <w:pStyle w:val="Style14"/>
        <w:shd w:fill="FFFFFF" w:val="clear"/>
        <w:spacing w:lineRule="auto" w:line="276" w:before="0" w:after="0"/>
        <w:ind w:firstLine="567"/>
        <w:jc w:val="center"/>
        <w:textAlignment w:val="top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репляемой стандартом</w:t>
      </w:r>
    </w:p>
    <w:p>
      <w:pPr>
        <w:pStyle w:val="Style14"/>
        <w:shd w:fill="FFFFFF" w:val="clear"/>
        <w:spacing w:lineRule="auto" w:line="276" w:before="0" w:after="0"/>
        <w:ind w:firstLine="567"/>
        <w:jc w:val="center"/>
        <w:textAlignment w:val="top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Наличие и качество документов образовательного учреждения, в соответствии с которыми оказывается услуга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устав образовательного учреждения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лицензия на право ведения образовательной деятельности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свидетельство о государственной аккредитации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учебный план образовательного учреждения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штатное расписание образовательного учреждения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расписание учебных занятий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распорядительные документы образовательного учреждения по вопросам организации и обеспечения образовательной деятельности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документы учета проведения учебных занятий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иные документы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Условия реализации образовательной услуги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Образовательный процесс в образовательном учреждении осуществляется в соответствии с уровнями общеобразовательных программ трёх ступеней общего образования:</w:t>
      </w:r>
    </w:p>
    <w:p>
      <w:pPr>
        <w:pStyle w:val="Iauiue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I ступень - начальное общее образование (нормативный срок освоения 4 года). Начальное общее образование является базой для получения основного общего образования;</w:t>
      </w:r>
    </w:p>
    <w:p>
      <w:pPr>
        <w:pStyle w:val="Iauiue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II ступень - основное общее образование (нормативный срок освоения 5 лет). Основное общее образование является базой для получения среднего (полного) общего образования, начального и среднего профессионального образования;</w:t>
      </w:r>
    </w:p>
    <w:p>
      <w:pPr>
        <w:pStyle w:val="Iauiue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III ступень - среднее (полное) общее образование (нормативный срок освоения 2 года). 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Iauiue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. Предметом деятельности образовательного учреждения в рамках стандарта является реализация преемственных основных общеобразовательных программ начального общего, основного общего, среднего (полного) общего образования. Образовательное учреждение может также реализовывать дополнительные образовательные программы по следующим направленностям: физкультурно-спортивной, художественно-эстетической, туристско-краеведческой, естественнонаучной, эколого-биологической, культурологической, военно-патриотической, спортивно-технической, научно-технической, социально-педагогической, а также программы, обеспечивающие дополнительную (углубленную) подготовку по отдельных предметам (циклам предметов), программы предпрофильной подготовки и профильного обучени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3. Обучение и воспитание в образовательном учреждении ведется на русском языке. Деятельность образовательного учреждения строится на принципах общедоступности образования, его гуманистического и светского характера, приоритета общечеловеческих ценностей, свободного развития личности, воспитания у обучающихся гражданственности, трудолюбия, уважения к правам и свободам человека. Дисциплина в образовательном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Iauiue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4. Общеобразовательные программы в образовательном учреждении осваиваются преимущественно в очной форме. В вечерней (сменной) школе общеобразовательные программы могут осваиваться в очно-заочной и заочной формах. С учетом потребностей и возможностей личности общеобразовательные программы в образовательном учреждении также могут осваиваться в форме экстерната, самообразования и семейного образования, дистанционного обучения. В образовательном учреждении допускается сочетание указанных форм получения образования. Условия и порядок освоения общеобразовательных программ в форме семейного образования, экстерната, самообразования и (или) в сочетании различных форм осуществляются на условиях договора между образовательным учреждением и родителями (законными представителями) обучающихся. Для детей по медицинским и социально-педагогическим показаниям организуется индивидуальное обучение.</w:t>
      </w:r>
    </w:p>
    <w:p>
      <w:pPr>
        <w:pStyle w:val="Iauiue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5. Содержание общего образования в образовательном учреждении определяется образовательными программами, разрабатываемыми и реализуемыми образовательным учреждением самостоятельно на основе государственных образовательных стандартов и примерных образовательных программ курсов, дисциплин.</w:t>
      </w:r>
    </w:p>
    <w:p>
      <w:pPr>
        <w:pStyle w:val="Iauiue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6. Организация образовательного процесса в образовательном учреждении строится на основе учебного плана, разрабатываемого образовательным учреждением самостоятельно в соответствии с региональным базисным учебным планом, и регламентируется расписанием занятий. В учебном плане образовательного учреждения количество часов, отведенных на преподавание отдельных дисциплин (циклов предметов), не должно быть меньше количества часов, определенных базисным учебным планом. Учебные нагрузки на обучающихся, регламентированные учебным планом и расписанием занятий, не должны превышать норм предельно допустимых нагрузок в соответствии с санитарно-гигиеническими требованиями. </w:t>
      </w:r>
    </w:p>
    <w:p>
      <w:pPr>
        <w:pStyle w:val="Iauiue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7. Учебный год в образовательном учреждении начинается, как правило, 1 сентября. Если 1 сентября приходится на выходной день, то в этом случае учебный год начинается в первый, следующий за ним рабочий день.</w:t>
      </w:r>
    </w:p>
    <w:p>
      <w:pPr>
        <w:pStyle w:val="Iauiue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8. Продолжительность учебного года в 1-х классах составляет 33 недели, во 2-11-х классах - не менее 34 недель, без учета государственной (итоговой) аттестации. Учебный год делится на четыре четверти, которые отделяются друг от друга каникулами. Возможно деление учебного года на триместры и семестры.</w:t>
      </w:r>
    </w:p>
    <w:p>
      <w:pPr>
        <w:pStyle w:val="Iauiue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9. Продолжительность каникул в течение учебного года - не менее 30 календарных дней, летом - не менее 8 недель. Для обучающихся первых классов в течение учебного года устанавливаются дополнительные недельные каникулы в середине третьей четверти.</w:t>
      </w:r>
    </w:p>
    <w:p>
      <w:pPr>
        <w:pStyle w:val="Iauiue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10. Годовой календарный учебный график, определяющий конкретные сроки начала и окончания учебных четвертей и каникул, разрабатывается и утверждается образовательным учреждением ежегодно. </w:t>
      </w:r>
    </w:p>
    <w:p>
      <w:pPr>
        <w:pStyle w:val="Iauiue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11. Образовательное учреждение работает по графику пяти- или шестидневной рабочей недели в одну-две смены. Продолжительность урока в 1-4-х классах 35-45 минут, в 5-11 классах  - 45 минут. Расписание занятий должно предусматривать перерыв достаточной продолжительности для отдыха и питания обучающихся. </w:t>
      </w:r>
    </w:p>
    <w:p>
      <w:pPr>
        <w:pStyle w:val="Iauiue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2. Количество классов в образовательном учреждении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, указанных в лицензии.</w:t>
      </w:r>
    </w:p>
    <w:p>
      <w:pPr>
        <w:pStyle w:val="Iauiue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3. Образовательное учреждение вправе открывать по желанию и запросам родителей (законных представителей) при наличии соответствующих условий группы продленного дня.</w:t>
      </w:r>
    </w:p>
    <w:p>
      <w:pPr>
        <w:pStyle w:val="Iauiue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14. В образовательном учреждении устанавливается максимальная наполняемость классов и групп продленного дня в количестве  25 человек. В вечерней (сменной) школе (вечернем отделении общеобразовательной школы) может устанавливаться иная наполняемость классов. При наличии необходимых условий и средств возможно комплектование классов и групп продленного дня с меньшей наполняемостью. </w:t>
      </w:r>
    </w:p>
    <w:p>
      <w:pPr>
        <w:pStyle w:val="Iauiue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5. При проведении занятий по трудовому обучению на второй и третьей ступенях общего образования, по физической культуре на третьей ступени общего образования, по иностранному языку и вычислительной технике, физике и химии (во время практических занятий), а также при изучении иностранного языка на первой ступени общего образования допускается деление класса на две группы при наполняемости класса 25 человек. 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Iauiue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16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образовательного учреждения номером, отражающим год обучения; за каждым классом закрепляется классный руководитель из числа педагогических работников образовательного учреждения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17. Система оценок при промежуточной аттестации, ее форма, порядок и периодичность промежуточной аттестации устанавливается образовательным учреждением самостоятельно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8. Промежуточная аттестация в переводных классах может проводиться в форме собеседования, тестирования, защиты рефератов, творческих работ, зачетов, переводных экзаменов (устных и письменных), контрольных работ. Конкретная форма промежуточной аттестации и порядок проведения определяются Педагогическим советом и регламентируются Положением о промежуточной аттестации образовательного учреждени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9. Для учащихся первой и второй ступени в конце каждой четверти выставляются четвертные оценки по всем учебным предметам, учащиеся 1-х классов по окончании первого года обучения не аттестуются. Обучающиеся третьей ступени аттестуются по полугодиям. Возможна аттестация учащихся по триместрам, семестрам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20. Обучающиеся, освоившие в полном объеме образовательную программу учебного года, переводятся в следующий класс. Решение о переводе принимается Педагогическим советом Школы и оформляется приказом руководителя образовательного учреждения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2. Аттестация обучающегося, условно переведе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Форма аттестации определяется аттестационной комиссией, состав которой утверждается приказом руководителя образовательного учреждения в количестве не менее двух учителей соответствующего профил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3. При положительном результате аттестации Педагогический совет образовательного учреждения принимает решение о переводе обучающегося в класс, в который он был переведен условно, с соответствующей записью в личном деле обучающегося. При отрицательном результате аттестации руководитель учреждения вправе по ходатайству родителей (законных представителей) обучающегося назначить повторную аттестацию. В случае, если обучающийся, условно переведенный в следующий класс, не ликвидирует в течение учебного года академическую задолженность по предмету, он не может быть переведен в последующий класс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 xml:space="preserve">4.2.24. Обучающиеся на ступенях начального и основного общего образования, не освоившие программу учебного года и имеющие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(при их наличии) или продолжают получать образование в иных формах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25. Обучающиеся, не освоившие программу предыдущего уровня, не допускаются к обучению на следующей ступени общего образования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6. Освоение образовательных программ основного общего и среднего (полного) общего образования в образовательном учреждении завершается обязательной государственной (итоговой) аттестацией. Порядок и форма итоговой аттестации определяются действующим законодательством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Укомплектованность учреждения специалистами и их квалификация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1. Общеобразовательное 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учащимися классов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2. Комплектование штата работников образовательного учреждения осуществляется на основе трудовых договоров, заключаемых в соответствии с действующим законодательством Российской Федерации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3. На педагогическую работу принимаются лица, имеющие необходимую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4. К педагогической деятельности в образовательном учреждени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 Перечень соответствующих медицинских противопоказаний и составов преступлений устанавливаются Правительством Российской Федерации. Лицо, лишенное решением суда права работать в образовательном учреждении в течение определенного срока, не может быть принято на работу в образовательное учреждение в течение этого срока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Специальное техническое оснащение учреждения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1. Образовательное учреждение, предоставляющее услугу, должно быть размещено в специально предназначенных зданиях и помещениях, доступных для населени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4.4.2. Требования к размещению, устройству, содержанию и организации режима работы в общеобразовательном учреждении устанавливаются действующими санитарно-эпидемиологическими правилами и нормативами </w:t>
      </w:r>
      <w:r>
        <w:rPr>
          <w:sz w:val="26"/>
          <w:szCs w:val="26"/>
        </w:rPr>
        <w:t>(СанПиН 2.4.2.1178-02 и др.)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Требования к предоставлению информации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1. При приеме обучающихся в образовательное учреждение администрация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в том числе локальными актами, регламентирующими осуществление образовательного процесса в этом учреждении, а также права и обязанности участников образовательного процесса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2. Родителям (законным представителям) обучающихся обеспечивается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3. Любой гражданин имеет право ознакомиться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существление образовательного процесса в образовательном учреждении. С этой целью администрация принимает меры к размещению указанных документов в общедоступном для граждан месте в здании образовательного учреждени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4. Не реже одного раза в полугодие руководитель образовательного учреждения делает подробный отчет перед Советом Школы (Попечительским советом) об учете и расходовании привлеченных внебюджетных, в том числе благотворительных родительских средств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Требования к организации медицинского обслуживания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1. Медицинское обслуживание обучающихся в образовательном учреждении обеспечивается штатным или специально закрепленным медицинским персоналом, для работы которого образовательное учреждение предоставляет необходимые помещения с соответствующими условиями и который наряду с администрацией образовательного учреждения и педагогическим составом несет ответственность за проведение лечебно-профилактических мероприятий, соблюдение медицинских и санитарно-гигиенических норм, режима питания обучающихс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Требования к организации питания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7.1. Организация питания в образовательном учреждении осуществляется образовательным учреждением. В образовательном учреждении предусматривается специальное помещение для организации питания обучающихся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2. Учащиеся в группах продленного дня в обязательном порядке обеспечиваются 2-х разовым питанием за счет средств родителей (законных представителей)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>4.7.3. Питание льготных категорий обучающихся осуществляется в соответствии с МЦП «Развитие образования в муниципальном образовании Бейский район на 2011-2015 г.г</w:t>
      </w:r>
      <w:r>
        <w:rPr>
          <w:b/>
          <w:color w:val="000000"/>
          <w:sz w:val="26"/>
          <w:szCs w:val="26"/>
        </w:rPr>
        <w:t>.»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  администрации муниципального образования Бейский район  от 30.11.2010г. № 1183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center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рядок обжалования нарушений требований стандарта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щие положени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1.Обжаловать нарушение требований настоящего Стандарта качества муниципальной услуги может любое лицо, являющееся потребителем услуги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несовершеннолетних обжаловать нарушение настоящего Стандарта могут родители (законные представители)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защитные организации могут представлять интересы вышеуказанных лиц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2.Лицо, подающее жалобу на нарушение требований стандарта качества муниципальной услуги (далее - заявитель) при условии его дееспособности, может обжаловать нарушение настоящего Стандарта следующими способами: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указание на нарушение требований стандарта сотруднику организации, оказывающей услугу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жалоба на нарушение требований стандарта руководителю организации, оказывающей услугу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жалоба на нарушение требований стандарта в Администрацию Бейского района Республики Хакасия на имя Главы района  или  заместителя Главы по социальным вопросам, или на имя начальника управления образования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обращение в суд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1.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2.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Жалоба на нарушение требований стандарта руководителю организации, оказывающей услугу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1.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2.Обращение заявителя с жалобой к руководителю (или заместителю руководителя) организации, оказывающей услугу, может быть осуществлено как в письменной, так и в устной форме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3.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4.Руководитель (или заместитель руководителя) организации, оказывающей услугу, при приеме жалобы заявителя может совершить одно из следующих действий: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инять меры по установлению факта нарушения требований стандарта и удовлетворению требований заявителя;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аргументировано отказать заявителю в удовлетворении его требований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5.Руководитель (или заместитель руководителя) организации, оказывающей услугу, может отказать заявителю в удовлетворении его требований в случае: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есоответствия предъявляемых требований требованиям настоящего Стандарта;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 установлении факта безосновательности жалобы заявителя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 несоблюдении заявителем срока без уважительной причины для обращения с жалобой к руководителю организации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6.При рассмотрении жалобы заявителя руководитель (или заместитель руководителя) организации, оказывающей услугу, должен совершить следующие действия: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>-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>-Устранить установленные нарушения требований стандарта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 xml:space="preserve">-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 xml:space="preserve">-Направить не позднее 10 дней со дня подачи жалобы на имя заявителя официальный ответ, содержащий информацию о принятых мерах, в том числе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странении зафиксированных в жалобе нарушений (с перечислением устраненных нарушений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тказе в удовлетворении требований заявителя с аргументацией отказа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7. В случае отказа организации, оказывающей услугу, от удовлетворения отдельных требований заявителя, либо в случае нарушения десятидневного срока, заявитель может использовать иные способы обжалования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>5.4. Порядок осуществления проверочных действий в случае подачи жалобы на нарушение требований стандарта на имя начальника управления образования администрации или в Администрацию Бейского района Республики Хакасия  на имя Главы администрации либо заместителя Главы администрации по социальным вопросам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>5.4.1.При выявлении нарушения требований, установленных настоящим Стандартом, заявитель может обратиться с жалобой на допущенное нарушение на имя начальника управления образования администрации или в Администрацию Бейского района Республики Хакасия  на имя Главы администрации либо заместителя Главы администрации по социальным вопросам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 xml:space="preserve">5.4.2.Подача и рассмотрение жалобы на имя начальника управления образования администрации или в Администрацию Бейского района Республики Хакасия  на имя Главы администрации либо заместителя Главы администрации по социальным вопросам осуществляются в порядке, установленном Федеральным законом от 02.05.2006 №59-ФЗ «О порядке рассмотрения обращений граждан Российской Федерации»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 xml:space="preserve">5.4.3.Управление образования администрации, Администрация Бейского района Республики Хакасия, в рамках осуществления проверочных действий по содержанию поданной жалобы вправе: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обратиться в орган государственного надзора в сфере образования (далее - надзорный орган) с целью принятия мер и действий по выявлению и устранению нарушений, указанных в жалобе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оручить руководителю подведомственного учреждения, жалоба на которое была подана заявителем, установить факт нарушения отдельных требований стандарта и выявить ответственных за это сотрудников. Установление факта нарушения требований стандарта в соответствии с данным пунктом может осуществляться только муниципальными организациями района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 xml:space="preserve">5.4.4. Управление образования администрации,  Администрация Бейского района Республики Хакасия  могут не осуществлять действия, указанные в п.5.4.3, в следующих случаях: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едоставление заявителем заведомо ложных сведений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одача жалобы позднее 30 дней со дня, в который заявителем было установлено нарушение требований стандарта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содержание жалобы не относится к требованиям настоящего Стандарта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нем подачи жалобы является дата официальной регистрации письма в Администрации Бейского района Республики Хакасия или в управлении образования Администрации Бейского района Республики Хакасия, или дата получения отправителем почтового уведомления о вручении письма, содержащего указанную жалобу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5.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 ответственного подразделения Администрации Бейского района Республики Хакаси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проведения проверки и/или служебного расследования руководитель организации, оказывающей услугу: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устраняет выявленные нарушения требований стандарта, на которые было указано в жалобе заявителя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ивлекает сотрудников, признанных ответственными за нарушение требований стандарта, к ответственности в соответствии с разделом 6 настоящего Стандарта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яет управлению образования Администрации Бейского района Республики Хакасия 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6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7.В сроки, установленные федеральным законом для рассмотрения обращений граждан, управление образования Администрации Бейского района Республики Хакасия  направляет на имя заявителя официальное письмо, содержащее следующую информацию: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действия и меры, предпринятые управлением образования Администрации Бейского района Республики Хакасия в части выявления и устранения допущенных нарушений, и результаты данных действий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установленные (неустановленные) факты нарушения требований стандарта, о которых было сообщено заявителем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инятые меры ответственности в отношении отдельных должностных лиц, организации, оказывающей услугу и отдельных сотрудников данной организации (в случае осуществления проверочных действий силами организации, оказывающей услугу)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инесение от имени управления образования Администрации Бейского района Республики Хакасия, извинений в связи с имевшим место фактом нарушения отдельных требований стандарта (в случае установления фактов нарушения требований стандарта)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иную информацию в соответствии с федеральным законом, регулирующим порядок рассмотрения обращений граждан.</w:t>
      </w:r>
    </w:p>
    <w:p>
      <w:pPr>
        <w:pStyle w:val="Style14"/>
        <w:shd w:fill="FFFFFF" w:val="clear"/>
        <w:spacing w:lineRule="auto" w:line="276" w:before="0" w:after="0"/>
        <w:ind w:firstLine="567"/>
        <w:jc w:val="center"/>
        <w:textAlignment w:val="top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Ответственность за нарушение требований </w:t>
      </w:r>
    </w:p>
    <w:p>
      <w:pPr>
        <w:pStyle w:val="Style14"/>
        <w:shd w:fill="FFFFFF" w:val="clear"/>
        <w:spacing w:lineRule="auto" w:line="276" w:before="0" w:after="0"/>
        <w:ind w:firstLine="567"/>
        <w:jc w:val="center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ндарта качества муниципальной услуги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Ответственность за нарушение требований стандарта сотрудников организаций, оказывающих муниципальную услугу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требованиями настоящего Стандарта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Ответственность за нарушение требований стандарта руководителей организаций, оказывающих услугу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ы ответственности за нарушение требований стандарта могут быть применены к руководителям муниципальных образовательных учреждений Бейского района Республики Хакасия по результатам установления имевшего место факта нарушения требований стандарта в результате проверочных действий управления образования Администрации Бейского района Республики Хакасия или судебного решения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ответственности за нарушение требований стандарта по отношению к руководителю муниципальной организации выносятся Администрацией Бейского района Республики Хакаси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ы ответственности к руководителям учреждений, допустивших нарушение отдельных требований настоящего Стандарта, должны быть установлены в размере, не меньшем чем: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 1 нарушение организацией требований стандарта в течение года - замечание;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 2 нарушения организацией требований стандарта в течение года - выговор;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 3 нарушения организацией требований стандарта в течение года - увольнение;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 однократное в течение года невыполнение рекомендаций, указанных в актах проверки управления образования Администрации Бейского района Республики Хакасия, по устранению нарушений требований стандарта в установленные сроки - выговор;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 повторное в течение года невыполнение рекомендаций, указанных в актах проверки управления образования Администрации Бейского района Республики Хакасия, по устранению нарушений требований стандарта, в установленные сроки - увольнение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  <w:highlight w:val="magenta"/>
        </w:rPr>
      </w:pPr>
      <w:r>
        <w:rPr>
          <w:color w:val="000000"/>
          <w:sz w:val="26"/>
          <w:szCs w:val="26"/>
          <w:highlight w:val="magenta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center"/>
        <w:textAlignment w:val="top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Регулярная проверка соответствия </w:t>
      </w:r>
    </w:p>
    <w:p>
      <w:pPr>
        <w:pStyle w:val="Style14"/>
        <w:shd w:fill="FFFFFF" w:val="clear"/>
        <w:spacing w:lineRule="auto" w:line="276" w:before="0" w:after="0"/>
        <w:ind w:firstLine="567"/>
        <w:jc w:val="center"/>
        <w:textAlignment w:val="top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ятельности организации требованиям стандарта</w:t>
      </w:r>
    </w:p>
    <w:p>
      <w:pPr>
        <w:pStyle w:val="Style14"/>
        <w:shd w:fill="FFFFFF" w:val="clear"/>
        <w:spacing w:lineRule="auto" w:line="276" w:before="0" w:after="0"/>
        <w:ind w:firstLine="567"/>
        <w:jc w:val="center"/>
        <w:textAlignment w:val="top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Данный раздел регламентирует проведение регулярной проверки деятельности организаций, оказывающих муниципальную услугу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Регулярная проверка соответствия деятельности образовательных учреждений, оказывающих муниципальную услугу, требованиям настоящего Стандарта (далее - регулярная проверка) проводится управлением образования Администрации Бейского района Республики Хакасия не реже 1 раза в год, но не чаще 3 раз в год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оведении регулярной проверки управление  образования Администрации Бейского района Республики Хакасия не должно вмешиваться в хозяйственную деятельность оказывающей услугу организации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. Регулярная проверка деятельности образовательного учреждения должна быть осуществлена управлением образования Администрации Бейского района Республики Хакасия в течение не более пяти рабочих дней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4. Регулярная проверка проводится без предварительного уведомления о ее проведении образовательного учреждения, оказывающего  услугу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5. Регулярная проверка проводится сотрудниками управления образования Администрации Бейского района Республики Хакасия в присутствии руководителя образовательного учреждения, оказывающей услугу (его заместителя)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>7.6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В ходе регулярной проверки должно быть установлено соответствие или несоответствие деятельности образовательного учреждения: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требованиям, указанным в разделе 3 (с указанием на конкретные требования, по которым были выявлены несоответствия)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аждому из требований, перечисленных в разделе 4 настоящего Стандарта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7. По результатам проверки управление образования Администрации Бейского района Республики Хакасия: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готовит Акт проверки организации, оказывающей услугу, допустившей нарушение стандарта по устранению выявленных нарушений и применению мер ответственности, в соответствии с разделом 6 настоящего Стандарта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обеспечивает применение мер ответственности к организации, оказывающей услугу и допустившей нарушение требований стандарта, ее руководителю, в соответствии с разделом 6 настоящего Стандарта. </w:t>
      </w:r>
    </w:p>
    <w:p>
      <w:pPr>
        <w:pStyle w:val="Style14"/>
        <w:shd w:fill="FFFFFF" w:val="clear"/>
        <w:ind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8. Информация о результатах регулярной проверки в отношении каждого образовательного учреждения, деятельность которого подлежала проверке, должна быть опубликована на официальном сайте Администрации   Бейского района Республики Хакасия  в сети Интернет не позднее 15 дней со дня проведения регулярной проверки. </w:t>
      </w:r>
    </w:p>
    <w:p>
      <w:pPr>
        <w:pStyle w:val="Normal"/>
        <w:shd w:fill="FFFFFF" w:val="clear"/>
        <w:spacing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00"/>
      <w:outlineLvl w:val="1"/>
    </w:pPr>
    <w:rPr>
      <w:rFonts w:ascii="Verdana" w:hAnsi="Verdana" w:cs="Verdana"/>
      <w:b/>
      <w:bCs/>
      <w:color w:val="333333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;Century Gothic" w:hAnsi="Segoe UI;Century Gothic" w:cs="Segoe UI;Century Gothic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cs="Times New Roman"/>
      <w:b/>
      <w:bCs/>
      <w:color w:val="333333"/>
      <w:sz w:val="32"/>
      <w:szCs w:val="32"/>
    </w:rPr>
  </w:style>
  <w:style w:type="character" w:styleId="TextNPA">
    <w:name w:val="Text NPA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ProGramma">
    <w:name w:val="Pro-Gramma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6:00Z</dcterms:created>
  <dc:creator>160</dc:creator>
  <dc:description/>
  <cp:keywords/>
  <dc:language>en-US</dc:language>
  <cp:lastModifiedBy>***</cp:lastModifiedBy>
  <cp:lastPrinted>2013-01-14T15:08:00Z</cp:lastPrinted>
  <dcterms:modified xsi:type="dcterms:W3CDTF">2013-09-16T09:06:00Z</dcterms:modified>
  <cp:revision>2</cp:revision>
  <dc:subject/>
  <dc:title/>
</cp:coreProperties>
</file>