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/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 администрации Бе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7 от «24» декабря 201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работы администрации Бей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а 1-е полугодие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3"/>
        <w:gridCol w:w="1967"/>
        <w:gridCol w:w="1923"/>
        <w:gridCol w:w="1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. Вопросы, рассматриваемые на совещании при главе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го образования Бейский район</w:t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ыявленных   фактах   нарушения правопорядка, совершения  преступлений и организации  мероприятий антитеррорестической защищенности в период  проведения новогодних мероприятий  в  образовательных  учреждениях и домах культуры  Бейского района</w:t>
            </w:r>
          </w:p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аботе  Бейского отделения  «Красного креста» за 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 Т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хождения  зимовки скота  в обществах с ограниченной ответственностью, КФХ   и результатах  проверки  сельхозпред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  подписной  кампании на периодические  издания в Бейском районе, на первое полугодие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фман Г.Ф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состоянии  условий и охраны труда  за 2013 год в  Бейском райо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А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 проектов   по итогам   конкурса  на лучшее муниципальное образование Республики Хакасия, за период 2007-2013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управления социальной защиты населения за 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 С.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ходе  прохо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опительного сезона 2013-2014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работы УКМСиТ за 2013 год и перспективах    на 2014 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Ю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итогах работы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в Бейском районе за 2013 г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поступления  неналоговых   платежей  за  201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 постановлений  глав   поселений в части   исполнения   наказания   в виде  исправительных и обязательных  рабо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а Л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работе архитектора Бейского отдела   за 201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ов О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 безопасности  дорожного движения и о реализации муниципальной целевой  программы  «Повышение  безопасности дорожного движения в муниципальном образовании Бейский район на 2012-2015 г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строительстве  объектов и осуществлении контроля за  строительством  на территории Бейского  района в 2013 г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игашев В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исполнении  закона РХ №68 «По   заготовке   древесины  для собственных  нужд  населения», за 2013 год и перспективы реализации закона в 2014 г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 Е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азании  юридических  услуг  и консультаций   жителям Бейского района  специалист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ридического 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Бей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 А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азвитии  предпринимательства в Бейском райо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 Е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вет.службы к проведению  весенней обработки  животных  в частном секто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юкова С.В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 антитеррористической защищенности школ Бейского района, техническом состоянии   транспортных средств предназначенных для перевозки детей  и  организации  выезда  групп  детей на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еализации  выполнения   муниципальной целевой программы «Обеспечение   экологической   безопасности  окружающей   среды и населения при обращении с отходами производства и потребления на территории  муниципального образования Бейский район на 2011-2013 гг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икало А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еализации муниципальной целевой  программы  «Социальное  развитие  села в муниципальном образовании Бейский район на 2013-2015 гг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ятельности  доп. офиса в с.Бея, ООО «Россельхозбанка» за  2013 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ец Д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ЦП «Энергосбережение и повышение  энергоэффективности в муниципальном образовании Бейский район на 2010-2015 г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береков З.Ф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 работ по безаварийному   прохождению  половодья и пропуску  паводковых вод в 2014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одготовке к весенне-летнему пожароопасному периоду 2014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ходе  подготовки к весенне-полевому  сезону  в  обществах с ограниченной  ответственностью и КФХ Бейского района и наличии  посевного фон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исполнения   бюджета  муниципального образования Бейский район за 201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ценке  эффективности  муниципальных целевых   программ   финансируемых из местного бюджета за 201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диспансеризации  населения Бейского района в 2013 году и задачи на 201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ходе подготовки  и проведении Дня  Победы  и чествовании ветеранов 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С.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использования   льготной  древесины  выделенной  для     индивидуального     жилищ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инимаемых  мерах  по обеспечению    проведения мероприятий с массовым участием людей и готовности  к  предупреждению и ликвидации   последствий  террористически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исполнения бюджета муниципального образования Бейский район за 1 квартал  2014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 учреждений  культуры района по организации и проведению мероприятий в честь 90-летия Бей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Ю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одготовке мероприятий для  отдыха   детей в летний период 2014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С.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 проведения  итоговой    государственной аттестации в 9 и 11(12)  класса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готовности  загородного оздоровительного лагеря «Березка» к    приему детей  для летнего отдыха  и  реализации путево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цкая 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  прохождения отопительного сезона 2013-2014 годов  и  ходе   подготовки к    зимнему   отопительному периоду 2014-2015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А.В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 подготовки техники к  кормозаготовительной   кампании грубых и сочных  кор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исполнения Федерального  закона № 210-ФЗ  от 27.10.2010 г. «Об  организации предоставления  государственных и муниципальных   услуг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ева Д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  муниципальной  программы «Создание   общественных  спасательных   постов в муниципальном образовании Бейский район на 2013-2014 гг.», и  об обеспечении  безопасности  людей   на водных объектах на территории  Бейского района в летний период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 закона Республики Хакасия № 61-ЗРХ от 01.07.2011 года «О квотировании  рабочих  мест для инвалидов Республики Хакас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В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развития  туризма в Бейском  районе за период 2010-2013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снижению    детской  смертности в Бейском райо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Н.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пизоотической   обстановке в животноводстве Бейского района и хозяйствах всех форм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каров В.Ф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качестве  энергообеспечения для  нужд  жителей Бейского района, работа с обращениями   граждан по вопросу ремонтных  работ  и качества поставляемой электроэнерг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еев П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состоянии преступности  и раскрываемости преступлений на территории Бейского района за истекший период 2014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набора и  выпуска студентов в ПУ-15  и трудоустройстве  выпуск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зина Н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Организационно-массовая работа</w:t>
            </w:r>
          </w:p>
        </w:tc>
      </w:tr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 с работниками администрации Бейского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щания при главе администрации Бейского района с начальниками управлений, главами   сельских поселений, руководителями управлений, отделов, пред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  об итогах  исполнения бюджета муниципального образования  Бейский район за 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 по  теме «Предоставление   муниципальными служащими  сведений о доходах и расходах за 2013 го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омиссий и Совета  при   главе администрации района Курлаеве Ю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Антинаркотическ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оординационный Совет  по содействию и развитию Т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Антикоррупционная 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Антитеррорестическая коми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омиссий при первом заместителе главы администрации района Богданове А.В.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по безопасности дорожного движени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по контролю за реализацией мероприятий по обеспечению жильем молодых специалистов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по комплексной проверке дорог улично-дорожной сети и средств организации дорожного движения населенных пунктов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ая комиссия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 Е.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комиссий и Советов при  заместителе главы администрации района  по социальным вопросам. Картавцевой Е.М.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ДНиЗП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по регулированию социально- трудовых отношений в МО Бейский райо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по охране труда в МО Бейский район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ординационный Совет по делам инвалидов и граждан старшего поколения;</w:t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ия по восстановлению прав реабилитированных жертв политических репрессий;</w:t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ведомственная  комиссии по профилактике  правонарушений  в Бейском районе ;</w:t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ый Межведомственный  Совет по патриотическому   воспитанию граждан.</w:t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"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4-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,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, 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, 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А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А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цева Е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я комиссий и Советов при заместителе главы администрации Маковеевой Д.С.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 и т.д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комиссии по повышению устойчивости функционирования объектов экономики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межведомственной комиссии по легализации «теневой» заработной платы и осуществлению анализа за полнотой, своевременностью выплаты заработной платы на территории Бейского район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Координационного комитета по подготовке кадров для экономики Бейского район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Общественного Совета по развитию малого и среднего предпринимательства при администрации муниципального образования Бейский район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заседание комиссии по обеспечению в МО Бейский район  перехода на предоставление муниципальных услуг в электронном виде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Координационного комитета содействия занятости населения Бейского район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балансовая комиссия за  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 «Березка», МП «Зени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балансовая комиссия за 1 квартал 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 «Березка», МП «Зенит»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заседание Координационного Совета по вопросам социально-экономического развития муниципального образования Бейский райо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заседание   межведомственной   комиссии  по легализации «теневой»  заработной   платы и осуществлению  анализа за полнотой,  своевременностью выплаты  заработной   платы на территории Б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пн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9"/>
        <w:gridCol w:w="2185"/>
        <w:gridCol w:w="13"/>
        <w:gridCol w:w="283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 Е Р О П Р И Я Т И Я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развлекательная программа «Татьянин день», посвященная открытию вечернего молодежного кафе «Досуг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выездных вечеров отдыха для работающей молодежи поселений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 Губина Е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 «Зимнии мелоди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с мяч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на призы М.Купчиги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  Челтыгмашев А.А.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нцы на льду – 2014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стадион,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И, Сагалакова А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библиотеку года «Прима-библиотека» (с целью определения ведущей библиотеки года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, с. 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РБ Шефер Т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студент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 Губина Е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Эх, Семеновна!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СД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, 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ая 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лодежная развлекательная программа , посвященная Дню Святого Валентина «Мир на двоих»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 дню Защитника Отечества «Служить и защищать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русской зимы «Широкая Масленица»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апам посвящается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Русские напевы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с мяч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 на призы главы администрац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  Челтыгмашев А.А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. Первенств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з газеты»Саянская заря» среди мужских и женских коман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ал РДК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  Челтыгмашев А.А.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детской книги. Театральное представление: «Приключения на острове чтения»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, с. 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Б Носкова С.Г.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ыжным гонка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еханов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И, Сагалакова А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Чыл Пазы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, 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И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народного творче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, 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чный концерт, посвященный Международному женскому дню 8 марта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культур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мочка моя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онкурс «Весеннее настроение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: «Лидер чтения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,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Б Носкова С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-продажа «Город мастеров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И, Сагалакова А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 неделя добра - 201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И, Сагалакова А.С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етский  конкурс вокалистов и танцевальных коллективов «Весенняя капель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, РД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МЦ, 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ористическая концертная программа  «Смеемся вместе» 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патриотический слет молодежных команд «Гора выживания» - с.Табат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б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  Губина Е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–лекция «Великие классик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кросс памя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. Коржукова 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  Челтыгмашев А.А.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деля библиотек: «Литературный нон-стоп»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,  с.Бе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РБ Шефер Т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Хит-парад книжных выставок: «Читаймер запущен». (</w:t>
            </w:r>
            <w:r>
              <w:rPr>
                <w:sz w:val="26"/>
                <w:szCs w:val="26"/>
              </w:rPr>
              <w:t xml:space="preserve">К Всероссийскому дню библиотек )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РБ Шефер Т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К Всероссийскому дню библиотек провести  </w:t>
            </w:r>
            <w:r>
              <w:rPr>
                <w:i/>
                <w:sz w:val="26"/>
                <w:szCs w:val="26"/>
              </w:rPr>
              <w:t>Неделю библиотек</w:t>
            </w:r>
            <w:r>
              <w:rPr>
                <w:sz w:val="26"/>
                <w:szCs w:val="26"/>
              </w:rPr>
              <w:t>: «Для Вас открыты наши двери и сердца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РБ Шефер Т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атрализованное представление  посвященное Дню Побе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Голубой огонек»  посвященный международному дню семь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обедный май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ный концер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ШИ Кирьян Л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 «Кубок победы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  Челтыгмашев А.А.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– конкурс «Старина земли родной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, Вычужани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ейского района, посвященный 90-летию Бейского райо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Молодежный»,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, 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СиТ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 Пазы (Праздник День Большого Солнца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С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И.Е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открытие праздника  посвященного  Дню защиты дет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памяти и скорби  посвященного началу ВОВ  «В июне 41-го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ое молодежное шоу «О молодость, как ты прекрасна!», посвященное юбилею Бейского райо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ба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Управлением образования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концерт посвященный Дню Росс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 Федоров С.Н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русской березк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бин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  Губина Е.Ю.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ая семидневная игра-испытание «Бермуды по-Бейск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  Губина Е.Ю.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ьба.Первенство района «Курес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цовый зал с.Б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  Челтыгмашев А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1:00Z</dcterms:created>
  <dc:creator>тамара</dc:creator>
  <dc:description/>
  <cp:keywords/>
  <dc:language>en-US</dc:language>
  <cp:lastModifiedBy>***</cp:lastModifiedBy>
  <cp:lastPrinted>2013-12-30T12:04:00Z</cp:lastPrinted>
  <dcterms:modified xsi:type="dcterms:W3CDTF">2013-12-30T07:01:00Z</dcterms:modified>
  <cp:revision>3</cp:revision>
  <dc:subject/>
  <dc:title/>
</cp:coreProperties>
</file>