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и Бейског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йона 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31 декабря 2013 № 10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едоставления Муниципальным бюджетным учреждением «Отдел информатизации и  средств массовой информации администрации Бейского района» муниципальной услуг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rFonts w:eastAsia="Calibri"/>
          <w:b/>
          <w:sz w:val="26"/>
          <w:szCs w:val="26"/>
        </w:rPr>
        <w:t>«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I. Общие положения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 Настоящий административный регламент предоставления Муниципальным бюджетным учреждением «Отдел информатизации и средств массовой информации администрации Бейского района» муниципальной услуги </w:t>
      </w:r>
      <w:r>
        <w:rPr>
          <w:rFonts w:eastAsia="Calibri"/>
          <w:sz w:val="26"/>
          <w:szCs w:val="26"/>
        </w:rPr>
        <w:t>«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» (далее Услуга)</w:t>
      </w:r>
      <w:r>
        <w:rPr>
          <w:color w:val="000000"/>
          <w:sz w:val="26"/>
          <w:szCs w:val="26"/>
          <w:shd w:fill="FFFFFF" w:val="clear"/>
        </w:rPr>
        <w:t xml:space="preserve">  разработан в целях открытости и общедоступности информации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стоящим административным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получение услуги, оценку качества услуги и рассмотрение жалоб (претензий) получателей услуги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  <w:shd w:fill="FFFFFF" w:val="clear"/>
        </w:rPr>
        <w:t>2. Термины и определения, применяемые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) административный регламент</w:t>
      </w:r>
      <w:r>
        <w:rPr>
          <w:i/>
          <w:i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– муниципальный нормативный правовой акт, устанавливающий порядок предоставления муниципальной услуги (далее - Регламент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б) </w:t>
      </w:r>
      <w:r>
        <w:rPr>
          <w:bCs/>
          <w:color w:val="000000"/>
          <w:sz w:val="26"/>
          <w:szCs w:val="26"/>
          <w:shd w:fill="FFFFFF" w:val="clear"/>
        </w:rPr>
        <w:t>муниципальное учреждение</w:t>
      </w:r>
      <w:r>
        <w:rPr>
          <w:color w:val="000000"/>
          <w:sz w:val="26"/>
          <w:szCs w:val="26"/>
          <w:shd w:fill="FFFFFF" w:val="clear"/>
        </w:rPr>
        <w:t> – действующие на территории Бейского района юридическое лицо, учредитель- Администрация Бей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муниципальная услуга – услуга, оказываемая потребителям муниципальной услуги учреждением, которая заключается в опубликовании муниципальных правовых актов, обсуждении проектов муниципальных правовых актов по вопросам местного значения, доведении до сведения населения официальной информации о социально-экономическом и культурном развитии Бейского района, о развитии его общественной инфраструктуры и иной официальной информации, оказываемая полностью или частично за счет средств бюджета Бейского района.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3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rFonts w:eastAsia="Calibri"/>
          <w:sz w:val="26"/>
          <w:szCs w:val="26"/>
        </w:rPr>
        <w:t>Опубликование муниципальных правовых актов, обсуждение проектов муниципальных правовых актов по вопросам местного значения, доведение указанных сведений до жителей муниципального образования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4. Услуга оказывается потребителям Услуги в форме предоставления информации через районную газету «Саянская зар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 Для опубликования в газете «Саянская заря» администрацией могут направляться следующие официальные и (или) информационные материал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. Муниципальные правовые акты, принятые органами местного самоуправления, включая сведения о внесении в них изменений, признании утратившими силу, признании недействующими в соответствии с решением суда, а также сведения о государственной регистрации правовых актов в случаях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2. Сведения о планах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3. Сведения об официальных мероприятиях, организуемых органами местного самоуправления (заседания, встречи, круглые столы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4. Информация о проведени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5. Информация об осуществлении полномочий возложенных на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6. Информация о деятельности муниципальных предприятий и учреждений, созданн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 Информация об участии органов местного самоуправления в приоритетных федеральных и региональных проектах, целевых и иных программах, межмуниципальном сотрудничестве, иных мероприятиях, проводимых органами местного самоуправления, сведения об официальных визитах и рабочих поездках руководителей и официальных делегаций органов местного самоуправления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1. сведения об участии поселения в приоритетных федеральных и региональных проек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2. тексты официальных выступлений и заявлений руководителей,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3. ежеквартальная информация об основных показателях, характеризующих ситуацию и динамику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4. сведения о состоянии защиты населения и территории поселения от чрезвычайных ситуаций и принятых мерах по обеспечению их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5. сведения о прогнозируемых и возникших чрезвычайных ситуациях, о приёмах и способах защиты населения от ни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6. аналитические доклады и обзоры информационного характера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7.7. сведения об открытых конкурсах, аукционах, проводимых органами местного самоуправления, включая условия их проведения, порядок участия в них юридических и физических лиц, составы конкурсных комиссий, протоколы их заседаний, а также результаты проведения конкурсов и аукци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8. Формы заявительных документов, принимаемых к рассмотрению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9. Информация в сфере бюджетной, финансовой и налоговой политик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9.1. бюджет поселения, ежеквартальная информация о ходе его исполнения, отчет об исполнении бюджета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9.2. сведения о действующих в поселении местных налогах и сборах, льготах по их уплате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9.3. сведения о предоставленных организациям и индивидуальным предпринимателям льготах, отсрочках, рассрочках, списании задолженности по платежам в бюджет посел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0. Информация о кадровом обеспечении органов местного самоуправления, в том числе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0.1. порядок поступления граждан на муниципальную службу;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>5.10.2. сведения о вакантных должностях муниципальной службы, имеющихся в органах местного самоуправления, квалификационные требования к кандидатам на замещение вакантных должностей, условия и результаты проведения конкурсов на замещение вакантных должностей.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5.11. Информация о работе органов местного самоуправления с обращениями граждан, в том числе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1.1. порядок приёма граждан и рассмотрения их обращений должностными лицами органов местного самоуправления с указанием актов, регулирующих данную деятельность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1.2. номера телефонов, по которым граждане могут передать свои устные обращения, получить информацию по вопросам приёма граждан и рассмотрения их обращений, адрес, по которому ведётся приём граждан, время приёма, а также порядок записи на приём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1.3. обзоры обращений граждан и организаций в органы местного самоуправления, а также обобщенная информация о результатах рассмотрения таких обращений и принятых мерах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2. Ежегодные отчеты главы администрации перед населением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3. Отчеты Совета депутатов Бейского района перед избирателями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14. Иная информация о деятельности органов и должностных лиц местного самоуправления, соответствующая требованиям данного Порядка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 Информация, предоставляемая для опубликования в газете «Саянская заря» не должна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1. нарушать нормы действующего законодательства и морально-этические нормы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2. содержать государственную и коммерческую тайну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3. содержать недостоверную информацию о деятельности органов местного самоуправления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4. порочить достоинство, честь и деловую репутацию физических и юридических лиц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5. нарушать авторское право и др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7. Наименование муниципального учреждения, предоставляющего муниципальную услугу.</w:t>
      </w:r>
    </w:p>
    <w:p>
      <w:pPr>
        <w:pStyle w:val="Normal"/>
        <w:spacing w:lineRule="atLeast" w:line="225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лное наименование Учреждения - Муниципальное бюджетное учреждение «Отдел информатизации и средств массовой информации администрации Бейского района». Сокращенное наименование Учреждения – МБУ «Отдел информатизации и СМИ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8. Перечень нормативных правовых актов, непосредственно регулирующих предоставление муниципальной услуги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едеральный закон от 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кон Российской Федерации от 27 декабря 1991 года. № 2124-1 «О средствах массовой информации» (с последующими изменениям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Федеральный закон от 27 июля 2006 года № 149-ФЗ «Об информации, информационных технологиях и о защите информации» (с последующими изменениями);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 Федеральный закон от 05 апреля 2013 года № 44-ФЗ «О контрактной системе в сфере закупок товаров, работ,  услуг для обеспечения государственных и муниципальных нужд» (с последующими изменениям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Постановление Правительства Российской Федерации от 1 ноября 2001 года №759 «Об утверждении Правил распространения периодических печатных изданий по подписке» (с последующими изменениями)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Устав муниципального образования Бейский район Республики Хакасия (с изменениями и дополнениями), утвержденный решением Совета депутатов муниципального образования Бейский район от 27.06.2005г № 196;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администрации Бейского района от 24.01.2012г. № 32 «Об утверждении перечня муниципальных услуг муниципального образования Бейский район, по которым производится учет потребности в их предоставлении»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Устав Муниципального бюджетного учреждения «Отдел информатизации и средств массовой информации администрации Бейского района» - утвержденный постановлением администрации Бейского района Республики Хакасия от 18.09.2012г.№ 637.</w:t>
      </w:r>
    </w:p>
    <w:p>
      <w:pPr>
        <w:pStyle w:val="Normal"/>
        <w:ind w:firstLine="709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9. Потребители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1. Потребителями Услуги является население Бейского района Республики Хакас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2. Услуга предоставляется независимо от пола, расы, национальности, языка, происхождения, отношения к религии, убеждений, принадлежности к общественным организациям получателей Услуги.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0. Описание заказчиков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казчиком Услуги являются: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1.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зультатом выполнения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1.1 опубликование муниципальных правовых актов информирование общественности о деятельности органов местного самоуправления Бейского района в соответствии с действующим законодательством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1.2 доведение до сведения получателей Услуги официальной информации о социально-экономическом и культурном развитии Бейского района, о развитии его обществен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1.3 опубликование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2. Сроки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оставление Услуги производится два раза в неделю (вторник, пятница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3. Порядок информирования о правилах предоставления муниципальной услуги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3.1. Информационное обеспечение о предоставлении Услуги осуществляется посредством средств массовой информации, размещение на официальном сайте Бейского района, информационных стендах, размещаемых в Учреждении, содержащих следующую информацию: извлечения из </w:t>
      </w:r>
    </w:p>
    <w:p>
      <w:pPr>
        <w:pStyle w:val="Normal"/>
        <w:spacing w:lineRule="atLeast" w:line="22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конодательных и иных нормативных правовых актов, содержащих нормы, регулирующие деятельность по оказанию Услуги; перечень документов, необходимых для предоставления Услуги, требования, предъявляемые к этим документам; основания для отказа в предоставлении Услуги или приостановления предоставления Услуги; настоящий Регламент, а также фамилия, имя и отчество руководителя Учрежд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2. Основными требованиями к информированию о порядке предоставления Услуги являются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2.1 достоверность предоставляемой информации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2.2 четкость в изложении информации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2.3 полнота информирова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3. Информацию о предоставлении Услуги можно получить при личном обращении в администрацию Бейского района и Учреждение, письменно, по телефону, а также в электронном виде: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3.1. Адрес Учреждения: 655770,  Республика Хакасия, Бейский район, с. Бея, Площадь Советов, 20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3.2. График работы Учреждения: понедельник – пятница с 08.00 ч. до 16.00 ч. суббота, воскресенье – выходные дни. Обед с 12.00 ч. до 13.00 ч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3.3.3. Информирование о порядке предоставления Услуги производится сотрудником Учреждения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при личном обращени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по телефонам  3-01-84, 3-06-68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письменно по адресу Учреждения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) в электронном виде на e-mail: 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Sayanzarya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l.ru</w:t>
        </w:r>
      </w:hyperlink>
      <w:r>
        <w:rPr>
          <w:color w:val="000000"/>
          <w:sz w:val="26"/>
          <w:szCs w:val="26"/>
          <w:shd w:fill="FFFFFF" w:val="clear"/>
        </w:rPr>
        <w:t> 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II. Административные процедуры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14. Перечень административных процедур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н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1 прием и обработка материалов для опублик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4.2 опубликование представлен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1.1. Подготовка, сбор и редактирование информации для опубликования на страницах газеты «Саянская заря» осуществляется и визируется, согласно Устава  и должностных инструкций специалистов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1.2. Официальные документы администрации, переданные для опубликования, должны быть оформлены в соответствии с действующими Инструкцией по организации делопроизводства в администрации Б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1.3. Материалы принимаются редактором газеты под роспись в книге учета информационных материалов, передаваемых администрацией Бейского района для опубликования в газете «Саянская заря», согласно Приложению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1.4. Не допускается внесение каких-либо изменений, дополнений или сокращений в тексты муниципальных правовых актов, подлежащих опублико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1.5. Вносимые корректором газеты редакционные поправки не должны изменять сущность либо искажать смысл информационных сообщений, переданных для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4.2.1.  Материалы публикуются на русском языке. 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  <w:lang w:val="en-US"/>
        </w:rPr>
        <w:t>III</w:t>
      </w:r>
      <w:r>
        <w:rPr>
          <w:bCs/>
          <w:color w:val="000000"/>
          <w:sz w:val="26"/>
          <w:szCs w:val="26"/>
          <w:shd w:fill="FFFFFF" w:val="clear"/>
        </w:rPr>
        <w:t>. Порядок и формы контроля за предоставлением муниципальной услуги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5. Ответственными за предоставление Услуги являются руководитель Учреждения и редактор газеты «Саянская зар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6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7. Внутренний контроль осуществляется руководителем Учреждения, редактор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оперативный контроль (по выявленным проблемным фактам и жалобам, касающимся качества предоставления Услуги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плановый контроль (по выполнению ежемесячного тематического плана публикац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явленные недостатки по оказанию Услуги анализируются по каждому сотруднику Учреждения с принятием мер к их устранению, вынесением административных (дисциплинарных) взысканий (если будет установлена вина в некачественном предоставлении Услуг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8. Внешний контроль осуществляется администрацией Бейского района, органами надзора (по направлениям) и другими государственными и муниципальными контролирующими органами. Форму осуществления контроля выбирает проверяющая организация, это может быть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выполнение муниципального задания Учрежд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проведение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анализ обращений и жалоб Заявителей в администрацию Бей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) проведение контрольных мероприятий по выявлению наличия или отсутствия фактов нарушения действующего законодательства по результатам проверок правоохранительных, контрольных и надзорных орга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shd w:fill="FFFFFF" w:val="clear"/>
          <w:lang w:val="en-US"/>
        </w:rPr>
        <w:t>IV</w:t>
      </w:r>
      <w:r>
        <w:rPr>
          <w:bCs/>
          <w:color w:val="000000"/>
          <w:sz w:val="26"/>
          <w:szCs w:val="26"/>
          <w:shd w:fill="FFFFFF" w:val="clear"/>
        </w:rPr>
        <w:t>. Порядок обжалования действий (бездействия) и решений, принятых в ходе предоставления муниципальной услуги лицами, ответственными за предоставление муниципальной услуги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9. Заявитель в ходе или по результатам исполнения Услуги вправе обратиться с жалобой на действия (бездействия) лиц, ответственных за исполнение Услуги, а также на нарушение своих прав и законных интересов, нарушение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0. Обращение Заявителей может осуществляться в письменной или устной форме, направлено по почте, электронной почте. Контактные данные, предусмотрены пунктом 13.3.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0.1. Письменное обращение должно содержать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наименование, либо фамилию, имя, отчество руководителя Учреждения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б) фамилию, имя, отчество потребителя Услуг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почтовый адрес потребителя Услуг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) текст обращения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) личную подпись потребителя Услуги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) дату составления обращения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 письменному обращению прилагаются документы или копии, на которые потребитель Услуги ссылается в обращении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0.2. При устной форме обращения потребитель Услуги обязан предъявить документ, удостоверяющий личность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требителя Услуги может быть дан устно в ходе личного приема. В остальных случая дается письменный ответ по существу поставленных в обращении вопросов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если в устном обращении содержатся вопросы, решение которых не входит в компетенцию Учреждения или администрации района, потребителю Услуги дается разъяснение, куда и в каком порядке ему следует обратиться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ходе личного приема потребителю Услуги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0.3. Обращения потребителей Услуги в установленной форме фиксируются в журнале регистрации заявлений и обращений граждан.</w:t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  <w:shd w:fill="FFFFFF" w:val="clear"/>
        </w:rPr>
        <w:t>20.4. Письменное обращение, поступившее в Учреждение или в администрацию поселения в соответствии с их компетенцией, рассматривается в течение 30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потребителю Услуги, с указанием причин продл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1. Обращение потребителя Услуги не рассматривается в следующих случаях: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) в обращении содержатся вопросы, решение которых не входит в компетенцию  исполнителей Услуги;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б) в обращении отсутствуют сведения, предусмотренные пунктом 20.1. настоящего Регламента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) обращение не поддается прочтению, содержит нецензурные или оскорбительные выражения.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2. Результатом исполнения данной административной процедуры является ответ на обращение потребителя Услуги. 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IV. Заключительные положения.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3. Настоящий Регламент является обязательным для Учреждения предоставляющего Услуг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24. В настоящий Регламент могут вноситься изменения и дополн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1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редоставления Муниципальным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бюджетным учреждением «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 xml:space="preserve">Отдел информатизации и СМИ» 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НИ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учета информационных материалов, передаваемых администрацией Бейского района</w:t>
      </w:r>
    </w:p>
    <w:tbl>
      <w:tblPr>
        <w:tblW w:w="12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8"/>
        <w:gridCol w:w="3404"/>
        <w:gridCol w:w="5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, кому передан материал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подпись должностного лица, получившего материа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zarya@yandex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0:00Z</dcterms:created>
  <dc:creator>Наташа</dc:creator>
  <dc:description/>
  <cp:keywords/>
  <dc:language>en-US</dc:language>
  <cp:lastModifiedBy>***</cp:lastModifiedBy>
  <cp:lastPrinted>2014-03-03T08:02:00Z</cp:lastPrinted>
  <dcterms:modified xsi:type="dcterms:W3CDTF">2014-03-13T08:00:00Z</dcterms:modified>
  <cp:revision>2</cp:revision>
  <dc:subject/>
  <dc:title/>
</cp:coreProperties>
</file>