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и Бейского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31 декабря 2013 № 1077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едоставления Муниципальным бюджетным учреждением «Отдел информатизации и  средств массовой информации администрации Бейского района» муниципальной услуги</w:t>
      </w:r>
      <w:r>
        <w:rPr>
          <w:b/>
          <w:sz w:val="26"/>
          <w:szCs w:val="26"/>
        </w:rPr>
        <w:t xml:space="preserve"> «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I. Общие положения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 Настоящий административный регламент предоставления Муниципальным бюджетным учреждением «Отдел информатизации и средств массовой информации администрации Бейского района» муниципальной услуги </w:t>
      </w:r>
      <w:r>
        <w:rPr>
          <w:sz w:val="26"/>
          <w:szCs w:val="26"/>
        </w:rPr>
        <w:t>«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»,(далее Услуга)</w:t>
      </w:r>
      <w:r>
        <w:rPr>
          <w:color w:val="000000"/>
          <w:sz w:val="26"/>
          <w:szCs w:val="26"/>
          <w:shd w:fill="FFFFFF" w:val="clear"/>
        </w:rPr>
        <w:t xml:space="preserve">  разработан в целях открытости и общедоступности информации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Настоящим административным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получение услуги, оценку качества услуги и рассмотрение жалоб (претензий) получателей услуги.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Термины и определения, применяемые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) административный регламент</w:t>
      </w:r>
      <w:r>
        <w:rPr>
          <w:i/>
          <w:i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 (далее - Регламент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б) муниципальная услуга – услуга, оказываемая потребителям муниципальной услуги учреждением, которая заключается в информировании населения через средства массовой информации (деятельность в области телевидения и радиовещания «ТВ-Бея)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, о развитии его общественной инфраструктуры и иной официальной информации, оказываемая полностью или частично за счет средств бюджета Бейского района.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3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4. Услуга оказывается потребителям Услуги в форме предоставления информации через телевидение и ради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Для изготовления и размещения информации на «ТВ-Бея» администрацией могут направляться следующие официальные и (или) информационные материал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. Сведения о планах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2. Сведения об официальных мероприятиях, организуемых органами местного самоуправления (заседания, встречи, круглые столы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3. Информация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4. Информация об осуществлении полномочий возложенных на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5. Информация о деятельности муниципальных предприятий и учреждений, созданн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 Информация об участии органов местного самоуправления в приоритетных федеральных и региональных проектах, целевых и иных программах, межмуниципальном сотрудничестве, иных мероприятиях, проводимых органами местного самоуправления, сведения об официальных визитах и рабочих поездках руководителей и официальных делегаций органов местного самоуправле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1. сведения об участии поселения в приоритетных федеральных и региональных проек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2. официальные выступления и заявления руководителей,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3. информация об основных показателях, характеризующих ситуацию и динамику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4. информация о состоянии защиты населения и территории поселения от чрезвычайных ситуаций и принятых мерах по обеспечению их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5. информация о прогнозируемых и возникших чрезвычайных ситуациях, о приёмах и способах защиты населения от ни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6. аналитические доклады и обзоры информационного характера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7. сведения об открытых конкурсах, аукционах, проводимых органами местного самоуправления, включая условия их проведения, порядок участия в них юридических и физических лиц, составы конкурсных комиссий, протоколы их заседаний, а также результаты проведения конкурсов и аукцио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6. Информация в сфере бюджетной, финансовой и налоговой политики.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Информация о работе органов местного самоуправл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8. Обзоры обращений граждан и организаций в органы местного самоуправления, а также обобщенная информация о результатах рассмотрения таких обращений и принятых мерах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 Ежегодные отчеты главы администрации перед населением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0. Отчеты Совета депутатов Бейского района перед избирателями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1. Иная информация о деятельности органов и должностных лиц местного самоуправления, соответствующая требованиям данного Порядка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 Информация, предоставляемая для «ТВ –Бея» не должна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1 нарушать нормы действующего законодательства и морально-этические нормы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2  содержать государственную и коммерческую тайну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3 содержать недостоверную информацию о деятельности органов местного самоуправления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4 порочить достоинство, честь и деловую репутацию физических и юридических лиц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5 нарушать авторское право и др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3. Наименование муниципального учреждения, предоставляющего муниципальную услугу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лное наименование Учреждения - Муниципальное бюджетное учреждение «Отдел информатизации и средств массовой информации администрации Бейского района». Сокращенное наименование Учреждения – МБУ «Отдел информатизации и СМИ».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>14. Перечень нормативных правовых актов, непосредственно регулирующих предоставление муниципальной услуги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1.  Конституция Российской Федерации;                                                                                                                        14.2. Федеральный закон от 06.10.2003 № 131-ФЗ «Об общих принципах организации местного самоуправления в Российской Федерации» (с изменениями и дополненим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3. Закон Российской Федерации от 27.12.1991 № 2124-1 «О средствах массовой информации» (с изменениями и дополнениям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4. Федеральный закон Российской Федерации от 09.02.2019 № 8-ФЗ «Об обеспечении доступа к информации о деятельности государственных органов и органов местного самоуправления» (с изменениями и дополнениям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4.5. Устав муниципального образования Бейский район Республики Хакасия ( с изменениями и дополнениями), утвержденный решением Совета депутатов муниципального образования Бейский район от 27.06.2005г № 196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6. Постановление администрации Бейского района от 24.01.2012г. № 32 «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7. Устав муниципального бюджетного учреждения «Отдел информатизации и СМИ», утвержденный постановлением Бейского района   от 18.09.2012г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7. Федеральный закон от 05 апреля 2013 года № 44-ФЗ «О контрактной системе в сфере закупок товаров, работ,  услуг для обеспечения государственных и муниципальных нужд» (с последующими изменениями).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5.  Потребител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5.1. Потребителями Услуги является население Бейского района Республики Хакас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5.2. Услуга предоставляется независимо от пола, расы, национальности, языка, происхождения, отношения к религии, убеждений, принадлежности к общественным организациям получателей Услуги.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6. Описание заказч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Заказчиком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7. 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зультатом выполнения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) информирование общественности о деятельности органов местного самоуправления Бейского района в соответствии с действующим законодательством и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доведение до сведения получателей Услуги официальной информации о социально-экономическом и культурном развитии Бейского района, о развитии его обществен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8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редоставление Услуги производится пять раз в неделю (с понедельника по пятницу (включительно)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9.  Порядок информирования о правилах предоставления муниципальной услуг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9.1. Информационное обеспечение о предоставлении Услуги осуществляется посредством средств массовой информации, размещение на официальном сайте Бейского района, информационных стендах, размещаемых в Учреждении, содержащих следующую информацию: извлечения из законодательных и иных нормативных правовых актов, содержащих нормы, регулирующие деятельность по оказанию Услуги; перечень документов, необходимых для предоставления Услуги, требования, предъявляемые к этим документам; основания для отказа в предоставлении Услуги или приостановления предоставления Услуги; настоящий Регламент, а также фамилия, имя и отчество руководителя Учрежд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9.2. Основными требованиями к информированию о порядке предоставления Услуги являются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достоверность предоставляемой информаци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четкость в изложении информаци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полнота информирова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9.3. Информацию о предоставлении Услуги можно получить при личном обращении в администрацию Бейского района и Учреждение, письменно, по телефону, а также в электронном виде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 Адрес Учреждения: 655770,  Республика Хакасия, Бейский район, с. Бея, Площадь Советов, 20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рафик работы Учреждения: понедельник – пятница с 08.00 ч. до 16.00 ч. суббота, воскресенье – выходные дни. Обед с 12.00 ч. до 13.00 ч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Информирование о порядке предоставления Услуги производится сотрудником Учреждения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при личном обращении 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по телефонам  3-01-84, 3-06-68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письменно по адресу Учреждения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) в электронном виде на e-mail: 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Sayanzarya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l.ru</w:t>
        </w:r>
      </w:hyperlink>
      <w:r>
        <w:rPr>
          <w:color w:val="000000"/>
          <w:sz w:val="26"/>
          <w:szCs w:val="26"/>
          <w:shd w:fill="FFFFFF" w:val="clear"/>
        </w:rPr>
        <w:t> 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II. Административные процедуры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0.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Исполн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) прием и обработка материалов до выпуска в эфир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б) выпуск в эфир представленных материа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0.1  Прием и обработка материалов для выпуска в эфир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0.1.1 подготовка, сбор и редактирование информации для выпуска в эфир «ТВ- Бея» осуществляется и визируется, согласно Устава  и должностных инструкций специалистов телевидения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20.1.2 материалы принимаются редактором студии «ТВ-Бея» под роспись в книге учета информационных материалов, передаваемых администрацией Бейского района для  «ТВ-Бея», согласно Приложению 1 к настоящему Регламенту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0.1.3 вносимые редакционные поправки не должны изменять сущность либо искажать смысл информационных сообщений, переданных для телепере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0.1.4 передачи транслируются на русском языке. 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  <w:lang w:val="en-US"/>
        </w:rPr>
        <w:t>III</w:t>
      </w:r>
      <w:r>
        <w:rPr>
          <w:bCs/>
          <w:color w:val="000000"/>
          <w:sz w:val="26"/>
          <w:szCs w:val="26"/>
          <w:shd w:fill="FFFFFF" w:val="clear"/>
        </w:rPr>
        <w:t>. Порядок и формы контроля за предоставлением муниципальной услуги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1. Ответственными за предоставление Услуги являются руководитель Учреждения и редактор студии «ТВ-Бе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2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2.1. Внутренний контроль осуществляется руководителем Учреждения, редактор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б) плановый контроль (по выполнению ежемесячного  плана телепередач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ыявленные недостатки по оказанию Услуги анализируются по каждому сотруднику Учреждения с принятием мер к их устранению, вынесением административных (дисциплинарных) взысканий (если будет установлена вина в некачественном предоставлении Услуг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2.2. Внешний контроль осуществляется администрацией Бейского района, органами надзора (по направлениям) и другими государственными и муниципальными контролирующими органами. Форму осуществления контроля выбирает проверяющая организация, это может быть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выполнение муниципального задания Учрежд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проведение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анализ обращений и жалоб Заявителей в администрацию Бей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г) проведение контрольных мероприятий по выявлению наличия или отсутствия фактов нарушения действующего законодательства по результатам проверок правоохранительных, контрольных и надзорных орга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  <w:lang w:val="en-US"/>
        </w:rPr>
        <w:t>IV</w:t>
      </w:r>
      <w:r>
        <w:rPr>
          <w:bCs/>
          <w:color w:val="000000"/>
          <w:sz w:val="26"/>
          <w:szCs w:val="26"/>
          <w:shd w:fill="FFFFFF" w:val="clear"/>
        </w:rPr>
        <w:t>. Порядок обжалования действий (бездействия) и решений, принятых в ходе предоставления муниципальной услуги лицами, ответственными за предоставление муниципальной услуги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3. Заявитель в ходе или по результатам исполнения Услуги вправе обратиться с жалобой на действия (бездействия) лиц, ответственных за исполнение Услуги, а также на нарушение своих прав и законных интересов,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4. Обращение Заявителей может осуществляться в письменной или устной форме, направлено по почте, электронной почте. Контактные данные, предусмотрены пунктом 19.3.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4.1. Письменное обращение должно содержать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наименование, либо фамилию, имя, отчество руководителя Учреждения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фамилию, имя, отчество потребителя Услуг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почтовый адрес потребителя Услуг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) текст обращения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) личную подпись потребителя Услуг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) дату составления обращения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 письменному обращению прилагаются документы или копии, на которые потребитель Услуги ссылается в обращении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ри устной форме обращения потребитель Услуги обязан предъявить документ, удостоверяющий личность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требителя Услуги может быть дан устно в ходе личного приема. В остальных случая дается письменный ответ по существу поставленных в обращении вопросов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если в устном обращении содержатся вопросы, решение которых не входит в компетенцию Учреждения или администрации района, потребителю Услуги дается разъяснение, куда и в каком порядке ему следует обратитьс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ходе личного приема потребителю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4.2. Обращения потребителей Услуги в установленной форме фиксируются в журнале регистрации заявлений и обращений граждан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4.3. Письменное обращение, поступившее в Учреждение или в администрацию поселения в соответствии с их компетенцией, рассматривается в течение 30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потребителю Услуги, с указанием причин продления.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25. Обращение потребителя Услуги не рассматривается в следующих случаях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) в обращении содержатся вопросы, решение которых не входит в компетенцию  исполнителей Услуги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б) в обращении отсутствуют сведения, предусмотренные пунктом 24.1. настоящего Регламента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) обращение не поддается прочтению, содержит нецензурные или оскорбительные выраж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6. Результатом исполнения данной административной процедуры является ответ на обращение потребителя Услуги. 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V. Заключительные положения.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7. Настоящий Регламент является обязательным для Учреждения предоставляющего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8. В настоящий Регламент могут вноситься изменения и дополн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1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редоставления Муниципальным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бюджетным учреждением «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 xml:space="preserve">Отдел информатизации и СМИ»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НИ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учета информационных материалов, передаваемых администрацией Бейского района</w:t>
      </w:r>
      <w:r>
        <w:rPr/>
        <w:t>» </w:t>
      </w:r>
    </w:p>
    <w:tbl>
      <w:tblPr>
        <w:tblW w:w="123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4"/>
        <w:gridCol w:w="2180"/>
        <w:gridCol w:w="2978"/>
        <w:gridCol w:w="522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а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должностного лица, кому передан материал</w:t>
            </w:r>
          </w:p>
        </w:tc>
        <w:tc>
          <w:tcPr>
            <w:tcW w:w="5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подпись должностного лица, получившего материа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5664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zarya@yandex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1</dc:creator>
  <dc:description/>
  <dc:language>en-US</dc:language>
  <cp:lastModifiedBy>***</cp:lastModifiedBy>
  <cp:lastPrinted>2014-03-03T08:14:00Z</cp:lastPrinted>
  <dcterms:modified xsi:type="dcterms:W3CDTF">2014-03-13T08:10:00Z</dcterms:modified>
  <cp:revision>2</cp:revision>
  <dc:subject/>
  <dc:title/>
</cp:coreProperties>
</file>