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73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1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«___» января 2013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Бейский Районным Домом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3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u w:val="single"/>
        </w:rPr>
        <w:t>Услуга по осуществлению культурно-массовых и просветительских мероприят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Характеристика услуги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752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услуги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суга и приобщение жителей Бейского района к творчеству, культурному развитию и самообразованию, любительскому искусству и ремесла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4. Потребители муниципальной услуги</w:t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518"/>
        <w:gridCol w:w="2638"/>
        <w:gridCol w:w="3347"/>
        <w:gridCol w:w="3605"/>
      </w:tblGrid>
      <w:tr>
        <w:trPr>
          <w:tblHeader w:val="true"/>
          <w:trHeight w:val="68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услуги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редоставления услуги 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латная)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качества муниципальной услуги (работы)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0"/>
        <w:gridCol w:w="637"/>
        <w:gridCol w:w="3425"/>
        <w:gridCol w:w="2613"/>
        <w:gridCol w:w="3634"/>
      </w:tblGrid>
      <w:tr>
        <w:trPr>
          <w:trHeight w:val="2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 (выполняемой работы) на очередной финансовый го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 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0</w:t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07"/>
        <w:gridCol w:w="1679"/>
        <w:gridCol w:w="3430"/>
        <w:gridCol w:w="3206"/>
      </w:tblGrid>
      <w:tr>
        <w:trPr>
          <w:trHeight w:val="2088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8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7"/>
      </w:tblGrid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6.06.200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Бейский Районный Дом Культуры» (утвержден Постановлением  Администрации Бейского района  от 25 августа 2011 №957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3367"/>
      </w:tblGrid>
      <w:tr>
        <w:trPr>
          <w:trHeight w:val="180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ельные цены (тарифы) на дополнительные услуги: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49"/>
        <w:gridCol w:w="26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услу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взросл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дете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взросл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дете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оу-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алы, маскара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азовая аренда зрительного зала фиксирован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спектакль, концерт):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 профколлективов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оч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0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овая аренда зрительного зала для сторонних организаций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е «Досуг» с прокатом посуды  (6 часо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5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озовый зал (1 час):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размещения торговых точек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банкетов, торжест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1100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1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озовый зал для проведения мероприятий  ( 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ойе для размещения торговых точек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ценических костюмов в течение одного дня  (детский)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ценических костюмов в течение одного дня  (взрослы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зрительного зала для проф.коллективов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ветотехнической аппаратуры зрительного зала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работниками РДК для проведения свадеб, заказных концертов, юбилеев, торже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писание сценария для проведения культурно-массового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от 1000 от 5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дение мероприятия  (2 ведущих- 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от 600 до 1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ведение корпоротивных праздничных мероприятий, свадеб, торже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говор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бонемент на пользование тренажерным залом (в месяц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ьзование сценарным материалом сторонними лицами (за 1 сценарий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бота со сценарием в методкабине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ыдача сценария на дом (1 сутк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запись мероприятия (1ми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луги музыкального компьютера РДК (кроме бюджетных учреждений культуры)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 с голосом  (для частных лиц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4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дактирование фонограм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луги видеоархив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архи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заказч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южетная запись с носителя на нос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с поиском)  - 1 ми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без поиска)  - 1 ми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архив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съемка (1 ми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чать фотографий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*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*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*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*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стов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Прокат костюмов в течение суток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69"/>
        <w:gridCol w:w="27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за штуку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плать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рубах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нцевальны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рю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страдные танцевальные (бар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фты (раз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ахи цыганск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бки цыгански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убки синие, серые, беже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 костю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оенная фор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тан вельветов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еш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лоунов, скоморох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Бабы-Я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и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арлс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Страж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еда-Мороз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ош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Золотой Рыб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р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апо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рак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яки-Маляки (мехов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ки поролоно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раж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стюм Фе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Вес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Ос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краинский костю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кош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танцевальный хороводный  (женск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82"/>
      </w:tblGrid>
      <w:tr>
        <w:trPr>
          <w:trHeight w:val="3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                           С.Н. Федоров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Loner</dc:creator>
  <dc:description/>
  <cp:keywords/>
  <dc:language>en-US</dc:language>
  <cp:lastModifiedBy>***</cp:lastModifiedBy>
  <cp:lastPrinted>2013-01-21T15:55:00Z</cp:lastPrinted>
  <dcterms:modified xsi:type="dcterms:W3CDTF">2013-02-19T08:32:00Z</dcterms:modified>
  <cp:revision>2</cp:revision>
  <dc:subject/>
  <dc:title>Приложение № 2</dc:title>
</cp:coreProperties>
</file>