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073"/>
      </w:tblGrid>
      <w:tr>
        <w:trPr/>
        <w:tc>
          <w:tcPr>
            <w:tcW w:w="560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Приложение №2 к постановлению</w:t>
            </w:r>
          </w:p>
          <w:p>
            <w:pPr>
              <w:pStyle w:val="Normal"/>
              <w:spacing w:lineRule="atLeast" w:line="240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Администрации Бейского района</w:t>
            </w:r>
          </w:p>
          <w:p>
            <w:pPr>
              <w:pStyle w:val="Normal"/>
              <w:spacing w:lineRule="atLeast" w:line="240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т «22 » января 2013г. № 22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Ю.Н. Курлае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января 2013 г.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м бюджетным учреждением культу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йонная киносеть» на  2013 год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Работа по организации показа кинофильмов для населения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ыписка из реестра расходных обязательств  Бейского  района Республики Хакасия 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Характеристика услуги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4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рганизации показа кинофильмов для населен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едоставление услуги социально-культурного, просветительского, развлекательного характера, доступных для широких слоев населения  </w:t>
            </w:r>
          </w:p>
        </w:tc>
      </w:tr>
    </w:tbl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/>
      </w:pPr>
      <w:r>
        <w:rPr/>
        <w:t>Потребители муниципальной услуги</w:t>
      </w:r>
    </w:p>
    <w:tbl>
      <w:tblPr>
        <w:tblW w:w="1462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3798"/>
        <w:gridCol w:w="2865"/>
        <w:gridCol w:w="3332"/>
        <w:gridCol w:w="4087"/>
      </w:tblGrid>
      <w:tr>
        <w:trPr>
          <w:tblHeader w:val="true"/>
          <w:trHeight w:val="685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именование категории потребителе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потребителей</w:t>
            </w:r>
          </w:p>
        </w:tc>
        <w:tc>
          <w:tcPr>
            <w:tcW w:w="3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(бесплатная, частично платн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тная)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Количество потребителей на очередной финансовый год (чел./ед.)</w:t>
            </w:r>
          </w:p>
        </w:tc>
      </w:tr>
      <w:tr>
        <w:trPr>
          <w:tblHeader w:val="true"/>
          <w:trHeight w:val="526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</w:tr>
      <w:tr>
        <w:trPr>
          <w:trHeight w:val="408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рганизации показа кинофильмов для населения</w:t>
            </w:r>
          </w:p>
        </w:tc>
        <w:tc>
          <w:tcPr>
            <w:tcW w:w="2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</w:tr>
      <w:tr>
        <w:trPr>
          <w:trHeight w:val="408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Бесплатна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8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 Показатели, характеризующие качества муниципальной услуги:</w:t>
      </w:r>
    </w:p>
    <w:tbl>
      <w:tblPr>
        <w:tblW w:w="146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299"/>
        <w:gridCol w:w="638"/>
        <w:gridCol w:w="3468"/>
        <w:gridCol w:w="2360"/>
        <w:gridCol w:w="3675"/>
      </w:tblGrid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изм.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&lt;*&gt;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оказываемой услуги (выполняемой работы) на очередной финансовый год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нормативного правового акта, устанавливающего требования к качеству и (или) объему муниципаль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организации показа кинофильмов для населени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казанных кинофильм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остановление Администрации Бейского района Республики Хакасия от 29 сентября 2011 №1082 « О муниципальных бюджетных учреждениях администрации Бейского района Республики Хакасия» с изменениями от 19 января 2012 №2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мене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</w:t>
            </w:r>
          </w:p>
        </w:tc>
        <w:tc>
          <w:tcPr>
            <w:tcW w:w="3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18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киномероприят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3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 xml:space="preserve">- - - - - - - - - - - - - - - - - - - - - </w:t>
      </w:r>
    </w:p>
    <w:p>
      <w:pPr>
        <w:pStyle w:val="Normal"/>
        <w:autoSpaceDE w:val="false"/>
        <w:jc w:val="both"/>
        <w:rPr>
          <w:sz w:val="26"/>
          <w:szCs w:val="18"/>
        </w:rPr>
      </w:pPr>
      <w:r>
        <w:rPr>
          <w:sz w:val="26"/>
          <w:szCs w:val="26"/>
        </w:rPr>
        <w:t xml:space="preserve">5.2. Объем оказываемой муниципальной услуги в натуральном (стоимостном) выражении </w:t>
      </w:r>
      <w:r>
        <w:rPr>
          <w:sz w:val="26"/>
          <w:szCs w:val="18"/>
        </w:rPr>
        <w:t>&lt;*&gt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Показатели объема оказания муниципальной услуги (выполнения работ) должны отражать взаимосвязь объемов финансирования муниципальной услуги (работы) и количества потребителей, которым услуга (работа) будет предоставле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678"/>
        <w:gridCol w:w="1710"/>
        <w:gridCol w:w="3616"/>
        <w:gridCol w:w="3367"/>
      </w:tblGrid>
      <w:tr>
        <w:trPr>
          <w:trHeight w:val="208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(состава) оказываемой муниципальной услуги (выполняемой работы)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туральном выражении, ед. измер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стоимостном выражении, тыс. руб.</w:t>
            </w:r>
          </w:p>
        </w:tc>
      </w:tr>
      <w:tr>
        <w:trPr>
          <w:trHeight w:val="90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рганизации показа кинофильмов для на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казанных кинофильм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менее 9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5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0"/>
      </w:tblGrid>
      <w:tr>
        <w:trPr/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работы)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рганизации показа кинофильмов для населения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/требова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качества муниципальной услуги (работы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b w:val="false"/>
                <w:sz w:val="26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sz w:val="26"/>
              </w:rPr>
              <w:t>»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регламент муниципальной услуги (работы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) формирование годового плана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2) подбор материалов и подготовка планов проведения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3) определение целей и задач мероприятий, состава участников, места и сроков проведен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4) составление заявки на финансирование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5) информирование населения о времени проведения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6) принятие и обработка заявок на участие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7) проведение мероприятия (в том числе выездных, площадных)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8) составление отчета об итогах проведенного мероприятия.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9)Ознакомление с планом  мероприятий, расписанием занятий в кружках, студиях и т.д.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0)Участие в творческом,  репетиционном процессах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1)Прием в кружок, студию по интересам потребител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</w:rPr>
              <w:t>12)Оказание дополнительных платных услуг по запросу потребителей согласно утвержденному перечню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 соответствии с годовым планом работы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нформирования потенциальных потребителей об оказываемых муниципальных услуга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Афиш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телевидени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радио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игласительные билеты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е макеты и статьи в местной газете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онные буклеты - с указанием перечня предоставляемых услуг и их стоимость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асписание занятий клубных формирований - график занятий, время, кабинет, Ф.И.О. руководител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лан мероприятий на информационном стенде учреж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, даты, места провед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я в общем плане мероприятий учреждений всех ведомств на сайте УКМСи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 и даты проведения, название учреждения, в котором оно проводится.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валификации и опыту работников бюджетного учрежд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 Требования к стажу работы - при наличии профессионального образования стаж работы не обязателен, при отсутствии профессионального образования необходим стаж работы в учреждениях культуры не менее 3 ле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</w:rPr>
              <w:t>Периодичность повышения квалификации - 1 раз в 3 года.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ребования к материально - техническому обеспечению оказания муниципальных услуг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</w:rPr>
              <w:t>Учреждение, а также места проведения мероприятий должны находиться в пешеходной транспортной доступности для населения; обеспечены всеми средствами коммунально-бытового обслуживания и оснащены связью; отвечать требованиям санитарно-гигиенических норм и правил противопожарной безопасности, безопасности труда; оснащены специальным оборудованием, аппаратурой, костюмами, реквизитом, музыкальными инструментами отвечающими требованиям стандартов.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</w:rPr>
            </w:pPr>
            <w:r>
              <w:rPr>
                <w:sz w:val="26"/>
              </w:rPr>
              <w:t>2.Зрительный зал и  помещения, предоставляемые учреждением  культуры для организации и проведения мероприятий, должны соответствовать акустическим, световым, техническим параметрам и требованиям. Учреждение  должно обеспечиваться подсобными, санитарно-бытовыми, административно-хозяйственными помещениями (гардероб, туалетные комнаты, санузел), укомплектовываться необходимой мебелью, техническими средствами, охранным,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 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3.Технические средства для проведения досуга населения (музыкальные центры, магнитофоны, звукоусилительная, звукозаписывающая и звуковоспроизводящая аппаратура, ноутбук, мультимедийная аппаратура, специальное оборудование, мебель и оргтехника должны находиться в исправном состоянии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вые акты и иные документы, устанавливающие требования к материально-техническому обеспечению оказываемой муниципальной услуги: </w:t>
      </w:r>
    </w:p>
    <w:p>
      <w:pPr>
        <w:pStyle w:val="ConsPlusCel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 закон от 06.01.1999 № 7 – ФЗ «О народных художественных промыслах» ( в ред.от 26.06.2007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едеральный закон от 06.10.2003 N 131-ФЗ (ред. от 25.12.2012) «Об общих принципах организации местного самоуправления в Российской Федерации» (с изм. и доп., вступающими в силу с 01.01.2013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«Основы законодательства Российской Федерации о культуре» (утв. ВС РФ 09.10.1992 N 3612-1) (ред. от 08.05.2010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кон Российской Федерации от 07.02.1992 N 2300-1 (ред. от 28.07.2012) «О защите прав потребителе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«ВППБ 13-01-94. Правила пожарной безопасности для учреждений культуры Российской Федерации» (введены в действие Приказом Министерства культуры Российской Федерации от 01.11.1994 № 736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«СНиП 21-01-97. Пожарная безопасность зданий и сооружений» (приняты и введены в действие Постановлением Минстроя РФ от 13.02.1997 №18-7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каз Министерства культуры и массовых коммуникаций Российской Федерации от 25.05.2006 № 229 «Об  утверждении 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8. Приказ  Министерства   культуры   </w:t>
      </w:r>
      <w:r>
        <w:rPr>
          <w:sz w:val="26"/>
          <w:szCs w:val="26"/>
        </w:rPr>
        <w:t>Российской Федерации от 20.02.2008 N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</w:rPr>
        <w:t>Закон Республики Хакасия от 28.06.2006 N 30-ЗРХ (ред. от 05.04.2011) «О культуре» (принят ВС РХ 21.06.2006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Устав муниципального образования Бейский район (Утвержден решением Совета депутатов муниципального образования Бейский район от 27.06.2005 №19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 Постановление  администрации Бейского  района Республики Хакасия от 09.11.2011 №1268 «</w:t>
      </w:r>
      <w:r>
        <w:rPr>
          <w:rStyle w:val="StrongEmphasis"/>
          <w:b w:val="false"/>
          <w:sz w:val="26"/>
          <w:szCs w:val="26"/>
        </w:rPr>
        <w:t>Об утверждении перечня муниципальных услуг муниципального образования Бейский район, по которым производится учет потребности в их предоставл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sz w:val="26"/>
        </w:rPr>
        <w:t>Постановление  Администрации Бейского района от 30 ноября 2012 года № 892 «</w:t>
      </w:r>
      <w:r>
        <w:rPr>
          <w:rStyle w:val="StrongEmphasis"/>
          <w:b w:val="false"/>
          <w:sz w:val="26"/>
        </w:rPr>
        <w:t>Об утверждении стандартов качества Управления культуры, молодежи, спорта и туризма Администрации Бейского района Республики Хакасия</w:t>
      </w:r>
      <w:r>
        <w:rPr>
          <w:sz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4. Постановление Администрации Бейского района от 24 июля 2012 г.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sz w:val="26"/>
        </w:rPr>
        <w:t>Постановление Администрации муниципального образования Бейский район от 29.07.2009 N 497 «Об утверждении положения о Порядке 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6. Постановление Администрации муниципального образования Бейский район от 22.09.2009 N 643 «О порядке проведения оценки эффективности и результативности расходов бюджета муниципального образования Бейский район» (вместе с «Положением о порядке проведения оценки эффективности и результативности расходов бюджета муниципального образования Бейский район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18. </w:t>
      </w:r>
      <w:r>
        <w:rPr>
          <w:sz w:val="26"/>
        </w:rPr>
        <w:t>Устав Муниципального бюджетного учреждения культуры «Районная киносеть» (утвержден Постановлением  Администрации Бейского района  от 31 августа 2011 №968).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</w:t>
      </w:r>
      <w:r>
        <w:rPr/>
        <w:t>. Основания для приостановления исполнения муниципального задания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35"/>
        <w:gridCol w:w="5021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рганизации показа кинофильмов для насел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зникновение чрезвычайной ситуации природного или техногенного характер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</w:rPr>
              <w:t>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  <w:t xml:space="preserve">Федеральный закон от 30.03.1999 N 52-ФЗ (ред. от 25.06.2012) «О санитарно-эпидемиологическом благополучии населения» (с изм. и доп., вступающими в силу с 01.01.2013), </w:t>
            </w:r>
            <w:r>
              <w:rPr>
                <w:sz w:val="26"/>
                <w:szCs w:val="26"/>
              </w:rPr>
              <w:t>ст. 28, ч. 2.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. 54 п.1, 2; ст. 83 п. 1; ст. 91 п.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3"/>
        <w:gridCol w:w="3133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рганизации показа кинофильмов для насел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ю и реорганизация учреж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Устав Муниципального бюджетного учреждения культуры «Районная киносеть»от 25.08.2011г. №957 </w:t>
            </w:r>
          </w:p>
        </w:tc>
      </w:tr>
      <w:tr>
        <w:trPr>
          <w:trHeight w:val="389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полномочий, повлекшее исключение из компетенции учреждения полномочий по оказанию государствен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униципального бюджетного учреждения культуры «Районная киносеть»от 25.08.2011г. №957</w:t>
            </w:r>
          </w:p>
        </w:tc>
      </w:tr>
      <w:tr>
        <w:trPr>
          <w:trHeight w:val="540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ое нарушение правил санитарной эпидемиологической службы, правил пожарной безопас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0"/>
              </w:rPr>
              <w:t xml:space="preserve">Федеральный закон от 30.03.1999 N 52-ФЗ (ред. от 25.06.2012) «О санитарно-эпидемиологическом благополучии населения» (с изм. и доп., вступающими в силу с 01.01.2013), </w:t>
            </w:r>
            <w:r>
              <w:rPr>
                <w:sz w:val="26"/>
                <w:szCs w:val="26"/>
              </w:rPr>
              <w:t>ст. 28, ч. 2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. 54 п.1, 2; ст. 83 п. 1; ст. 91 п. 1, 2; ст. 103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дополнительные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>
          <w:trHeight w:val="6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на оказание платной услуги/ед. измерения</w:t>
            </w:r>
          </w:p>
        </w:tc>
      </w:tr>
      <w:tr>
        <w:trPr>
          <w:trHeight w:val="3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фильмы (для взрослых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руб.</w:t>
            </w:r>
          </w:p>
        </w:tc>
      </w:tr>
      <w:tr>
        <w:trPr>
          <w:trHeight w:val="1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фильмы и мультфильмы (для детей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руб.</w:t>
            </w:r>
          </w:p>
        </w:tc>
      </w:tr>
      <w:tr>
        <w:trPr>
          <w:trHeight w:val="1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мультимедийной аппаратуры для проведения  мероприятий, заказных концертов, юбилеев и т.д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0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киноафиш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0 руб.</w:t>
            </w:r>
          </w:p>
        </w:tc>
      </w:tr>
      <w:tr>
        <w:trPr>
          <w:trHeight w:val="16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иноустановок района</w:t>
            </w:r>
          </w:p>
        </w:tc>
      </w:tr>
      <w:tr>
        <w:trPr>
          <w:trHeight w:val="1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кинобилета дл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уб. (для пленочных киноустановок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кинобилета для взросл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уб. (для пленочных киноустановок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кинобилета дл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руб. (для </w:t>
            </w:r>
            <w:r>
              <w:rPr>
                <w:sz w:val="26"/>
                <w:szCs w:val="26"/>
                <w:lang w:val="en-US"/>
              </w:rPr>
              <w:t xml:space="preserve">DVD </w:t>
            </w:r>
            <w:r>
              <w:rPr>
                <w:sz w:val="26"/>
                <w:szCs w:val="26"/>
              </w:rPr>
              <w:t>киноустановок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кинобилета для взросл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руб. (для </w:t>
            </w:r>
            <w:r>
              <w:rPr>
                <w:sz w:val="26"/>
                <w:szCs w:val="26"/>
                <w:lang w:val="en-US"/>
              </w:rPr>
              <w:t xml:space="preserve">DVD </w:t>
            </w:r>
            <w:r>
              <w:rPr>
                <w:sz w:val="26"/>
                <w:szCs w:val="26"/>
              </w:rPr>
              <w:t>киноустановок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иноустановок районного центра</w:t>
            </w:r>
          </w:p>
        </w:tc>
      </w:tr>
      <w:tr>
        <w:trPr>
          <w:trHeight w:val="1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кинобилета дл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руб. (для </w:t>
            </w:r>
            <w:r>
              <w:rPr>
                <w:sz w:val="26"/>
                <w:szCs w:val="26"/>
                <w:lang w:val="en-US"/>
              </w:rPr>
              <w:t xml:space="preserve">DVD </w:t>
            </w:r>
            <w:r>
              <w:rPr>
                <w:sz w:val="26"/>
                <w:szCs w:val="26"/>
              </w:rPr>
              <w:t>киноустановок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кинобилета для взросл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30 руб. (для </w:t>
            </w:r>
            <w:r>
              <w:rPr>
                <w:sz w:val="26"/>
                <w:szCs w:val="26"/>
                <w:lang w:val="en-US"/>
              </w:rPr>
              <w:t xml:space="preserve">DVD </w:t>
            </w:r>
            <w:r>
              <w:rPr>
                <w:sz w:val="26"/>
                <w:szCs w:val="26"/>
              </w:rPr>
              <w:t>киноустановок)</w:t>
            </w:r>
          </w:p>
        </w:tc>
      </w:tr>
      <w:tr>
        <w:trPr>
          <w:trHeight w:val="1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мультимидийоного оборуд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руб./час (для проведения мероприятий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Учреждение самостоятельно устанавливает цены (тарифы) на платные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платных услуг и продукции, согласно Устава.</w:t>
      </w:r>
    </w:p>
    <w:p>
      <w:pPr>
        <w:pStyle w:val="Style17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рядок контроля за исполнением муниципального зада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606"/>
      </w:tblGrid>
      <w:tr>
        <w:trPr>
          <w:trHeight w:val="32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>
          <w:trHeight w:val="163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меральная провер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итогам года</w:t>
            </w:r>
          </w:p>
        </w:tc>
      </w:tr>
      <w:tr>
        <w:trPr>
          <w:trHeight w:val="9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езная провер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го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38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етнос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муниципального задания на оказание муниципальной услуги (выполнение работы) бюджетным учреждением по форме согласно приложению к настоящему муниципальному заданию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1 квартала, полугодия, 9 месяцев, года не позднее 20 числа месяца, следующего за отчетным периодом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зовании закрепленного на ним муниципального имущест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о состоянию на 1 январ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>Директор                                                Червяков И.Е.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1:00Z</dcterms:created>
  <dc:creator>Loner</dc:creator>
  <dc:description/>
  <cp:keywords/>
  <dc:language>en-US</dc:language>
  <cp:lastModifiedBy>***</cp:lastModifiedBy>
  <cp:lastPrinted>2013-01-18T14:19:00Z</cp:lastPrinted>
  <dcterms:modified xsi:type="dcterms:W3CDTF">2013-02-19T08:31:00Z</dcterms:modified>
  <cp:revision>2</cp:revision>
  <dc:subject/>
  <dc:title>Приложение № 2</dc:title>
</cp:coreProperties>
</file>