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иложение №3 к постановлению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и Бейского района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«22 » января 2013г. № 22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_» января 2013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 ЗАД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оказание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Районный досугово – методический центр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 2013 год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Предоставление методической помощи клубным формированиям, организация, подготовка районных мероприятий, участие в республиканских мероприятиях. 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Характеристика услуг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держание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озрождение традиционной народной художественной культуры, развитие современных жанров художественного народного творчества и различных форм досуговой деятельности в клубных учреждения района, а также содействия межнациональному культурному сотрудничеству в области самодеятельного художественного творчества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360" w:hanging="0"/>
        <w:rPr>
          <w:sz w:val="26"/>
          <w:highlight w:val="lightGray"/>
        </w:rPr>
      </w:pPr>
      <w:r>
        <w:rPr>
          <w:sz w:val="26"/>
          <w:highlight w:val="lightGray"/>
        </w:rPr>
      </w:r>
    </w:p>
    <w:p>
      <w:pPr>
        <w:pStyle w:val="Normal"/>
        <w:autoSpaceDE w:val="false"/>
        <w:ind w:left="360" w:hanging="0"/>
        <w:rPr>
          <w:sz w:val="26"/>
        </w:rPr>
      </w:pPr>
      <w:r>
        <w:rPr>
          <w:sz w:val="26"/>
        </w:rPr>
        <w:t>4. Потребители муниципальной услуги</w:t>
      </w:r>
    </w:p>
    <w:p>
      <w:pPr>
        <w:pStyle w:val="Normal"/>
        <w:autoSpaceDE w:val="false"/>
        <w:ind w:left="360" w:hanging="0"/>
        <w:rPr>
          <w:sz w:val="26"/>
        </w:rPr>
      </w:pPr>
      <w:r>
        <w:rPr>
          <w:sz w:val="26"/>
        </w:rPr>
      </w:r>
    </w:p>
    <w:tbl>
      <w:tblPr>
        <w:tblW w:w="1521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6317"/>
        <w:gridCol w:w="2439"/>
        <w:gridCol w:w="2787"/>
        <w:gridCol w:w="3182"/>
      </w:tblGrid>
      <w:tr>
        <w:trPr>
          <w:tblHeader w:val="true"/>
          <w:trHeight w:val="68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категории потребителей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сн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я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платная, )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 г.</w:t>
            </w:r>
          </w:p>
          <w:p>
            <w:pPr>
              <w:pStyle w:val="Normal"/>
              <w:autoSpaceDE w:val="false"/>
              <w:ind w:right="125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оставление методической помощи клубным формированиям, организация, подготовка районных мероприятий, участие в республиканских мероприятиях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Юридические лица, Физические лиц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</w:tbl>
    <w:p>
      <w:pPr>
        <w:pStyle w:val="Normal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 Показатели, характеризующие качество и (или) объем (состав)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.1. Показатели качества муниципальной услуг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5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382"/>
        <w:gridCol w:w="636"/>
        <w:gridCol w:w="3361"/>
        <w:gridCol w:w="2315"/>
        <w:gridCol w:w="3574"/>
      </w:tblGrid>
      <w:tr>
        <w:trPr>
          <w:trHeight w:val="240" w:hRule="atLeast"/>
          <w:cantSplit w:val="true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муниципальной услуг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показател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. изм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тодика расчета &lt;*&gt;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15 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личество посетителей мероприятий на платной и бесплатной осно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мастер-клас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обучающих семина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сценарного 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30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дача и распечатка методической литера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30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пространение видео и аудио материа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5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20"/>
        </w:rPr>
      </w:pPr>
      <w:r>
        <w:rPr>
          <w:sz w:val="26"/>
          <w:szCs w:val="20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.2. Объем оказываемой муниципальной услуги в натуральном (стоимостном) выражении 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6"/>
        </w:rPr>
      </w:pPr>
      <w:r>
        <w:rPr>
          <w:sz w:val="26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20"/>
        </w:rPr>
      </w:pPr>
      <w:r>
        <w:rPr>
          <w:sz w:val="26"/>
          <w:szCs w:val="20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129"/>
        <w:gridCol w:w="1615"/>
        <w:gridCol w:w="3046"/>
        <w:gridCol w:w="2877"/>
      </w:tblGrid>
      <w:tr>
        <w:trPr>
          <w:trHeight w:val="208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 натуральном выражении, ед. изме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е менее 1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72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7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6. Порядок оказания муниципальной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и/треб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тандарт качества муниципальной услуги (работ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Бейского района </w:t>
            </w:r>
            <w:hyperlink r:id="rId2">
              <w:r>
                <w:rPr>
                  <w:rStyle w:val="InternetLink"/>
                  <w:rFonts w:cs="Courier New"/>
                  <w:color w:val="000000"/>
                  <w:sz w:val="26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Courier New"/>
                <w:sz w:val="26"/>
              </w:rPr>
              <w:t>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тивный регламент муниципальной услуги (работ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8)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Оказание дополнительных платных услуг по запросу потребителей согласно утвержденному перечню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культурно-массовых мероприят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 Периодичность повышения квалификации - 1 раз в 3 год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1.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Cel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 ( в ред.от 26.06.200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08.05.201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07.02.1992 N 2300-1 (ред. от 28.07.2012)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4.2011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Постановление  администрации Бейского  района Республики Хакасия от 09.11.2011 №1268 «</w:t>
      </w:r>
      <w:r>
        <w:rPr>
          <w:rStyle w:val="StrongEmphasis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4. 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Районный досугово-методический центр» от 31.08.2011 года №991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59"/>
        <w:gridCol w:w="38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ание для приостановл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Существенные нарушения правил пожарной безопас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Районный досугово-методический центр» от 31.08.2011 года №991</w:t>
            </w:r>
          </w:p>
        </w:tc>
      </w:tr>
      <w:tr>
        <w:trPr>
          <w:trHeight w:val="450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Районный досугово-методический центр» от 31.08.2011 года №991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. 54 п.1, 2; ст. 83 п. 1; ст. 91 п. 1, 2; ст. 103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7. Предельные цены (тарифы) на дополнительные услуги: тарифы на платные услуг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"/>
        <w:gridCol w:w="5616"/>
        <w:gridCol w:w="113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/п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тоимост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тоимость входного бил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Проведение выездных концертных программ 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-00 (взрослый)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-00 (детск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оведение детских утр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20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ыдача методиче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сцен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серокоп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спечатка аудио-видео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Фотопеч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ечать грамот, дипломов, пригласитель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ечать фотографий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ечать фотографий   10х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звуч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звучивание выездных мероприятий стационарной аппа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звучивание выездных мероприятий автомобильной устан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Аренда автомобил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Аренда автомобиля (без запр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одбор музык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одбор музыки к тематически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зно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едоставление фонограмм (минус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0-00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Услуги по проведению мероприятий, юбилеев, свадеб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м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00-00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зработка эскизов, грамот, дипломов, пригласительных, бэйдже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эск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200 -00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</w:rPr>
      </w:pPr>
      <w:r>
        <w:rPr>
          <w:sz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1"/>
      </w:tblGrid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8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Требования к отчетности о выполнении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отчет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иодичность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>Директор                                                Вычужанин В.М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8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3:00Z</dcterms:created>
  <dc:creator>Loner</dc:creator>
  <dc:description/>
  <cp:keywords/>
  <dc:language>en-US</dc:language>
  <cp:lastModifiedBy>***</cp:lastModifiedBy>
  <cp:lastPrinted>2013-01-18T14:23:00Z</cp:lastPrinted>
  <dcterms:modified xsi:type="dcterms:W3CDTF">2013-02-19T08:33:00Z</dcterms:modified>
  <cp:revision>2</cp:revision>
  <dc:subject/>
  <dc:title>Приложение № 2</dc:title>
</cp:coreProperties>
</file>