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иложение 4 к постановлению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министрации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т «22 » января 2013г. № 22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__» января 2013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exact" w:line="24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Е  ЗАДАНИЕ</w:t>
      </w:r>
    </w:p>
    <w:p>
      <w:pPr>
        <w:pStyle w:val="Normal"/>
        <w:jc w:val="center"/>
        <w:rPr/>
      </w:pPr>
      <w:r>
        <w:rPr>
          <w:b/>
          <w:sz w:val="26"/>
        </w:rPr>
        <w:t>на оказание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ым бюджетным учреждением культур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Бейская межпоселенческая районная библиотека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 2013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6"/>
        </w:rPr>
        <w:t>1.1. Наименование муниципальной услуги</w:t>
      </w:r>
    </w:p>
    <w:p>
      <w:pPr>
        <w:pStyle w:val="Style15"/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1.1. </w:t>
      </w:r>
      <w:r>
        <w:rPr>
          <w:sz w:val="26"/>
          <w:u w:val="single"/>
        </w:rPr>
        <w:t>Услуга по осуществлению библиотечного, библиографического и информационного  обслуживания пользователей библиотеки</w:t>
      </w:r>
    </w:p>
    <w:p>
      <w:pPr>
        <w:pStyle w:val="Style15"/>
        <w:autoSpaceDE w:val="false"/>
        <w:ind w:left="0" w:firstLine="709"/>
        <w:jc w:val="both"/>
        <w:rPr/>
      </w:pPr>
      <w:r>
        <w:rPr>
          <w:bCs/>
          <w:sz w:val="26"/>
        </w:rPr>
        <w:t>1.2.</w:t>
      </w:r>
      <w:r>
        <w:rPr>
          <w:bCs/>
          <w:sz w:val="26"/>
          <w:u w:val="single"/>
        </w:rPr>
        <w:t>Услуга по осуществлению культурно-массовых и просветительских мероприяти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3. </w:t>
      </w:r>
      <w:r>
        <w:rPr>
          <w:sz w:val="26"/>
          <w:u w:val="single"/>
        </w:rPr>
        <w:t>Услуга по осуществлению методических мероприятий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1.3. </w:t>
      </w:r>
      <w:r>
        <w:rPr/>
        <w:t>Характеристика услуги (работ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одержание услуг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/>
            </w:pPr>
            <w:r>
              <w:rPr>
                <w:sz w:val="26"/>
              </w:rPr>
              <w:t>Услуга по осуществлению библиотечного, библиографического и информационного  обслуживания пользователей библиотеки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обслуживание пользователей в библиотеках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выдача документов во временное пользование (книговыдач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выдача библиографических справ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информационное обслуживание абонентов информации (юридических и физических лиц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- обслуживание нестационарных библиотечных пункт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- обработка новых поступлений документов и фонды библиотек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6"/>
              </w:rPr>
            </w:pPr>
            <w:r>
              <w:rPr>
                <w:bCs/>
                <w:sz w:val="26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</w:rPr>
            </w:pPr>
            <w:r>
              <w:rPr>
                <w:sz w:val="26"/>
                <w:szCs w:val="22"/>
              </w:rPr>
              <w:t>- проведение культурно-массовых и просветительских  мероприятий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слуга по осуществлению методических мероприятий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научно-методические и консультационные услуги;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комплекс работ по формированию фондов библиоте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-организация взаимоиспользования библиотечного фонда через межбиблиотечный абонемент, электронная доставка документов, внутрисестемный обмен, внестационарное обслуживание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Потребители муниципальной услуги (работы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2017"/>
        <w:gridCol w:w="2344"/>
        <w:gridCol w:w="1718"/>
      </w:tblGrid>
      <w:tr>
        <w:trPr>
          <w:trHeight w:val="600" w:hRule="atLeast"/>
          <w:cantSplit w:val="true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</w:t>
              <w:br/>
              <w:t xml:space="preserve">категории   </w:t>
              <w:br/>
              <w:t>потребителей</w:t>
              <w:br/>
              <w:t xml:space="preserve">&lt;*&gt;        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&lt;**&gt;    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 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     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3     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4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3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6"/>
              </w:rPr>
            </w:pPr>
            <w:r>
              <w:rPr>
                <w:sz w:val="26"/>
              </w:rPr>
              <w:t>Услуга по осуществлению библиотечного, библиографического и информационного  обслуживания пользователей библиотеки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селение район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есплатн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900</w:t>
            </w:r>
          </w:p>
        </w:tc>
      </w:tr>
      <w:tr>
        <w:trPr>
          <w:trHeight w:val="1232" w:hRule="atLeast"/>
          <w:cantSplit w:val="true"/>
        </w:trPr>
        <w:tc>
          <w:tcPr>
            <w:tcW w:w="3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т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000</w:t>
            </w:r>
          </w:p>
        </w:tc>
      </w:tr>
      <w:tr>
        <w:trPr>
          <w:trHeight w:val="1199" w:hRule="atLeast"/>
          <w:cantSplit w:val="true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6"/>
              </w:rPr>
            </w:pPr>
            <w:r>
              <w:rPr>
                <w:bCs/>
                <w:sz w:val="26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селение район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еспл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90</w:t>
            </w:r>
          </w:p>
        </w:tc>
      </w:tr>
      <w:tr>
        <w:trPr>
          <w:trHeight w:val="240" w:hRule="atLeast"/>
          <w:cantSplit w:val="true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слуга по осуществлению методических мероприятий </w:t>
            </w:r>
          </w:p>
          <w:p>
            <w:pPr>
              <w:pStyle w:val="Style15"/>
              <w:autoSpaceDE w:val="false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иблиотеки района/ библиотечные специалист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есплатн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3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</w:rPr>
      </w:pPr>
      <w:r>
        <w:rPr>
          <w:sz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570"/>
        <w:gridCol w:w="1293"/>
        <w:gridCol w:w="2898"/>
        <w:gridCol w:w="1884"/>
        <w:gridCol w:w="3116"/>
      </w:tblGrid>
      <w:tr>
        <w:trPr>
          <w:trHeight w:val="1440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муни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тодика</w:t>
              <w:br/>
              <w:t xml:space="preserve">расчета </w:t>
              <w:br/>
              <w:t xml:space="preserve">&lt;*&gt;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    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 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3   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4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5     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sz w:val="26"/>
              </w:rPr>
            </w:pPr>
            <w:r>
              <w:rPr>
                <w:sz w:val="26"/>
              </w:rPr>
              <w:t>Услуга по осуществлению библиотечного, библиографического и информационного  обслуживания пользователей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зарегистрированных пользователе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.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900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кументов, выданных из фонда библиотеки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5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выполненных справок и консультаций посетителям библиотеки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844" w:hRule="atLeast"/>
          <w:cantSplit w:val="true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Количество тематических книжно-иллюстративных выставок из фондов библиоте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5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Количество культурно-массовых мероприяти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Количество просветительских мероприятий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/>
                <w:bCs/>
                <w:sz w:val="26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луга по осуществлению методически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Количество мероприятий по повышению квалификации сотрудник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Количество посещений  методических мероприятий сотрудниками библиоте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Количество выездов в сельские библиотеки-филиал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</w:rPr>
      </w:pPr>
      <w:r>
        <w:rPr>
          <w:sz w:val="26"/>
        </w:rPr>
        <w:t xml:space="preserve">5.2. Объемы оказания муниципальной услуги в натуральном (стоимостном) выражении </w:t>
      </w:r>
      <w:hyperlink r:id="rId2">
        <w:r>
          <w:rPr>
            <w:rStyle w:val="InternetLink"/>
            <w:color w:val="0000FF"/>
            <w:sz w:val="26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653"/>
        <w:gridCol w:w="1134"/>
        <w:gridCol w:w="1748"/>
        <w:gridCol w:w="2221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</w:tr>
      <w:tr>
        <w:trPr>
          <w:trHeight w:val="29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уга по осуществлению библиотечного, библиографического и информационного  обслуживания пользователей библиотек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зарегистрированных пользов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9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233,3</w:t>
            </w:r>
          </w:p>
        </w:tc>
      </w:tr>
      <w:tr>
        <w:trPr>
          <w:trHeight w:val="20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слуга по осуществлению и проведению культурно-массовых и просветительских мероприяти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личество культурно-масс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942,7</w:t>
            </w:r>
          </w:p>
        </w:tc>
      </w:tr>
      <w:tr>
        <w:trPr>
          <w:trHeight w:val="213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слуга по осуществлению методически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мероприятий по повышению квалификации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04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</w:rPr>
      </w:pPr>
      <w:r>
        <w:rPr>
          <w:sz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095"/>
      </w:tblGrid>
      <w:tr>
        <w:trPr>
          <w:trHeight w:val="240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Наименование муниципальной услуги (работы)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Показатели/требования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>оказания муниципальной услуги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Постановление администрации Бейского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2"/>
                  <w:u w:val="none"/>
                </w:rPr>
                <w:t>от 30.11.2012 года №892 «Об утверждении стандартов качества Управления культуры, молодежи, спорта и туризма Администрации Бейского района Республики Хакасия</w:t>
              </w:r>
            </w:hyperlink>
            <w:r>
              <w:rPr>
                <w:rFonts w:cs="Times New Roman" w:ascii="Times New Roman" w:hAnsi="Times New Roman"/>
                <w:sz w:val="26"/>
                <w:szCs w:val="22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Порядок предоставления             </w:t>
              <w:br/>
              <w:t xml:space="preserve">муниципальной услуги (работы)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Постановление администрации Бейского района Республики Хакасия от 08.11.2012г. №813 «Об утверждении   Порядка предоставления Муниципальным бюджетным учреждением культуры «Бейская межпоселенческая районная библиотека» и библиотеками – филиами муниципальной услуги  «Предоставление доступа к оцифрованным изданиям, хранящимся в библиотеках, в том числе из фонда редких книг, с учетом соблюдения  законодательства Российской Федерации об авторских и смежных правах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-  Постановление администрации Бейского района Республики Хакасия от 08.11.2012г. №815 «Об утверждении   Порядка предоставления Муниципальным бюджетным учреждением культуры «Бейская межпоселенческая районная библиотека» и библиотеками – филиами муниципальной услуги «Предоставление доступа к справочно-поисковому аппарату, базам данных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6"/>
                <w:szCs w:val="22"/>
              </w:rPr>
              <w:t>- обеспечение условий доступа в библиотеки;</w:t>
            </w:r>
          </w:p>
          <w:p>
            <w:pPr>
              <w:pStyle w:val="ConsPlusNonformat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6"/>
                <w:szCs w:val="22"/>
              </w:rPr>
              <w:t>- текущее комплектование библиотечного фонда;</w:t>
            </w:r>
          </w:p>
          <w:p>
            <w:pPr>
              <w:pStyle w:val="ConsPlusNonformat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6"/>
                <w:szCs w:val="22"/>
              </w:rPr>
              <w:t>- организация и учет библиотечных фондов;</w:t>
            </w:r>
          </w:p>
          <w:p>
            <w:pPr>
              <w:pStyle w:val="ConsPlusNonformat"/>
              <w:rPr/>
            </w:pPr>
            <w:r>
              <w:rPr>
                <w:rStyle w:val="Highlighthighlightactive"/>
                <w:rFonts w:cs="Times New Roman" w:ascii="Times New Roman" w:hAnsi="Times New Roman"/>
                <w:bCs/>
                <w:sz w:val="26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организация и ведение каталогов. Создание и ведение электронных баз данных: формирование библиографической записи, редактирование библиографической записи, систематизация документов; организация каталогов и БД, техническая обработка докумен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запись (перерегистрация)  пользователей в библиотека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организация обслуживания пользователей в структурных подразделениях библиотек, в т.ч. удаленных пользовате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справочно-библиографическое обслуживание, консультации по карточным и электронным каталогам и картотекам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выполнение справок пользователей (адресно-библиографической, тематической, фактографической, уточняющая); поиск документов различных типов и видов по традиционным и электронным ресурсам; учет и классификация отказов изданий, отсутствующих в фонде библиотеки</w:t>
            </w:r>
            <w:r>
              <w:rPr>
                <w:rStyle w:val="Highlighthighlightactive"/>
                <w:rFonts w:cs="Times New Roman" w:ascii="Times New Roman" w:hAnsi="Times New Roman"/>
                <w:sz w:val="26"/>
                <w:szCs w:val="22"/>
              </w:rPr>
              <w:t>;</w:t>
            </w:r>
          </w:p>
          <w:p>
            <w:pPr>
              <w:pStyle w:val="ConsPlusNonformat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26"/>
                <w:szCs w:val="22"/>
              </w:rPr>
              <w:t>- ведение собственных баз данных, оцифровка документов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обслуживание пользователей: прием заказа у пользователя, уточнение составляющих запроса, выполнение всех типов и видов справок, подготовка формата выполненной справки, информирование пользователя о выполненном заказ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индивидуальное и групповое информирование: заключение с абонентами договоров; учет и классификация запрос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разработка  и издание справочно-библиографических материал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организация и проведение устных библиографических обзор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обеспечение сохранности фонда документов, карточного и электронного массива справочно-библиографического аппарата библиотек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организация и проведение культурно-массовых и просветительских мероприят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- организация и проведение выставочных мероприят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остоянно</w:t>
            </w:r>
          </w:p>
        </w:tc>
      </w:tr>
      <w:tr>
        <w:trPr>
          <w:trHeight w:val="60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&lt;**&gt;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 xml:space="preserve"> </w:t>
            </w:r>
            <w:r>
              <w:rPr>
                <w:bCs/>
                <w:iCs/>
                <w:sz w:val="26"/>
                <w:szCs w:val="22"/>
              </w:rPr>
              <w:t>Информация в  СМИ</w:t>
            </w:r>
          </w:p>
          <w:p>
            <w:pPr>
              <w:pStyle w:val="Normal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>(Страничка «Собеседник», передача «Библиокурьер»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формация в сети Интернет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средством телефонной связи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нформационные стенды в библиотеке, на фасаде здания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26"/>
              </w:rPr>
              <w:t>Издание рекламной продукции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>Телефонная консультация</w:t>
            </w:r>
          </w:p>
          <w:p>
            <w:pPr>
              <w:pStyle w:val="Normal"/>
              <w:rPr>
                <w:bCs/>
                <w:iCs/>
                <w:sz w:val="26"/>
                <w:szCs w:val="22"/>
              </w:rPr>
            </w:pPr>
            <w:r>
              <w:rPr>
                <w:sz w:val="26"/>
                <w:szCs w:val="22"/>
              </w:rPr>
              <w:t>Информированиме при личном общении</w:t>
            </w:r>
          </w:p>
        </w:tc>
      </w:tr>
      <w:tr>
        <w:trPr>
          <w:trHeight w:val="36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Требования к квалификации и опыту      </w:t>
              <w:br/>
              <w:t xml:space="preserve">работников бюджетного учреждения &lt;***&gt;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Согласно стандарта качества, не менее 70% специалистов со средне-специальным и высшим профессиональным образованием. Повышение квалификации: курсы, стажировки, мастер-классы, профильные лаборат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ериодичность повышения квалификации 1 раз в 5 л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Аттестация 1 раз в 5 лет. Постоянное самообра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Обновление библиотечных фондов на разных носителях. Ежегодно, не менее 250 новых поступлений в год на 1 тыс. жителей. Не менее 150 наименований периодических изданий в год, на спец. форматах для слепых и слабовидящих -5-7 на 1 тыс. жител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аличие доступа к высокоскоростным (оптическим) каналам связи,  выделенным телефонным линиям. Количество пользовательских мест с выходом в Интернет 30% от посадочных ме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аличие компьютерных рабочих мест для персонала библиотеки и пользователей.( 30-50% от количества посадочных мес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аличие необходимой офисной техники для обеспечения читателей информаци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Наличие лицензионного программного обеспеч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омещения библиотек должны быть  необходимой площади и освещенности. Наличие отдельных залов с открытым доступом. Обязательно наличие  отдельных залов абонемента с открытым доступ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Специализированное библиотечное, информационное и справочное обслуживание детей должно  осуществляться с учетом специальных требований  данной возрастной категории. Для посещения библиотеки инвалидов необходимо наличие пандус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В помещениях должны соблюдаться требования к оснащенности специализированной библиотечной мебелью.  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</w:rPr>
      </w:pPr>
      <w:r>
        <w:rPr>
          <w:sz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ой:</w:t>
      </w:r>
    </w:p>
    <w:p>
      <w:pPr>
        <w:pStyle w:val="Normal"/>
        <w:autoSpaceDE w:val="false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Федеральный закон от 29.12.1994 N 78-ФЗ (ред. от 27.12.2009) «О библиотечном дел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2"/>
        </w:rPr>
        <w:t xml:space="preserve">2. </w:t>
      </w:r>
      <w:r>
        <w:rPr>
          <w:rFonts w:cs="Times New Roman" w:ascii="Times New Roman" w:hAnsi="Times New Roman"/>
          <w:sz w:val="26"/>
        </w:rPr>
        <w:t>Закон Республики Хакасия от 25.09.1996 N 69 (ред. от 11.05.2010) «О библиотечном деле в Хакасии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18"/>
        </w:rPr>
        <w:t xml:space="preserve">3. </w:t>
      </w:r>
      <w:r>
        <w:rPr>
          <w:rFonts w:cs="Times New Roman" w:ascii="Times New Roman" w:hAnsi="Times New Roman"/>
          <w:sz w:val="26"/>
        </w:rPr>
        <w:t>Постановление Минтруда РФ от 03.02.1997 N 6 «Об утверждении Межотраслевых норм времени на работы, выполняемые в библиотеках»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4. Распоряжение Правительства РФ от 13.07.2007 N 923-р «Об изменении социальных нормативов и норм, одобренных распоряжением Правительства РФ от 03.07.1996 N 1063-р».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5. Приказ  Министерства   культуры   </w:t>
      </w:r>
      <w:r>
        <w:rPr>
          <w:sz w:val="26"/>
          <w:szCs w:val="26"/>
        </w:rPr>
        <w:t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</w:rPr>
        <w:t>Приказ Минкультуры РФ от 18.01.2007 N 19 (ред. от 16.02.2009)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о в Минюсте РФ 06.03.2007 N 9059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</w:rPr>
        <w:t>Приказ Минкультуры РФ от 10.09.2007 N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о в Минюсте РФ 09.10.2007 N 10291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>7. Приказ Минкультуры РФ от 02.12.1998 N 590 «Об утверждении «Инструкции об учете библиотечного фонд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</w:rPr>
        <w:t>8. Устав муниципального образования Бейский район (Утвержден решением Совета депутатов муниципального образования Бейский район от 27.06.2005 №19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Постановление  администрации Бейского  района Республики Хакасия от 09.11.2011 №1268 «</w:t>
      </w:r>
      <w:r>
        <w:rPr>
          <w:rStyle w:val="StrongEmphasis"/>
          <w:b w:val="false"/>
          <w:sz w:val="26"/>
          <w:szCs w:val="26"/>
        </w:rPr>
        <w:t>Об утверждении перечня муниципальных услуг муниципального образования Бейский район, по которым производится учет потребности в их предостав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1. Постановление Администрации Бейского района от 24 июля 2012 г.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</w:rPr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3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2"/>
        </w:rPr>
        <w:t>15. Постановление администрации Бейского района Республики Хакасия от 08.11.2012г. №813 «Об утверждении   Порядка предоставления Муниципальным бюджетным учреждением культуры «Бейская межпоселенческая районная библиотека» и библиотеками – филиами муниципальной услуги  «Предоставление доступа к оцифрованным изданиям, хранящимся в библиотеках, в том числе из фонда редких книг, с учетом соблюдения  законодательства Российской Федерации об авторских и смежных права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>16. Постановление администрации Бейского района Республики Хакасия от 08.11.2012г. №815 «Об утверждении   Порядка предоставления Муниципальным бюджетным учреждением культуры «Бейская межпоселенческая районная библиотека» и библиотеками – филиами муниципальной услуги «Предоставление доступа к справочно-поисковому аппарату, базам данн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</w:rPr>
      </w:pPr>
      <w:r>
        <w:rPr>
          <w:sz w:val="26"/>
        </w:rPr>
        <w:t>17. Устав Муниципального бюджетного учреждения культуры «Бейская МРБ» (утвержден Постановлением  Администрации Бейского района  от 12 сентября 2011г. №1016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</w:rPr>
      </w:pPr>
      <w:r>
        <w:rPr>
          <w:sz w:val="26"/>
        </w:rPr>
        <w:t>6.1. Основания для приостановл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79"/>
        <w:gridCol w:w="4555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ля приостановл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ункт, часть, статья и реквизи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2"/>
              </w:rPr>
              <w:t>нормативного правового ак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соответствие помещения санитарно-гигиеническим нормам и стандарт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П. 2.4.3.12 раздела 2 СанПиН 2.4.3.1186-0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соответствие помещения пожарным нормам и требования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1.12.1994 N 69-ФЗ (ред. от 30.12.2012) «О пожарной безопасност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Федеральный закон от 30.03.1999 N 52-ФЗ (ред. от 25.06.2012) «О санитарно-эпидемиологическом благополучии населения» (с изм. и доп., вступающими в силу с 01.01.2013), </w:t>
            </w:r>
            <w:r>
              <w:rPr>
                <w:sz w:val="26"/>
                <w:szCs w:val="26"/>
              </w:rPr>
              <w:t>статья 24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и возникновении угрозы жизни или здоровью людей, наступлении радиационной аварии или техногенной катастрофы, причинении существенного вреда состоянию или качеству окружающей сред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декс Российской Федерации об административных правонарушениях» от 30.12.2001 N 195-ФЗ (ред. от 30.12.2012) (с изм. и доп., вступающими в силу с 11.01.2013)</w:t>
              <w:br/>
              <w:t xml:space="preserve">Ст. 3.12. </w:t>
            </w:r>
          </w:p>
          <w:p>
            <w:pPr>
              <w:pStyle w:val="Style17"/>
              <w:spacing w:before="28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6.2. Основания для досрочного прекращения исполнения муниципального задания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923"/>
        <w:gridCol w:w="203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ля прекра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ункт, часть, статья и реквизи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2"/>
              </w:rPr>
              <w:t>нормативного правового акт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иквидация или реорганизация учре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став МБУК «Бейская МРБ» от 12.09.2011г. №101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3.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 xml:space="preserve">Нарушение сроков предоставления финансовой и документальной отчетности; невыполнение требований, установленных настоящим муниципальным  заданием ; недостижение уровня показателей , характеризующих качество и (или) объем оказываемых услуг , установленных в муниципальном здании; несоблюдение учреждением порядка оказания муниципальных услуг.                             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 xml:space="preserve">7. Предельные цены (тарифы) на оплату муниципальной услуги (работы) либо порядок их установления </w:t>
      </w:r>
      <w:hyperlink r:id="rId4">
        <w:r>
          <w:rPr>
            <w:rStyle w:val="InternetLink"/>
            <w:sz w:val="26"/>
          </w:rPr>
          <w:t>&lt;*&gt;</w:t>
        </w:r>
      </w:hyperlink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20"/>
        <w:gridCol w:w="9"/>
        <w:gridCol w:w="1835"/>
        <w:gridCol w:w="176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-информационные услуги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чной абонемент, праздничный и выходные дни (сутки)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ни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журнал                                                                                                      1 газета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эл. издание                                                                                                                                                                                            1 аудиокас.                                                                                                        1 видеокас.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библиографических  списков </w:t>
              <w:tab/>
              <w:t xml:space="preserve"> по запросам читателей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и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дресной и фактографической информации;</w:t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равка</w:t>
              <w:tab/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ниг повышенного спроса приобретенных на внебюджетные средства (платный абонемент) на 1 меся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ни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руб.</w:t>
            </w:r>
          </w:p>
        </w:tc>
      </w:tr>
      <w:tr>
        <w:trPr>
          <w:trHeight w:val="6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литературы уцененной, дублетной,</w:t>
              <w:tab/>
              <w:t xml:space="preserve">    а также старых лет изданий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ни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борника сценариев для пр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подши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урн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уб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е прибиблиотечные услуги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нформации в правовых базах:</w:t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нсультант Плюс», «Гарант» пользовател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информации в правовых базах: «Консультант Плюс», «Гарант» сотрудником ЦОД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нформ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информации в Интерн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 заказу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едоплата 50 руб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информации пользователем               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тер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нформации сотрудником ЦОД для пользователя в Интер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нформ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 трафи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hanging="6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ьютера для работы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Wo</w:t>
            </w:r>
            <w:r>
              <w:rPr>
                <w:sz w:val="26"/>
                <w:szCs w:val="26"/>
                <w:lang w:val="en-US"/>
              </w:rPr>
              <w:t>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xc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оследующ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информации на CD- диск пользов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на дискету пользов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ди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леш ка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кста на компьютере работником Ц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тирование текста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 формат А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 формат А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рование документа на ксероксе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0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на принтере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0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на цветном принтере</w:t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фотобумаге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х14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х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на цветном принтере</w:t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ростой бумаге)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руб.</w:t>
            </w:r>
          </w:p>
        </w:tc>
      </w:tr>
      <w:tr>
        <w:trPr>
          <w:trHeight w:val="3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траница формат А4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шюрование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-30 лис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м                                                                                          (21-30 лис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мм                                                                                              (21-30 лис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мм                                                                                (21-30 листов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руб.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художником работ по заказ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ка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уб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помещениях ЦБ и в организациях        досуговых культурно - развлекательных програм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чаепити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сценариев массовых мероприятий по заказу   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роприя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руб.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йскурант цен на платные  услуги, предоставляемые пользователям МБУК «Бейская межпоселенческая районная библиотека», утвержденного постановлением Администрации Бейского района Республики Хакас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</w:rPr>
      </w:pPr>
      <w:r>
        <w:rPr>
          <w:sz w:val="26"/>
        </w:rPr>
        <w:t>8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558"/>
      </w:tblGrid>
      <w:tr>
        <w:trPr>
          <w:trHeight w:val="32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9. Требования к отчетности о выполнении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rPr/>
      </w:pPr>
      <w:r>
        <w:rPr>
          <w:sz w:val="26"/>
        </w:rPr>
        <w:t>Директор                                                                                               Т.В. Шеф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Текст сноски Знак2 Знак Знак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99FF"/>
      <w:u w:val="single"/>
    </w:rPr>
  </w:style>
  <w:style w:type="character" w:styleId="11">
    <w:name w:val="Заголовок 1 Знак"/>
    <w:basedOn w:val="Style13"/>
    <w:qFormat/>
    <w:rPr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4735;fld=134;dst=100104" TargetMode="External"/><Relationship Id="rId3" Type="http://schemas.openxmlformats.org/officeDocument/2006/relationships/hyperlink" Target="http://www.19beya.ru/pravo/2012/post892.htm" TargetMode="External"/><Relationship Id="rId4" Type="http://schemas.openxmlformats.org/officeDocument/2006/relationships/hyperlink" Target="consultantplus://offline/main?base=RLAW188;n=34735;fld=134;dst=1001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0:00Z</dcterms:created>
  <dc:creator>Admin</dc:creator>
  <dc:description/>
  <cp:keywords/>
  <dc:language>en-US</dc:language>
  <cp:lastModifiedBy>***</cp:lastModifiedBy>
  <cp:lastPrinted>2013-01-18T14:24:00Z</cp:lastPrinted>
  <dcterms:modified xsi:type="dcterms:W3CDTF">2013-02-19T08:30:00Z</dcterms:modified>
  <cp:revision>2</cp:revision>
  <dc:subject/>
  <dc:title>УТВЕРЖДАЮ</dc:title>
</cp:coreProperties>
</file>