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67"/>
      </w:tblGrid>
      <w:tr>
        <w:trPr/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5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22 » января 2013г. № 2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января 2013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 Бейская детская школа искус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3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полнительное образования детей в сфере культуры и искус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ей на  базе школы искусств (музыкальное образование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/>
        <w:t>Потребители муниципальной услуг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593"/>
        <w:gridCol w:w="2020"/>
        <w:gridCol w:w="1989"/>
        <w:gridCol w:w="2307"/>
      </w:tblGrid>
      <w:tr>
        <w:trPr>
          <w:tblHeader w:val="true"/>
          <w:trHeight w:val="68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я (бес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ная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autoSpaceDE w:val="false"/>
              <w:ind w:right="125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6 до 18 ле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оказываемых муниципальных услу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920"/>
        <w:gridCol w:w="840"/>
        <w:gridCol w:w="1560"/>
        <w:gridCol w:w="1560"/>
        <w:gridCol w:w="1560"/>
      </w:tblGrid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церты, лекции -  концерты, фестивали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ват зр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04"/>
        <w:gridCol w:w="1434"/>
        <w:gridCol w:w="1953"/>
        <w:gridCol w:w="1939"/>
      </w:tblGrid>
      <w:tr>
        <w:trPr>
          <w:trHeight w:val="208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,0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3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ласти дополнительного образования детей в сфере культуры и искусств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проведение мероприят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-6" w:firstLine="6"/>
              <w:jc w:val="both"/>
              <w:rPr/>
            </w:pPr>
            <w:r>
              <w:rPr>
                <w:sz w:val="26"/>
              </w:rPr>
              <w:t>6) составление отчета об итогах проведенного 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Ознакомление учащихся и родителей с уставом школы и иными нормативно – правовыми актами, расписанием занятий;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6"/>
              </w:rPr>
              <w:t>8) 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Прием учащихся в МБОУ ДОД Бейская ДШИ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ри приёме обучающихся в учреждение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Требования к стажу работы - при наличии профессионального образования стаж работы не обязателе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 xml:space="preserve">Периодичность повышения квалифик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огласно плана работы ГАОУ РХ «РМЦ по художественному образованию»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</w:rPr>
              <w:t>2.Помещения,предоставляемые учреждением   для организации и проведения мероприятий, должны соответствовать акустическим, световым, техническим параметрам и требованиям. Учреждение должно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учащихся и персонала,  на качество предоставляемых услуг.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учебной работы (музыкальные центры, звуковоспроизводящая аппаратура, ноутбук 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>1.  Закон Российской Федерации от 10.07.1992 N 3266-1 (ред. от 12.11.2012) «Об образован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2. Приказ Минобрнауки России от 26.06.2012 N 504 «Об утверждении Типового положения об образовательном учреждении дополнительного образования детей» (Зарегистрировано в Минюсте России 02.08.2012 N 2508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«Основы законодательства Российской Федерации о культуре» (утв. ВС РФ 09.10.1992 N 3612-1) (ред. от 08.05.20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Закон Российской Федерации от 07.02.1992 N 2300-1 (ред. от 28.07.2012) «О защите прав потреб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«СНиП 21-01-97. Пожарная безопасность зданий и сооружений» (приняты и введены в действие Постановлением Минстроя РФ от 13.02.1997 №18-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9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4.2011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Постановление  администрации Бейского  района Республики Хакасия от 09.11.2011 №1268 «</w:t>
      </w:r>
      <w:r>
        <w:rPr>
          <w:rStyle w:val="StrongEmphasis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4. 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образовательное учреждения дополнительного образования детей ««Бейская ДШИ»» (утвержден Постановлением  Администрации Бейского района  от 21 декабря 2012 №948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30"/>
        <w:gridCol w:w="405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в области дополнительного образования детей в сфере культуры и искус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299"/>
        <w:gridCol w:w="36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29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540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 54 п.1, 2; ст. 83 п. 1; ст. 91 п. 1, 2; ст. 103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>
          <w:trHeight w:val="3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ребования к отчетности о выполнении муниципального задания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з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Директор                                                Л.М. Кирь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0:00Z</dcterms:created>
  <dc:creator>Loner</dc:creator>
  <dc:description/>
  <cp:keywords/>
  <dc:language>en-US</dc:language>
  <cp:lastModifiedBy>***</cp:lastModifiedBy>
  <cp:lastPrinted>2013-01-18T14:28:00Z</cp:lastPrinted>
  <dcterms:modified xsi:type="dcterms:W3CDTF">2013-02-19T08:30:00Z</dcterms:modified>
  <cp:revision>2</cp:revision>
  <dc:subject/>
  <dc:title>Приложение № 2</dc:title>
</cp:coreProperties>
</file>