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иложение №6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«___» января 2013г.</w:t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 молодежных инициатив»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3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тодическое и информационное сопровождение работы с молодежью и деятельности молодежных общественных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иоритетных направлений государственной и районной молодежной политики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562"/>
        <w:gridCol w:w="2475"/>
        <w:gridCol w:w="2832"/>
        <w:gridCol w:w="3258"/>
      </w:tblGrid>
      <w:tr>
        <w:trPr>
          <w:tblHeader w:val="true"/>
          <w:trHeight w:val="685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категории потребителей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предоставления (бесплатная, частично 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латная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13 г.</w:t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рид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185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247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оказатели, характеризующие качество оказываемой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.1.  Показатели, характеризующие качество и (или) объем (состав) оказываемых муниципальных услуг:</w:t>
      </w: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39"/>
        <w:gridCol w:w="637"/>
        <w:gridCol w:w="3410"/>
        <w:gridCol w:w="2336"/>
        <w:gridCol w:w="3620"/>
      </w:tblGrid>
      <w:tr>
        <w:trPr>
          <w:trHeight w:val="2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506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136"/>
        <w:gridCol w:w="1621"/>
        <w:gridCol w:w="3083"/>
        <w:gridCol w:w="2909"/>
      </w:tblGrid>
      <w:tr>
        <w:trPr>
          <w:trHeight w:val="2088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6"/>
      </w:tblGrid>
      <w:tr>
        <w:trPr/>
        <w:tc>
          <w:tcPr>
            <w:tcW w:w="1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2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) формирование годового плана мероприятий культурно-массовых и информационного характера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методическая работа по личным обращениям от молодежи, совместно со специалистами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информирование молодежи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 Ознакомление с планом  мероприятий, расписанием занятий в клубах по интересам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1) Прием в клуб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2) Написание и защита социальных проектов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течении всего календарного год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списание занятий клубов по интерсам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 должно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6.06.200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Центр молодежных инициатив» (утвержден Постановлением  Администрации Бейского района  от 30 декабря 2011 №1441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28"/>
        <w:gridCol w:w="480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дополнительные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4962"/>
        <w:gridCol w:w="2126"/>
        <w:gridCol w:w="18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ис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 от стоимости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туристических экскур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туристических экскурс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рно – белая печать (включая стоимость бумаг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ерокоп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ан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по организации игр по пейнтболу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ажа шаров для пейнтбольной иг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наряжения для пейнтбольной игры (костюм, защитные средства, марк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мплект/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йнтбольн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ыстр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игры, судейст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нсультация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туристического оборуд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пал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пальных меш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аре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омплекта (палатка+2 спальника+ 2 каре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массов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м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договор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енд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договор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ошю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6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7"/>
      </w:tblGrid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иректор                                                Трифонов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3:00Z</dcterms:created>
  <dc:creator>Пользователь</dc:creator>
  <dc:description/>
  <cp:keywords/>
  <dc:language>en-US</dc:language>
  <cp:lastModifiedBy>***</cp:lastModifiedBy>
  <cp:lastPrinted>2013-01-18T14:33:00Z</cp:lastPrinted>
  <dcterms:modified xsi:type="dcterms:W3CDTF">2013-02-19T08:33:00Z</dcterms:modified>
  <cp:revision>2</cp:revision>
  <dc:subject/>
  <dc:title>Приложение №6 к постановлению</dc:title>
</cp:coreProperties>
</file>