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8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января 2013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 (выполнение работ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е дете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Бейская детско-юношеская  спортивная  школ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2013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и проведение районных массовых физкультурно-спортив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06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массовых физкультурно-спортивных мероприят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стороннее удовлетворение творческих и дополнительных образовательных потребностей учащихся в области физического совершенствования, оздоровления, массового спорта, спорта высоких достижений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290"/>
        <w:gridCol w:w="3119"/>
        <w:gridCol w:w="2957"/>
      </w:tblGrid>
      <w:tr>
        <w:trPr>
          <w:trHeight w:val="600" w:hRule="atLeast"/>
          <w:cantSplit w:val="true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>услуги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>потребителей</w:t>
              <w:br/>
              <w:t>&lt;*&g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>платная) &lt;**&gt;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>год (чел./ед.)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Организация и проведение районных массовых физкультурно-спортивных мероприятий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7 до 18 лет проживающих на территории Бейского райо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826"/>
        <w:gridCol w:w="1306"/>
        <w:gridCol w:w="3809"/>
        <w:gridCol w:w="1903"/>
        <w:gridCol w:w="3638"/>
      </w:tblGrid>
      <w:tr>
        <w:trPr>
          <w:trHeight w:val="14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&lt;*&gt;    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массовых физкультурно-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29 декабря 2012 года № 984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предоставляемых муниципальных услуг в области образован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бъемы оказания муниципальной услуги в натуральном (стоимостном) выражени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764"/>
        <w:gridCol w:w="2449"/>
        <w:gridCol w:w="1783"/>
        <w:gridCol w:w="1596"/>
      </w:tblGrid>
      <w:tr>
        <w:trPr>
          <w:trHeight w:val="350" w:hRule="atLeast"/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человек)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280" w:hRule="atLeas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ерения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140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16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массовых физкультурно-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76" w:leader="none"/>
              </w:tabs>
              <w:ind w:left="-14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ч</w:t>
              <w:tab/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массовых физкультурно-спортивных мероприят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е  Администрации Бейского района от 29 декабря 2012 года № 984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Об утверждении стандартов качества предоставляемых муниципальных услуг в области образова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»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составление отчета об итогах проведенного 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Ознакомление учащихся и родителей с уставом школы и иными нормативно – правовыми актами, расписанием занятий;</w:t>
            </w:r>
          </w:p>
          <w:p>
            <w:pPr>
              <w:pStyle w:val="Normal"/>
              <w:ind w:left="-6" w:hanging="0"/>
              <w:jc w:val="both"/>
              <w:rPr>
                <w:sz w:val="26"/>
              </w:rPr>
            </w:pPr>
            <w:r>
              <w:rPr>
                <w:sz w:val="26"/>
              </w:rPr>
              <w:t>8) 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Прием учащихся в МБОУ ДОД Бейская ДШИ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календарным планом мероприятий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и приёме обучающихся в учреж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ть Интерн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ые доски в образовательном учрежде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иодические издания учредителя (районная газета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тветствующие государственному стандарту дополнительного образования, методам воспитания и обучения составляющих нормативную основу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музыкальными инструментами отвечающими требованиям стандар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Помещения, предоставляемые учреждением   для организации и проведения мероприятий, должны соответствовать акустическим, световым, техническим параметрам и требованиям. Учреждение должно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учащихся и персонала,  на качество предоставляемых услу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Технические средства для учебной работы (музыкальные центры, звуковоспроизводящая аппаратура, ноутбук, специальное оборудование, мебель и оргтехника должны находиться в исправном состоянии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>1.  Закон Российской Федерации от 10.07.1992 N 3266-1 (ред. от 12.11.2012) «Об образовани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2. Приказ Минобрнауки России от 26.06.2012 N 504 «Об утверждении Типового положения об образовательном учреждении дополнительного образования детей» (Зарегистрировано в Минюсте России 02.08.2012 N 2508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«Основы законодательства Российской Федерации о культуре» (утв. ВС РФ 09.10.1992 N 3612-1) (ред. от 08.05.201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кон Российской Федерации от 07.02.1992 N 2300-1 (ред. от 28.07.2012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«СНиП 21-01-97. Пожарная безопасность зданий и сооружений» (приняты и введены в действие Постановлением Минстроя РФ от 13.02.1997 №18-7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9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4.2011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образовательное учреждения дополнительного образования детей «Бейская ДЮСШ» (утвержден Постановлением  Администрации Бейского района  от 31 октября 2012 №779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53"/>
        <w:gridCol w:w="412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массовых физкультурно-спортив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</w:tc>
      </w:tr>
      <w:tr>
        <w:trPr/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массовых физкультурно-спортивных мероприят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образовательного учреждения дополнительного образования детей «Бейская ДЮСШ» от 31 октября 2012 №779</w:t>
            </w:r>
          </w:p>
        </w:tc>
      </w:tr>
      <w:tr>
        <w:trPr>
          <w:trHeight w:val="210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образовательного учреждения дополнительного образования детей «Бейская ДЮСШ» от 31 октября 2012 №779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 1, 2; ст. 103.</w:t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7. Предельные цены (тарифы) на оплату муниципальной услуги (работы) либо порядок их установления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3240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Порядок контроля за выполнение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>
          <w:trHeight w:val="32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Требования к отчетности о выполнении муниципального задания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5996"/>
      </w:tblGrid>
      <w:tr>
        <w:trPr>
          <w:trHeight w:val="240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>
          <w:trHeight w:val="480" w:hRule="atLeast"/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                                        _______________   Малинин А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105</dc:creator>
  <dc:description/>
  <cp:keywords/>
  <dc:language>en-US</dc:language>
  <cp:lastModifiedBy>***</cp:lastModifiedBy>
  <cp:lastPrinted>2013-01-18T14:42:00Z</cp:lastPrinted>
  <dcterms:modified xsi:type="dcterms:W3CDTF">2013-02-19T08:31:00Z</dcterms:modified>
  <cp:revision>2</cp:revision>
  <dc:subject/>
  <dc:title>Приложение 8 к постановлению </dc:title>
</cp:coreProperties>
</file>