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Приложение № 3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 xml:space="preserve">к постановлению администраци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>Бейского района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  <w:t>от  16  апреля 2013 г. №  25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overflowPunct w:val="true"/>
        <w:autoSpaceDE w:val="true"/>
        <w:textAlignment w:val="auto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СМЕТА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асходов на подготовку и проведение 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районного Праздника Труда, молодости и спорта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тыс.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граждение победителей конкурсов мастерства «Лучший по профессии» среди работающих  и учащихс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граждение победителей конкурсов,  творческих работ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умага, рамк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того: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,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62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72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1:00Z</dcterms:created>
  <dc:creator>user</dc:creator>
  <dc:description/>
  <cp:keywords/>
  <dc:language>en-US</dc:language>
  <cp:lastModifiedBy>***</cp:lastModifiedBy>
  <cp:lastPrinted>2013-04-17T10:13:00Z</cp:lastPrinted>
  <dcterms:modified xsi:type="dcterms:W3CDTF">2013-04-18T06:31:00Z</dcterms:modified>
  <cp:revision>3</cp:revision>
  <dc:subject/>
  <dc:title>Российская Федерация</dc:title>
</cp:coreProperties>
</file>