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11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1.2013г.  № 39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3г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ind w:left="273" w:right="197" w:hanging="0"/>
        <w:jc w:val="center"/>
        <w:rPr>
          <w:rStyle w:val="41"/>
          <w:sz w:val="26"/>
          <w:szCs w:val="26"/>
        </w:rPr>
      </w:pPr>
      <w:r>
        <w:rPr>
          <w:rStyle w:val="41"/>
          <w:sz w:val="26"/>
          <w:szCs w:val="26"/>
        </w:rPr>
        <w:t>Муниципальное бюджетное общеобразовательное учреждение</w:t>
        <w:br/>
        <w:t>«Бейская открытая (сменная) общеобразовательная школа»</w:t>
      </w:r>
    </w:p>
    <w:p>
      <w:pPr>
        <w:pStyle w:val="Normal"/>
        <w:ind w:left="273" w:right="197" w:hanging="0"/>
        <w:jc w:val="center"/>
        <w:rPr>
          <w:rStyle w:val="1"/>
          <w:sz w:val="26"/>
          <w:szCs w:val="26"/>
          <w:u w:val="none"/>
        </w:rPr>
      </w:pPr>
      <w:r>
        <w:rPr>
          <w:rStyle w:val="1"/>
          <w:sz w:val="26"/>
          <w:szCs w:val="26"/>
          <w:u w:val="none"/>
        </w:rPr>
        <w:t>на 2013 год</w:t>
      </w:r>
    </w:p>
    <w:p>
      <w:pPr>
        <w:pStyle w:val="Normal"/>
        <w:ind w:left="273" w:right="197" w:hanging="0"/>
        <w:jc w:val="center"/>
        <w:rPr>
          <w:rStyle w:val="1"/>
          <w:sz w:val="26"/>
          <w:szCs w:val="26"/>
          <w:u w:val="none"/>
        </w:rPr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муниципальной услуги </w:t>
      </w:r>
      <w:r>
        <w:rPr>
          <w:rStyle w:val="42"/>
          <w:sz w:val="26"/>
          <w:szCs w:val="26"/>
        </w:rPr>
        <w:t>реализация общеобразовательных программ среднего (полного) общего обра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среднего (полного) общего образова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среднего (полного)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240"/>
        <w:gridCol w:w="2336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среднего (полного)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pacing w:val="-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тарше 14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 старше  16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567"/>
        <w:gridCol w:w="1984"/>
        <w:gridCol w:w="1418"/>
        <w:gridCol w:w="2126"/>
      </w:tblGrid>
      <w:tr>
        <w:trPr>
          <w:trHeight w:val="14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среднего (полного) общего образова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и качество документов образовательного учреждения, в соответствии с которыми оказывается усл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своения общеобразовательных программ с учетом потребностей и возможностей лич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контингента обучающихся (отсутствие обучающихся, оставивших учреждение до получения ими обще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ленных на повторный год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IX классов, получивших аттестат об основном общем образовании, в общей численности выпускников IX клас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первой и второй групп здоровья в общей численн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уч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работающего в учрежд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, прошедших курсы повышения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удовлетворенности родителей от общего числа опроше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аттестованных уч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 Объемы оказания муниципальной услуги в натуральном (стоимостном) выраж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1350"/>
        <w:gridCol w:w="2430"/>
        <w:gridCol w:w="1796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среднего (полного) общего образования.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реднего (полного) общего образования по основным общеобразовательным программа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37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порядок  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29 декабря 2012 г. №98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7 июля 2012 г. №528 «Об утверждении административного регламента по предоставлению муниципальной услуги «Зачисление в общеобразовательное учреждение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8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плану образовательного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Сеть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Информационные доски в учрежден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Периодические издания   учредителя (районная газета)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 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Укомплектованность классов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 (принята на всенародном голосовании 12.12.1993 г.)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Конвенция о правах ребенка (одобрена Генеральной Ассамблеей ООН 20.11.1989 г.)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Федеральный закон от 06.10.2003 г. № 131-ФЗ «Об общих принципах организации местного самоуправления в Российской Федерации», с изменен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кон Российской федерации от 10.07.1992 г. № 3266-1 «Об образовании», с изменениями.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9 декабря 2012 г. N 273-ФЗ                              "Об образовании в Российской Федерации"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. Федеральный закон от 24.06.1999 г. № 120-ФЗ «Об основах системы профилактики безнадзорности и нарушений несовершеннолетних», с изменениям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   Федеральный закон от 17.07.1999 г. № 172-ФЗ «О социальной защите инвалидов РФ», с изменениям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7. Закон Российской Федерации от 07.02.92 г. № 2300-1 «О защите прав потребителей», с изменениям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. Постановление Правительства Российской Федерации от 4.10.2000 г. № 751 «О Национальной доктрине образования в Российской Федерации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color w:val="FF0000"/>
          <w:sz w:val="26"/>
          <w:szCs w:val="26"/>
        </w:rPr>
      </w:pPr>
      <w:r>
        <w:rPr>
          <w:sz w:val="26"/>
          <w:szCs w:val="26"/>
        </w:rPr>
        <w:t>9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равительства РФ от 19.03.2001 г.  № 196 «Об утверждении Типового положения об общеобразовательном учреждении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0. Постановление Правительства Российской Федерации от 9.09.1996 г. №1058 «Об утверждении типового положения о вечернем (сменном) общеобразовательном учреждении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1. Постановление Правительства Российской Федерации от 26.06.1995 г. №612 «Об утверждении типового положения об общеобразовательной школе-интернате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2. Постановление Правительства Российской Федерации от 19.09.1997 г. №1204 «Об утверждении типового положения об образовательном учреждении для детей дошкольного и младшего школьного возраста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3. Постановление Главного государственного санитарного врача РФ от 28.11.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, с изменениям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4. 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5. Постановление Главного государственного санитарного врача РФ от 31.08.2006 г. № 30 «Об организации питания детей в общеобразовательных учреждениях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      </w:t>
      </w:r>
      <w:r>
        <w:rPr/>
        <w:t>6.1. Основания для приостановления исполнения муниципального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62"/>
        <w:gridCol w:w="382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среднего (полного) общ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27.06.2011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</w:t>
            </w:r>
          </w:p>
        </w:tc>
      </w:tr>
      <w:tr>
        <w:trPr/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5.06.2012) «О санитарно-эпидемиологическом благополучии населения» (с изм. и доп., вступающими в силу с 01.01.2013), ст. 28, ч. 2.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606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среднего (полного) обще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ль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 регуляр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011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БОУ Бейской</w:t>
      </w:r>
    </w:p>
    <w:p>
      <w:pPr>
        <w:pStyle w:val="Normal"/>
        <w:rPr/>
      </w:pPr>
      <w:r>
        <w:rPr>
          <w:sz w:val="26"/>
          <w:szCs w:val="26"/>
        </w:rPr>
        <w:t>открытой (сменной) общеобразовате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колы                                                                          _______               </w:t>
      </w:r>
      <w:r>
        <w:rPr>
          <w:sz w:val="26"/>
          <w:szCs w:val="26"/>
          <w:u w:val="single"/>
        </w:rPr>
        <w:t>В.В.Акимов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75" w:leader="none"/>
          <w:tab w:val="left" w:pos="5700" w:leader="none"/>
          <w:tab w:val="left" w:pos="7515" w:leader="none"/>
        </w:tabs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наименование)</w:t>
        <w:tab/>
        <w:t>(подпись) 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42">
    <w:name w:val="Основной текст (4) + Не полужирный"/>
    <w:basedOn w:val="4"/>
    <w:qFormat/>
    <w:rPr>
      <w:b/>
      <w:bCs/>
      <w:u w:val="singl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8:00Z</dcterms:created>
  <dc:creator>105</dc:creator>
  <dc:description/>
  <cp:keywords/>
  <dc:language>en-US</dc:language>
  <cp:lastModifiedBy>***</cp:lastModifiedBy>
  <cp:lastPrinted>2013-01-17T21:11:00Z</cp:lastPrinted>
  <dcterms:modified xsi:type="dcterms:W3CDTF">2013-02-19T08:38:00Z</dcterms:modified>
  <cp:revision>2</cp:revision>
  <dc:subject/>
  <dc:title>       </dc:title>
</cp:coreProperties>
</file>