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 xml:space="preserve">14 </w:t>
            </w: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образовательное  учреждение дополнительного образования детей Бейский Центр детского творчеств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3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дополнительных 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етям в учреждениях дополните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21"/>
      </w:tblGrid>
      <w:tr>
        <w:trPr>
          <w:trHeight w:val="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 образовательных программ детям в учреждениях дополните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полнительного образования по дополнительным 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2883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 образовательных программ детям в учреждениях дополнительного образова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 до 18 лет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888"/>
        <w:gridCol w:w="1069"/>
        <w:gridCol w:w="1573"/>
        <w:gridCol w:w="1452"/>
        <w:gridCol w:w="1911"/>
      </w:tblGrid>
      <w:tr>
        <w:trPr>
          <w:trHeight w:val="1235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 образовательных программ детям в учреждениях дополнительно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епень освоения дополнительных образовательных программ с учетом потребностей и возможностей лич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480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педагогических кадров с высшим профессиональным образованием от общего числа педагог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Укомплектованность кадрам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2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 образовательных программ детям в учреждениях дополнительного образова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полните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дополнительным 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39"/>
      </w:tblGrid>
      <w:tr>
        <w:trPr>
          <w:trHeight w:val="240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4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профилактика безнадзорности и правонару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информационные стенды в учреждениях дополнительного обра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3.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он Российской Федерации от 10.07.1992 г. №3266-1 «Об образовании», с изменени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, с изменениями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9. </w:t>
      </w:r>
      <w:r>
        <w:rPr>
          <w:bCs/>
          <w:color w:val="000000"/>
          <w:sz w:val="26"/>
          <w:szCs w:val="26"/>
        </w:rPr>
        <w:t>Постановление Правительства Российской Федерации от 05.07.2001 № 505 «Об утверждении правил оказания платных образовательных услуг», с изменениями;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остановление Главного государственного санитарного врача Российской Федерации от 03.04.2003г. №27 «О введении в действие эпидемиологических правил и нормативов САНПИН 2.4.4.1251-03 Санитарно эпидемиологические требования к учреждениям дополнительного образования детей (внешкольные учреждения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1. Основания для приостановления исполне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образовательных программ  детям в учреждениях дополнительно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образовательных программ  детям в учреждениях дополнительно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162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ДОУ ДОД Бей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Центра детского творчества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______________          </w:t>
      </w:r>
      <w:r>
        <w:rPr>
          <w:rFonts w:cs="Times New Roman" w:ascii="Times New Roman" w:hAnsi="Times New Roman"/>
          <w:sz w:val="26"/>
          <w:szCs w:val="26"/>
          <w:u w:val="single"/>
        </w:rPr>
        <w:t>Л.Г.Агибал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(подпись)    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6:00Z</dcterms:created>
  <dc:creator>100</dc:creator>
  <dc:description/>
  <cp:keywords/>
  <dc:language>en-US</dc:language>
  <cp:lastModifiedBy>***</cp:lastModifiedBy>
  <cp:lastPrinted>2013-01-21T11:21:00Z</cp:lastPrinted>
  <dcterms:modified xsi:type="dcterms:W3CDTF">2013-02-19T08:36:00Z</dcterms:modified>
  <cp:revision>2</cp:revision>
  <dc:subject/>
  <dc:title>                             Утверждаю:</dc:title>
</cp:coreProperties>
</file>