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7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Родничо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883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9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39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остановление администрации муниципального образования Бейский район № 76 от 01 февраля 2011 года «Об установлении размера родительской платы за содержание детей в муниципальных дошкольных образовательных учреждениях Бейского район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государствен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6  от 01.02.2011 «Об установлении размера ежемесячной родительской платы за содержание ребёнка в МДОУ и выплате компенсации части родительской плат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Родничок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И.Н.Чекур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4:00Z</dcterms:created>
  <dc:creator>100</dc:creator>
  <dc:description/>
  <cp:keywords/>
  <dc:language>en-US</dc:language>
  <cp:lastModifiedBy>***</cp:lastModifiedBy>
  <cp:lastPrinted>2013-01-17T18:17:00Z</cp:lastPrinted>
  <dcterms:modified xsi:type="dcterms:W3CDTF">2013-02-19T08:44:00Z</dcterms:modified>
  <cp:revision>2</cp:revision>
  <dc:subject/>
  <dc:title>                             Утверждаю:</dc:title>
</cp:coreProperties>
</file>