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Сабинский детский сад «Березк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3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21"/>
      </w:tblGrid>
      <w:tr>
        <w:trPr>
          <w:trHeight w:val="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39"/>
      </w:tblGrid>
      <w:tr>
        <w:trPr>
          <w:trHeight w:val="240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остановление Правительства РФ от  </w:t>
      </w:r>
      <w:r>
        <w:rPr>
          <w:sz w:val="26"/>
          <w:szCs w:val="26"/>
        </w:rPr>
        <w:t>12 сентября 2008 г. N 66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Типового положения о дошкольном образовательном учрежде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 .03.2003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кон Республики Хакасия «Об образовании» от 04.10.2004  №53, с измен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остановление администрации муниципального образования Бейский район № 76 от 01 февраля 2011 года «Об установлении размера родительской платы за содержание детей в муниципальных дошкольных образовательных учреждениях Бейского района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6  от 01.02.2011 «Об установлении размера ежемесячной родительской платы за содержание ребёнка в МДОУ и выплате компенсации части родительской платы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45"/>
      </w:tblGrid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Сабинский д/с «Березка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Т.П.Бурду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4:00Z</dcterms:created>
  <dc:creator>100</dc:creator>
  <dc:description/>
  <cp:keywords/>
  <dc:language>en-US</dc:language>
  <cp:lastModifiedBy>***</cp:lastModifiedBy>
  <cp:lastPrinted>2013-01-17T18:26:00Z</cp:lastPrinted>
  <dcterms:modified xsi:type="dcterms:W3CDTF">2013-02-19T08:44:00Z</dcterms:modified>
  <cp:revision>2</cp:revision>
  <dc:subject/>
  <dc:title>                             Утверждаю:</dc:title>
</cp:coreProperties>
</file>