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2"/>
              <w:shd w:fill="auto" w:val="clear"/>
              <w:tabs>
                <w:tab w:val="clear" w:pos="708"/>
                <w:tab w:val="left" w:pos="7800" w:leader="none"/>
              </w:tabs>
              <w:spacing w:lineRule="auto" w:line="240"/>
              <w:ind w:right="220" w:hanging="0"/>
              <w:rPr/>
            </w:pPr>
            <w:r>
              <w:rPr>
                <w:sz w:val="26"/>
                <w:szCs w:val="26"/>
              </w:rPr>
              <w:t>Приложение №</w:t>
            </w:r>
            <w:r>
              <w:rPr>
                <w:sz w:val="26"/>
                <w:szCs w:val="26"/>
                <w:lang w:val="ru-RU"/>
              </w:rPr>
              <w:t xml:space="preserve"> 23</w:t>
            </w:r>
            <w:r>
              <w:rPr>
                <w:sz w:val="26"/>
                <w:szCs w:val="26"/>
              </w:rPr>
              <w:t xml:space="preserve"> к постановлению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7800" w:leader="none"/>
              </w:tabs>
              <w:spacing w:lineRule="auto" w:line="240"/>
              <w:ind w:right="2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Бейского района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7800" w:leader="none"/>
              </w:tabs>
              <w:spacing w:lineRule="auto" w:line="240"/>
              <w:ind w:right="2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5.01.2013г.  № 39</w:t>
            </w:r>
          </w:p>
          <w:p>
            <w:pPr>
              <w:pStyle w:val="2"/>
              <w:shd w:fill="auto" w:val="clear"/>
              <w:spacing w:lineRule="auto" w:line="240"/>
              <w:ind w:right="2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АЮ</w:t>
            </w:r>
          </w:p>
          <w:p>
            <w:pPr>
              <w:pStyle w:val="2"/>
              <w:shd w:fill="auto" w:val="clear"/>
              <w:spacing w:lineRule="auto" w:line="240"/>
              <w:ind w:right="2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лава Администрации</w:t>
            </w:r>
          </w:p>
          <w:p>
            <w:pPr>
              <w:pStyle w:val="2"/>
              <w:shd w:fill="auto" w:val="clear"/>
              <w:spacing w:lineRule="auto" w:line="240"/>
              <w:ind w:right="2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йского района Республики Хакасия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1954" w:leader="underscore"/>
              </w:tabs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Ю.Н. Курлаев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7800" w:leader="none"/>
              </w:tabs>
              <w:spacing w:lineRule="auto" w:line="240"/>
              <w:ind w:right="220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 xml:space="preserve">       </w:t>
            </w:r>
            <w:r>
              <w:rPr>
                <w:sz w:val="26"/>
                <w:szCs w:val="26"/>
              </w:rPr>
              <w:t xml:space="preserve">» </w:t>
            </w:r>
            <w:r>
              <w:rPr>
                <w:sz w:val="26"/>
                <w:szCs w:val="26"/>
                <w:u w:val="single"/>
              </w:rPr>
              <w:t xml:space="preserve">января </w:t>
            </w:r>
            <w:r>
              <w:rPr>
                <w:sz w:val="26"/>
                <w:szCs w:val="26"/>
              </w:rPr>
              <w:t>2013г.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hd w:fill="auto" w:val="clear"/>
        <w:tabs>
          <w:tab w:val="clear" w:pos="708"/>
          <w:tab w:val="left" w:pos="7800" w:leader="none"/>
        </w:tabs>
        <w:spacing w:lineRule="auto" w:line="240"/>
        <w:ind w:right="2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ЗАДАНИЕ</w:t>
      </w:r>
    </w:p>
    <w:p>
      <w:pPr>
        <w:pStyle w:val="2"/>
        <w:shd w:fill="auto" w:val="clear"/>
        <w:tabs>
          <w:tab w:val="clear" w:pos="708"/>
          <w:tab w:val="left" w:pos="7800" w:leader="none"/>
        </w:tabs>
        <w:spacing w:lineRule="auto" w:line="240"/>
        <w:ind w:right="2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оказание муниципальной услуги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>(выполнение работы)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  <w:u w:val="single"/>
        </w:rPr>
        <w:t>Муниципальное  бюджетное  дошкольное образовательное  учреждение «Кирбинский детский сад «Ручеек»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  <w:u w:val="single"/>
        </w:rPr>
        <w:t>на _2013  год</w:t>
      </w:r>
    </w:p>
    <w:p>
      <w:pPr>
        <w:pStyle w:val="Normal"/>
        <w:autoSpaceDE w:val="false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  <w:u w:val="single"/>
        </w:rPr>
      </w:pPr>
      <w:r>
        <w:rPr/>
        <w:t xml:space="preserve">         </w:t>
      </w:r>
      <w:r>
        <w:rPr/>
        <w:t xml:space="preserve">1. </w:t>
      </w:r>
      <w:r>
        <w:rPr>
          <w:sz w:val="26"/>
          <w:szCs w:val="26"/>
        </w:rPr>
        <w:t xml:space="preserve">Наименование муниципальной услуги </w:t>
      </w:r>
      <w:r>
        <w:rPr>
          <w:b/>
          <w:sz w:val="26"/>
          <w:szCs w:val="26"/>
          <w:u w:val="single"/>
        </w:rPr>
        <w:t>реализация общеобразовательных</w:t>
      </w:r>
      <w:r>
        <w:rPr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>программ  дошкольного образования</w:t>
      </w:r>
    </w:p>
    <w:p>
      <w:pPr>
        <w:pStyle w:val="Normal"/>
        <w:autoSpaceDE w:val="false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 Выписка из реестра расходных обязательств по расходным обязательствам, исполнение которых необходимо для выполнения муниципального задания (прилагается)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>
          <w:sz w:val="26"/>
          <w:szCs w:val="26"/>
        </w:rPr>
        <w:t>3. Характеристика услуги (работы)</w:t>
      </w:r>
    </w:p>
    <w:tbl>
      <w:tblPr>
        <w:tblW w:w="9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21"/>
      </w:tblGrid>
      <w:tr>
        <w:trPr>
          <w:trHeight w:val="27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слуги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услуги</w:t>
            </w:r>
          </w:p>
        </w:tc>
      </w:tr>
      <w:tr>
        <w:trPr>
          <w:trHeight w:val="82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общеобразовательных программ дошкольного образования.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едоставление общедоступного </w:t>
            </w:r>
            <w:r>
              <w:rPr>
                <w:sz w:val="26"/>
                <w:szCs w:val="26"/>
              </w:rPr>
              <w:t>дошкольного образования по общеобразовательным программам</w:t>
            </w:r>
          </w:p>
        </w:tc>
      </w:tr>
    </w:tbl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4. Потребители муниципальной услуги (работы)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1755"/>
        <w:gridCol w:w="3024"/>
        <w:gridCol w:w="2619"/>
      </w:tblGrid>
      <w:tr>
        <w:trPr>
          <w:trHeight w:val="60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 </w:t>
              <w:br/>
              <w:t xml:space="preserve">муниципальной </w:t>
              <w:br/>
              <w:t xml:space="preserve">услуги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  <w:br/>
              <w:t xml:space="preserve">категории   </w:t>
              <w:br/>
              <w:t xml:space="preserve">потребителей      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а предоставления  </w:t>
              <w:br/>
              <w:t xml:space="preserve">услуги (бесплатная,    </w:t>
              <w:br/>
              <w:t xml:space="preserve">частично платная,      </w:t>
              <w:br/>
              <w:t xml:space="preserve">платная)  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          </w:t>
              <w:br/>
              <w:t xml:space="preserve">потребителей на      </w:t>
              <w:br/>
              <w:t xml:space="preserve">очередной финансовый </w:t>
              <w:br/>
              <w:t xml:space="preserve">год (чел./ед.) 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     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          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общеобразовательных программ дошкольного образования.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и в  возрасте от 2 месяцев  до 7 лет.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тично платная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5. Показатели, характеризующие качество и (или) объем (состав)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>5.1. Показатели качества муниципальной услуги (работы)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6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1804"/>
        <w:gridCol w:w="1024"/>
        <w:gridCol w:w="1504"/>
        <w:gridCol w:w="1477"/>
        <w:gridCol w:w="1737"/>
      </w:tblGrid>
      <w:tr>
        <w:trPr>
          <w:trHeight w:val="1235" w:hRule="atLeast"/>
          <w:cantSplit w:val="true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</w:t>
              <w:br/>
              <w:t xml:space="preserve">ние муни- </w:t>
              <w:br/>
              <w:t xml:space="preserve">ципальной </w:t>
              <w:br/>
              <w:t xml:space="preserve">услуги    </w:t>
              <w:br/>
              <w:t xml:space="preserve">(работы)  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  <w:br/>
              <w:t xml:space="preserve">показателя  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диница  </w:t>
              <w:br/>
              <w:t>измерения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ика</w:t>
              <w:br/>
              <w:t xml:space="preserve">расчета </w:t>
              <w:br/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начения     </w:t>
              <w:br/>
              <w:t xml:space="preserve">показателей  </w:t>
              <w:br/>
              <w:t xml:space="preserve">качества     </w:t>
              <w:br/>
              <w:t xml:space="preserve">оказываемой  </w:t>
              <w:br/>
              <w:t>муниципальной</w:t>
              <w:br/>
              <w:t xml:space="preserve">услуги       </w:t>
              <w:br/>
              <w:t xml:space="preserve">(выполняемой </w:t>
              <w:br/>
              <w:t xml:space="preserve">работы) на   </w:t>
              <w:br/>
              <w:t xml:space="preserve">очередной    </w:t>
              <w:br/>
              <w:t xml:space="preserve">финансовый   </w:t>
              <w:br/>
              <w:t xml:space="preserve">год         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квизиты       </w:t>
              <w:br/>
              <w:t xml:space="preserve">нормативного    </w:t>
              <w:br/>
              <w:t xml:space="preserve">правового акта, </w:t>
              <w:br/>
              <w:t>устанавливающего</w:t>
              <w:br/>
              <w:t xml:space="preserve">требования к    </w:t>
              <w:br/>
              <w:t>качеству и (или)</w:t>
              <w:br/>
              <w:t xml:space="preserve">объему          </w:t>
              <w:br/>
              <w:t xml:space="preserve">муниципальной   </w:t>
              <w:br/>
              <w:t xml:space="preserve">услуги (работы) </w:t>
            </w:r>
          </w:p>
        </w:tc>
      </w:tr>
      <w:tr>
        <w:trPr>
          <w:trHeight w:val="120" w:hRule="atLeast"/>
          <w:cantSplit w:val="true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    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     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   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   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    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       </w:t>
            </w:r>
          </w:p>
        </w:tc>
      </w:tr>
      <w:tr>
        <w:trPr>
          <w:trHeight w:val="180" w:hRule="atLeast"/>
          <w:cantSplit w:val="true"/>
        </w:trPr>
        <w:tc>
          <w:tcPr>
            <w:tcW w:w="2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общеобразовательных программ  дошкольного образова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Наличие и качество документов образовательного учреждения, в соответствии с которыми оказывается услуг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2.Количество педагогов  имеющих  высшую и первую  квалификационную категорию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Доля педагогических кадров, прошедших курсы повышения квалификац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Администрации Бейского райо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спублики Хакасия от 29 сентября 2011 г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82 «О муниципальных бюджетных учреждений Администрации Бейского района Республики Хакасия» с изменениями о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 января 2012г. №2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тановление Администрации Бейского района Республики Хакасия «Об утверждении стандартов качества предоставляемых муниципальных услуг в сфере образования» о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 декабря 2012г. №985</w:t>
            </w:r>
          </w:p>
        </w:tc>
      </w:tr>
      <w:tr>
        <w:trPr>
          <w:trHeight w:val="4804" w:hRule="atLeast"/>
          <w:cantSplit w:val="true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Степень удовлетворенности родителей от общего числа опрошенных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Доля педагогических кадров с высшим профессиональным образованием от общего числа педагогов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-9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>5.2. Объемы оказания муниципальной услуги в натуральном (стоимостном) выражен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1"/>
        <w:gridCol w:w="1743"/>
        <w:gridCol w:w="1341"/>
        <w:gridCol w:w="2413"/>
        <w:gridCol w:w="2131"/>
      </w:tblGrid>
      <w:tr>
        <w:trPr>
          <w:trHeight w:val="576" w:hRule="atLeast"/>
          <w:cantSplit w:val="true"/>
        </w:trPr>
        <w:tc>
          <w:tcPr>
            <w:tcW w:w="20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</w:t>
              <w:br/>
              <w:t xml:space="preserve">муниципальной </w:t>
              <w:br/>
              <w:t xml:space="preserve">услуги    </w:t>
              <w:br/>
              <w:t xml:space="preserve">(работы)   </w:t>
            </w:r>
          </w:p>
        </w:tc>
        <w:tc>
          <w:tcPr>
            <w:tcW w:w="17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  <w:br/>
              <w:t xml:space="preserve">показателя </w:t>
            </w:r>
          </w:p>
        </w:tc>
        <w:tc>
          <w:tcPr>
            <w:tcW w:w="13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диница </w:t>
              <w:br/>
              <w:t>измерения</w:t>
            </w:r>
          </w:p>
        </w:tc>
        <w:tc>
          <w:tcPr>
            <w:tcW w:w="4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начение показателей объема    </w:t>
              <w:br/>
              <w:t>(состава) оказываемой муниципальной</w:t>
              <w:br/>
              <w:t xml:space="preserve">услуги (выполняемой работы) на   </w:t>
              <w:br/>
              <w:t xml:space="preserve">очередной финансовый год      </w:t>
            </w:r>
          </w:p>
        </w:tc>
      </w:tr>
      <w:tr>
        <w:trPr>
          <w:trHeight w:val="461" w:hRule="atLeast"/>
          <w:cantSplit w:val="true"/>
        </w:trPr>
        <w:tc>
          <w:tcPr>
            <w:tcW w:w="20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натуральном  </w:t>
              <w:br/>
              <w:t xml:space="preserve">выражении, ед.  </w:t>
              <w:br/>
              <w:t xml:space="preserve">изм.       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стоимостном  </w:t>
              <w:br/>
              <w:t xml:space="preserve">выражении, тыс. </w:t>
              <w:br/>
              <w:t xml:space="preserve">руб.       </w:t>
            </w:r>
          </w:p>
        </w:tc>
      </w:tr>
      <w:tr>
        <w:trPr>
          <w:trHeight w:val="231" w:hRule="atLeast"/>
          <w:cantSplit w:val="true"/>
        </w:trPr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      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     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   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       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       </w:t>
            </w:r>
          </w:p>
        </w:tc>
      </w:tr>
      <w:tr>
        <w:trPr>
          <w:trHeight w:val="3885" w:hRule="atLeast"/>
          <w:cantSplit w:val="true"/>
        </w:trPr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Реализация общеобразовательных программ дошкольного образования.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Предоставление общедоступного дошкольно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бразования по общеобразовательным программам</w:t>
            </w:r>
            <w:r>
              <w:rPr>
                <w:color w:val="000000"/>
                <w:sz w:val="26"/>
                <w:szCs w:val="26"/>
              </w:rPr>
              <w:t>.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10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0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6. Порядок оказания муниципальной услуги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0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239"/>
      </w:tblGrid>
      <w:tr>
        <w:trPr>
          <w:trHeight w:val="240" w:hRule="atLeast"/>
          <w:cantSplit w:val="true"/>
        </w:trPr>
        <w:tc>
          <w:tcPr>
            <w:tcW w:w="9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униципальной услуги (работы)</w:t>
            </w:r>
          </w:p>
        </w:tc>
      </w:tr>
      <w:tr>
        <w:trPr>
          <w:trHeight w:val="480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казатели/требования                  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квизиты нормативного правового </w:t>
              <w:br/>
              <w:t xml:space="preserve">акта, устанавливающего порядок   </w:t>
              <w:br/>
              <w:t xml:space="preserve">оказания муниципальной услуги </w:t>
            </w:r>
          </w:p>
        </w:tc>
      </w:tr>
      <w:tr>
        <w:trPr>
          <w:trHeight w:val="360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ндарт качества муниципальной услуги </w:t>
              <w:br/>
              <w:t xml:space="preserve">(работы)                               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Администрации Бейского района Республики Хакасия от 29 декабря 2012г.№985 «Об утверждении стандартов качества предоставляемых муниципальных услуг в сфере образования»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тивный регламент             </w:t>
              <w:br/>
              <w:t xml:space="preserve">муниципальной услуги (работы)          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Администрации Бейского района Республики Хакасия от 19 июля 2012 г. №509 «Об утверждении административного регламента Управления образования администрации Бейского района Республики Хакасия  по предоставлению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(полного) общего образования, а также дополнительного образования в образовательных учреждениях, расположенных на территории муниципального образования Бейский район»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Администрации Бейского района Республики Хакасия от 9 июля 2012 г. №488 по предоставлению муниципальной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ные процедуры оказания            </w:t>
              <w:br/>
              <w:t xml:space="preserve">муниципальной услуги (выполнения       </w:t>
              <w:br/>
              <w:t xml:space="preserve">работы)                                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 формирование годового плана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 определение целей и задач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 составление заявки на финансирование</w:t>
            </w:r>
          </w:p>
        </w:tc>
      </w:tr>
      <w:tr>
        <w:trPr>
          <w:trHeight w:val="360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иодичность оказания муниципальной   </w:t>
              <w:br/>
              <w:t xml:space="preserve">услуги (выполнения работы)             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гласно учебному  плану образовательного учреждения.</w:t>
            </w:r>
          </w:p>
        </w:tc>
      </w:tr>
      <w:tr>
        <w:trPr>
          <w:trHeight w:val="600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рядок информирования потенциальных   </w:t>
              <w:br/>
              <w:t xml:space="preserve">потребителей об оказываемых            </w:t>
              <w:br/>
              <w:t xml:space="preserve">муниципальных услугах (выполненных     </w:t>
              <w:br/>
              <w:t xml:space="preserve">работах)                          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Сеть интернет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Периодические издания учредителя (районная газета).</w:t>
            </w:r>
          </w:p>
        </w:tc>
      </w:tr>
      <w:tr>
        <w:trPr>
          <w:trHeight w:val="360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ребования к квалификации и опыту      </w:t>
              <w:br/>
              <w:t xml:space="preserve">работников бюджетного учреждения 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Требования к стажу работы- при наличии профессионального образования стаж работы не обязателен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Периодичность повышения квалификации- 1 раз в 5 лет.</w:t>
            </w:r>
          </w:p>
        </w:tc>
      </w:tr>
      <w:tr>
        <w:trPr>
          <w:trHeight w:val="480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ребования к материально-техническому  </w:t>
              <w:br/>
              <w:t xml:space="preserve">обеспечению оказания муниципальной     </w:t>
              <w:br/>
              <w:t xml:space="preserve">услуги (выполнения работы)             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right" w:pos="4963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Учреждения должны находиться в пешеходной транспортной доступности для учащихся; обеспечены всеми средствами коммунально-бытового обслуживания и оснащены связью; отвечать требованию санитарно- гигиенических норм и правил противопожарной безопасности.</w:t>
            </w:r>
          </w:p>
          <w:p>
            <w:pPr>
              <w:pStyle w:val="ConsPlusCell"/>
              <w:widowControl/>
              <w:tabs>
                <w:tab w:val="clear" w:pos="708"/>
                <w:tab w:val="right" w:pos="4963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Полное обеспечение образовательного процесса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Укомплектованность групп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авовые акты и иные документы, устанавливающие требования к материально-техническому обеспечению оказываемой муниципальной услуги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Конституция Российской Федерации 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Конвенция о правах ребенка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 Федеральный закон от 06.10.2003 г. №131-ФЗ «Об общих принципах организации местного самоуправления в Российской Федерации», с изменениями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 Закон Российской Федерации от 10.07.1992 г. №3266-1 «Об образовании», с изменениями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. Федеральный закон от 24.07.1998 г. №124-ФЗ «Об основных гарантиях прав ребенка в Российской Федерации», с изменениями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6. Федеральный закон от 29.04.1999 г. №80-ФЗ «О физической культуре и спорте в Российской Федерации», с изменениями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7. Федеральный закон от 30.03.1999 г. №52-ФЗ «О санитарно-эпидемиологическом благополучии населения», с изменениями.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8. Постановление Правительства РФ от  </w:t>
      </w:r>
      <w:r>
        <w:rPr>
          <w:sz w:val="26"/>
          <w:szCs w:val="26"/>
        </w:rPr>
        <w:t>12 сентября 2008 г. N 666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«Об утверждении Типового положения о дошкольном образовательном учреждении», с изменениями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9. Методические указания по контролю за устройством и оборудованием дошкольных учреждений для детей с нарушениями физического и умственного развития (утв. Заместителем Главного государственного санитарного врача СССР 25.05.1978 г. №1850-78)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0. Санитарно-эпидемиологические правила и нормативы СанПиН 2.4.1.1249-03 «Санитарно-эпидемиологические требования к устройству, содержанию и организации режима работы дошкольных образовательных учреждений» (утв. Главным государственным санитарным врачом РФ 26 .03.2003 г.)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1. Санитарно-эпидемиологические правила СП 2.3.2.1940-05 «Организация детского питания» (утв. Главным государственным санитарным врачом РФ 19.01.2005 г.)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2. Постановление Правительства Российской Федерации от 30.12.2006 г. № 849 «О перечне затрат, учитываемых при установлении родительской платы за содержание в государственных и муниципальных учреждениях, реализующих основную общеобразовательную программу дошкольного образования»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3. Закон Республики Хакасия «Об образовании» от 04.10.2004  №53, с изменениями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4. Постановление администрации муниципального образования Бейский район № 76 от 01 февраля 2011 года «Об установлении размера родительской платы за содержание детей в муниципальных дошкольных образовательных учреждениях Бейского района»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6.1. Основания для приостановления исполнения муниципального задания</w:t>
      </w:r>
    </w:p>
    <w:tbl>
      <w:tblPr>
        <w:tblW w:w="941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2835"/>
        <w:gridCol w:w="2889"/>
      </w:tblGrid>
      <w:tr>
        <w:trPr>
          <w:trHeight w:val="36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муниципальной </w:t>
              <w:br/>
              <w:t xml:space="preserve">услуги (работы)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ание для    </w:t>
              <w:br/>
              <w:t xml:space="preserve">приостановления   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квизиты нормативного </w:t>
              <w:br/>
              <w:t xml:space="preserve">правового акта     </w:t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Реализация общеобразовательных программ  дошкольного  образования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озникновение чрезвычайной ситуации природного или техногенного характера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Федеральный конституционный закон от 30.05.2001 N 3-ФКЗ (ред. от 07.03.2005) «О чрезвычайном положении»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Федеральный закон от 06.03.2006 N 35-ФЗ (ред. от 08.11.2011) «О противодействии терроризму»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Федеральный закон от 25.07.2002 N 114-ФЗ (ред. от 25.12.2012) «О противодействии экстремистской деятельности»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Федеральный закон от 14.04.1999 N 77-ФЗ (ред. от 27.06.2011) «О ведомственной охране»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. «РД 78.36.003-2002. Инженерно-техническая укрепленность. Технические средства охраны. Требования и нормы проектирования по защите объектов от преступных посягательств» (утв. МВД РФ 06.11.2002)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Нахождение имущества в состоянии, не позволяющим предоставлять муниципальную услугу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Существенное нарушение правил санитарной эпидемиологической служб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закон от 30.03.1999 N 52-ФЗ (ред. от 25.06.2012) «О санитарно-эпидемиологическом благополучии населения» (с изм. и доп., вступающими в силу с 01.01.2013), ст. 28, ч. 2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Существенные нарушения правил пожарной безопасности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закон от 22.07.2008 N 123-ФЗ (ред. от 10.07.2012) «Технический регламент о требованиях пожарной безопасности»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54 п.1, 2; ст. 83 п. 1; ст. 91 п. 1, 2; ст. 103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>6.2. Основания для досрочного прекращения исполнения муниципального задания :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ликвидация учреждения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еорганизация учрежд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перераспределение полномочий, повлекшее исключение из компетенции учреждения полномочий по оказанию муниципальной услуги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исключение муниципальной услуги из ведомственного перечня муниципальной услуг (работ)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ущественное нарушение правил санитарной эпидемиологической службы, правил пожарной безопаснос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иные предусмотренные правовыми актами случаи, влекущие за собой невозможность оказания муниципальной услуги, не устранимую в краткосрочной перспективе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7. Предельные цены (тарифы) на оплату муниципальной услуги (работы) либо порядок их установления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1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2835"/>
        <w:gridCol w:w="2889"/>
      </w:tblGrid>
      <w:tr>
        <w:trPr>
          <w:trHeight w:val="8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муниципальной  </w:t>
              <w:br/>
              <w:t xml:space="preserve">услуги (работы)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на (тариф) или    </w:t>
              <w:br/>
              <w:t xml:space="preserve">предельная цена     </w:t>
              <w:br/>
              <w:t xml:space="preserve">(тариф) на оказание </w:t>
              <w:br/>
              <w:t>муниципальной услуги</w:t>
              <w:br/>
              <w:t>(выполнение работы),</w:t>
              <w:br/>
              <w:t xml:space="preserve">единица измерения   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квизиты нормативного </w:t>
              <w:br/>
              <w:t xml:space="preserve">правового акта,        </w:t>
              <w:br/>
              <w:t xml:space="preserve">устанавливающего       </w:t>
              <w:br/>
              <w:t>порядок определения цен</w:t>
              <w:br/>
              <w:t xml:space="preserve">(тарифов)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Реализация общеобразовательных программ дошкольного образова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0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администрации Бейского района № 76  от 01.02.2011 «Об установлении размера ежемесячной родительской платы за содержание ребёнка в МДОУ и выплате компенсации части родительской платы»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8. Порядок контроля за выполнением муниципального задания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6162"/>
      </w:tblGrid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рмы контроля                </w:t>
            </w:r>
          </w:p>
        </w:tc>
        <w:tc>
          <w:tcPr>
            <w:tcW w:w="6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иодичность       </w:t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Камеральная проверка </w:t>
            </w:r>
          </w:p>
        </w:tc>
        <w:tc>
          <w:tcPr>
            <w:tcW w:w="6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ин раз в год</w:t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Выездная регулярная проверка</w:t>
            </w:r>
          </w:p>
        </w:tc>
        <w:tc>
          <w:tcPr>
            <w:tcW w:w="6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ые проверки не чаще 1 раза в три года; тематические проверки в соответствии с приказом Управления образования Администрации Бейского района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9. Требования к отчетности о выполнении муниципального задания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9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3645"/>
      </w:tblGrid>
      <w:tr>
        <w:trPr>
          <w:trHeight w:val="240" w:hRule="atLeast"/>
          <w:cantSplit w:val="true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отчетности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иодичность       </w:t>
            </w:r>
          </w:p>
        </w:tc>
      </w:tr>
      <w:tr>
        <w:trPr>
          <w:trHeight w:val="720" w:hRule="atLeast"/>
          <w:cantSplit w:val="true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чет о выполнении муниципального задания на  </w:t>
              <w:br/>
              <w:t xml:space="preserve">оказание муниципальной услуги (выполнение     </w:t>
              <w:br/>
              <w:t xml:space="preserve">работы) бюджетным учреждением по форме        </w:t>
              <w:br/>
              <w:t xml:space="preserve">согласно приложению к настоящему              </w:t>
              <w:br/>
              <w:t xml:space="preserve">муниципальному заданию      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жеквартально, не позднее 20 числа месяца, следующего после отчетного.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чет о результатах деятельности бюджетного   </w:t>
              <w:br/>
              <w:t>учреждения и об использовании закрепленного за</w:t>
              <w:br/>
              <w:t xml:space="preserve">ним муниципального имущества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жегодно, по состоянию на 1 января года, следующего после отчетного.      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ведующая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МБДОУ «Кирбинский д/с «Ручеек»    </w:t>
      </w:r>
      <w:r>
        <w:rPr>
          <w:rFonts w:cs="Times New Roman" w:ascii="Times New Roman" w:hAnsi="Times New Roman"/>
          <w:sz w:val="26"/>
          <w:szCs w:val="26"/>
        </w:rPr>
        <w:t xml:space="preserve">   ______________  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С.В.Пашинин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sz w:val="26"/>
          <w:szCs w:val="26"/>
        </w:rPr>
        <w:t>(наименование учреждения)          (подпись)             (расшифровка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</w:p>
    <w:sectPr>
      <w:type w:val="nextPage"/>
      <w:pgSz w:w="11906" w:h="16838"/>
      <w:pgMar w:left="15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pacing w:val="-1"/>
      <w:sz w:val="22"/>
      <w:szCs w:val="22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pacing w:lineRule="exact" w:line="480"/>
    </w:pPr>
    <w:rPr>
      <w:spacing w:val="-1"/>
      <w:sz w:val="22"/>
      <w:szCs w:val="22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8:43:00Z</dcterms:created>
  <dc:creator>100</dc:creator>
  <dc:description/>
  <cp:keywords/>
  <dc:language>en-US</dc:language>
  <cp:lastModifiedBy>***</cp:lastModifiedBy>
  <cp:lastPrinted>2013-01-17T18:00:00Z</cp:lastPrinted>
  <dcterms:modified xsi:type="dcterms:W3CDTF">2013-02-19T08:43:00Z</dcterms:modified>
  <cp:revision>2</cp:revision>
  <dc:subject/>
  <dc:title>                             Утверждаю:</dc:title>
</cp:coreProperties>
</file>