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4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1.2013г.  № 39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января </w:t>
            </w:r>
            <w:r>
              <w:rPr>
                <w:sz w:val="26"/>
                <w:szCs w:val="26"/>
              </w:rPr>
              <w:t>2013г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ind w:left="273" w:right="197" w:hanging="0"/>
        <w:jc w:val="center"/>
        <w:rPr>
          <w:rStyle w:val="41"/>
          <w:sz w:val="26"/>
          <w:szCs w:val="26"/>
        </w:rPr>
      </w:pPr>
      <w:r>
        <w:rPr>
          <w:rStyle w:val="41"/>
          <w:sz w:val="26"/>
          <w:szCs w:val="26"/>
        </w:rPr>
        <w:t>Муниципальное бюджетное общеобразовательное учреждение</w:t>
        <w:br/>
        <w:t>«Новотроицкая основная общеобразовательная школа»</w:t>
      </w:r>
    </w:p>
    <w:p>
      <w:pPr>
        <w:pStyle w:val="Normal"/>
        <w:ind w:left="273" w:right="197" w:hanging="0"/>
        <w:jc w:val="center"/>
        <w:rPr>
          <w:rStyle w:val="1"/>
          <w:sz w:val="26"/>
          <w:szCs w:val="26"/>
          <w:u w:val="none"/>
        </w:rPr>
      </w:pPr>
      <w:r>
        <w:rPr>
          <w:rStyle w:val="1"/>
          <w:sz w:val="26"/>
          <w:szCs w:val="26"/>
          <w:u w:val="none"/>
        </w:rPr>
        <w:t>на 2013 год</w:t>
      </w:r>
    </w:p>
    <w:p>
      <w:pPr>
        <w:pStyle w:val="Normal"/>
        <w:ind w:left="273" w:right="197" w:hanging="0"/>
        <w:jc w:val="center"/>
        <w:rPr>
          <w:rStyle w:val="1"/>
          <w:sz w:val="26"/>
          <w:szCs w:val="26"/>
          <w:u w:val="none"/>
        </w:rPr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муниципальной услуги </w:t>
      </w:r>
      <w:r>
        <w:rPr>
          <w:rStyle w:val="42"/>
          <w:sz w:val="26"/>
          <w:szCs w:val="26"/>
        </w:rPr>
        <w:t>реализация общеобразовательных программ основного общего образ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jc w:val="both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240"/>
        <w:gridCol w:w="2336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pacing w:val="-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6,5-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11-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5"/>
        <w:gridCol w:w="567"/>
        <w:gridCol w:w="1984"/>
        <w:gridCol w:w="1418"/>
        <w:gridCol w:w="2126"/>
      </w:tblGrid>
      <w:tr>
        <w:trPr>
          <w:trHeight w:val="14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-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из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и качество документов образовательного учреждения, в соответствии с которыми оказывается усл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освоения общеобразовательных программ с учетом потребностей и возможностей лич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-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ность контингента обучающихся (отсутствие обучающихся, оставивших учреждение до получения ими обще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общей численности учащихся, успевающих на "хорошо" и "отличн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тавленных на повторный год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IX классов, получивших аттестат об основном общем образовании, в общей численности выпускников IX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щихся горячим питанием в соответствии с санитарно-гигиеническими нормами и требова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первой и второй групп здоровья в общей численности обучающих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кадр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уч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работающего в учрежд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, прошедших курсы повышения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удовлетворенности родителей от общего числа опрошенных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аттестованных уч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2. Объемы оказания муниципальной услуги в натуральном (стоимостном) выражен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1350"/>
        <w:gridCol w:w="2430"/>
        <w:gridCol w:w="1796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началь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,37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,6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порядок  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29 декабря 2012 г. №98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7 июля 2012 г. №528 «Об утверждении административного регламента по предоставлению муниципальной услуги «Зачисление в общеобразовательное учреждение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8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плану образовательного учреж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Сеть Интерн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Информационные доски в учрежден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Периодические издания   учредителя (районная газета)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 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Укомплектованность классов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Конституция Российской Федерации (принята на всенародном голосовании 12.12.1993 г.)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Конвенция о правах ребенка (одобрена Генеральной Ассамблеей ООН 20.11.1989 г.)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. Федеральный закон от 06.10.2003 г. № 131-ФЗ «Об общих принципах организации местного самоуправления в Российской Федерации», с изменен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кон Российской федерации от 10.07.1992 г. № 3266-1 «Об образовании», с изменениями.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9 декабря 2012 г. N 273-ФЗ                              "Об образовании в Российской Федерации"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. Федеральный закон от 24.06.1999 г. № 120-ФЗ «Об основах системы профилактики безнадзорности и нарушений несовершеннолетних», с изменениям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.   Федеральный закон от 17.07.1999 г. № 172-ФЗ «О социальной защите инвалидов РФ», с изменениям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7. Закон Российской Федерации от 07.02.92 г. № 2300-1 «О защите прав потребителей», с изменениям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8. Постановление Правительства Российской Федерации от 4.10.2000 г. № 751 «О Национальной доктрине образования в Российской Федерации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color w:val="FF0000"/>
          <w:sz w:val="26"/>
          <w:szCs w:val="26"/>
        </w:rPr>
      </w:pPr>
      <w:r>
        <w:rPr>
          <w:sz w:val="26"/>
          <w:szCs w:val="26"/>
        </w:rPr>
        <w:t>9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Правительства РФ от 19.03.2001 г.  № 196 «Об утверждении Типового положения об общеобразовательном учреждении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0. Постановление Правительства Российской Федерации от 9.09.1996 г. №1058 «Об утверждении типового положения о вечернем (сменном) общеобразовательном учреждении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1. Постановление Правительства Российской Федерации от 26.06.1995 г. №612 «Об утверждении типового положения об общеобразовательной школе-интернате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2. Постановление Правительства Российской Федерации от 19.09.1997 г. №1204 «Об утверждении типового положения об образовательном учреждении для детей дошкольного и младшего школьного возраста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3. Постановление Главного государственного санитарного врача РФ от 28.11.2002 г. № 44 «О введении в действие санитарно-эпидемиологических правил и нормативов СанПиН 2.4.2.1178-02 «Гигиенические требования к условиям обучения в общеобразовательных учреждениях», с изменениям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4. Приказ Минобразования России от 9.03.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5. Постановление Главного государственного санитарного врача РФ от 31.08.2006 г. № 30 «Об организации питания детей в общеобразовательных учреждениях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      </w:t>
      </w:r>
      <w:r>
        <w:rPr/>
        <w:t>6.1. Основания для приостановления исполнения муниципального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962"/>
        <w:gridCol w:w="382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озникновение чрезвычайной ситуации природного или техногенного характе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едеральный закон от 06.03.2006 N 35-ФЗ (ред. от 08.11.2011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едеральный закон от 25.07.2002 N 114-ФЗ (ред. от 25.12.2012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едеральный закон от 14.04.1999 N 77-ФЗ (ред. от 27.06.2011) «О ведомственной охран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</w:t>
            </w:r>
          </w:p>
        </w:tc>
      </w:tr>
      <w:tr>
        <w:trPr/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5.06.2012) «О санитарно-эпидемиологическом благополучии населения» (с изм. и доп., вступающими в силу с 01.01.2013), ст. 28, ч. 2.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606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раль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ая регуляр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011"/>
      </w:tblGrid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 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МБОУ «Новотроицкая ООШ» </w:t>
      </w:r>
      <w:r>
        <w:rPr>
          <w:sz w:val="26"/>
          <w:szCs w:val="26"/>
        </w:rPr>
        <w:t xml:space="preserve">                ________________               </w:t>
      </w:r>
      <w:r>
        <w:rPr>
          <w:sz w:val="26"/>
          <w:szCs w:val="26"/>
          <w:u w:val="single"/>
        </w:rPr>
        <w:t>М.В.Масалович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75" w:leader="none"/>
          <w:tab w:val="left" w:pos="5700" w:leader="none"/>
          <w:tab w:val="left" w:pos="7515" w:leader="none"/>
        </w:tabs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наименование)</w:t>
        <w:tab/>
        <w:t>(подпись)     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42">
    <w:name w:val="Основной текст (4) + Не полужирный"/>
    <w:basedOn w:val="4"/>
    <w:qFormat/>
    <w:rPr>
      <w:b/>
      <w:bCs/>
      <w:u w:val="single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0:00Z</dcterms:created>
  <dc:creator>105</dc:creator>
  <dc:description/>
  <cp:keywords/>
  <dc:language>en-US</dc:language>
  <cp:lastModifiedBy>***</cp:lastModifiedBy>
  <cp:lastPrinted>2013-01-18T18:52:00Z</cp:lastPrinted>
  <dcterms:modified xsi:type="dcterms:W3CDTF">2013-02-19T08:40:00Z</dcterms:modified>
  <cp:revision>2</cp:revision>
  <dc:subject/>
  <dc:title>       </dc:title>
</cp:coreProperties>
</file>