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napToGrid w:val="false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8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г.  № 39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января 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ниципальное   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«Новоенисейская основная общеобразователь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а 2013 год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муниципальной </w:t>
      </w:r>
      <w:r>
        <w:rPr>
          <w:rStyle w:val="42"/>
          <w:sz w:val="26"/>
          <w:szCs w:val="26"/>
        </w:rPr>
        <w:t>реализация общеобразовательных программ основного обще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240"/>
        <w:gridCol w:w="2336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5,5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2-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лат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567"/>
        <w:gridCol w:w="1985"/>
        <w:gridCol w:w="1276"/>
        <w:gridCol w:w="2126"/>
      </w:tblGrid>
      <w:tr>
        <w:trPr>
          <w:trHeight w:val="14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и качество документов образовательного учреждения, в соответствии с которыми оказывается усл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освоения общеобразовательных программ с учетом потребностей и возможносте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обучающихся (отсутствие обучающихся, оставивших учреждение до получения ими обще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общей численности учащихся, успевающих на "хорошо" и "отличн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ставленных на повторный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IX классов, получивших аттестат об основном общем образовании, в общей численности выпускников IX клас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хся горячим питанием в соответствии с санитарно-гигиеническими нормами и требова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первой и второй групп здоровья в общей численности обучающих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кадр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учи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, приходящихся на 1 работающего в учрежд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, прошедших курс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удовлетворенности родителей от общего числа опроше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аттестованных уч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 Объемы оказания муниципальной услуги в натуральном (стоимостном) выраж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28"/>
        <w:gridCol w:w="877"/>
        <w:gridCol w:w="2430"/>
        <w:gridCol w:w="179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дошкольно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начального общего образования по основным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редоставление общедоступного бесплатного</w:t>
            </w:r>
            <w:r>
              <w:rPr>
                <w:sz w:val="26"/>
                <w:szCs w:val="26"/>
              </w:rPr>
              <w:t xml:space="preserve"> основного общего образования по основным общеобразовательным программа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,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порядок  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«Об утверждении стандартов качества предоставляемых муниципальных услуг в области образования» от 29 декабря 2012 г. №98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7 июля 2012 г. №528 «Об утверждении административного регламента по предоставлению муниципальной услуги «Зачисление в общеобразовательное учреждение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8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плану образовательного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Сеть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Информационные доски в учрежден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Периодические издания   учредителя (районная газета)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 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Укомплектованность классов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 Конституция Российской Федерации (принята на всенародном голосовании 12.12.1993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Конвенция о правах ребенка (одобрена Генеральной Ассамблеей ООН 20.11.1989 г.)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г. № 131-ФЗ «Об общих принципах организации местного самоуправления в Российской Федерации», с измен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кон Российской федерации от 10.07.1992 г. № 3266-1 «Об образовании», с изменениями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9 декабря 2012 г. N 273-ФЗ                              "Об образовании в Российской Федерации"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5. Федеральный закон от 24.06.1999 г. № 120-ФЗ «Об основах системы профилактики безнадзорности и нарушений несовершеннолетни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6.   Федеральный закон от 17.07.1999 г. № 172-ФЗ «О социальной защите инвалидов РФ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7. Закон Российской Федерации от 07.02.92 г. № 2300-1 «О защите прав потребителей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Российской Федерации от 4.10.2000 г. № 751 «О Национальной доктрине образования в Российской Федерац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Ф от 19.03.2001 г.  № 196 «Об утверждении Типового положения об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0. Постановление Правительства Российской Федерации от 9.09.1996 г. №1058 «Об утверждении типового положения о вечернем (сменном) общеобразовательном учреждении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1. Постановление Правительства Российской Федерации от 26.06.1995 г. №612 «Об утверждении типового положения об общеобразовательной школе-интернате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2. Постановление Правительства Российской Федерации от 19.09.1997 г. №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3. Постановление Главного государственного санитарного врача РФ от 28.11.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с изменениям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4.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5. Постановление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 xml:space="preserve">             </w:t>
      </w:r>
      <w:r>
        <w:rPr/>
        <w:t>6.1. Основания для приостановления исполнения муниципального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62"/>
        <w:gridCol w:w="382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06.03.2006 N 35-ФЗ (ред. от 08.11.2011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25.07.2002 N 114-ФЗ (ред. от 25.12.2012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</w:t>
            </w:r>
          </w:p>
        </w:tc>
      </w:tr>
      <w:tr>
        <w:trPr/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5.06.2012) «О санитарно-эпидемиологическом благополучии населения» (с изм. и доп., вступающими в силу с 01.01.2013), ст. 28, ч. 2.</w:t>
            </w:r>
          </w:p>
        </w:tc>
      </w:tr>
      <w:tr>
        <w:trPr/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0.07.2012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835"/>
        <w:gridCol w:w="2606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42"/>
                <w:b w:val="false"/>
                <w:sz w:val="26"/>
                <w:szCs w:val="26"/>
                <w:u w:val="none"/>
              </w:rPr>
              <w:t>Реализация общеобразовательных программ основного общего образо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раль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 регулярная провер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011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БОУ «Новоенисейская ООШ</w:t>
      </w:r>
      <w:r>
        <w:rPr>
          <w:u w:val="single"/>
        </w:rPr>
        <w:t>»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Е.В.Шульковская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5700" w:leader="none"/>
          <w:tab w:val="left" w:pos="75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)                                             (подпись)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  <w:u w:val="single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9:00Z</dcterms:created>
  <dc:creator>105</dc:creator>
  <dc:description/>
  <cp:keywords/>
  <dc:language>en-US</dc:language>
  <cp:lastModifiedBy>***</cp:lastModifiedBy>
  <cp:lastPrinted>2013-01-18T18:54:00Z</cp:lastPrinted>
  <dcterms:modified xsi:type="dcterms:W3CDTF">2013-02-19T08:39:00Z</dcterms:modified>
  <cp:revision>2</cp:revision>
  <dc:subject/>
  <dc:title>       </dc:title>
</cp:coreProperties>
</file>